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VÝZVA K PODÁNÍ NABÍDKY NA VEŘEJNOU ZAKÁZKU DLE ZÁKONA 137/2006 SB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/>
          <w:bCs/>
          <w:szCs w:val="24"/>
        </w:rPr>
        <w:t xml:space="preserve">Zadavatel     :  </w:t>
      </w:r>
      <w:r>
        <w:rPr>
          <w:rFonts w:cs="Tahoma"/>
          <w:szCs w:val="24"/>
        </w:rPr>
        <w:t>Město Benešov</w:t>
        <w:tab/>
        <w:tab/>
        <w:t xml:space="preserve">  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/>
          <w:bCs/>
          <w:szCs w:val="24"/>
        </w:rPr>
        <w:t xml:space="preserve">Sídlo             :  </w:t>
      </w:r>
      <w:r>
        <w:rPr>
          <w:rFonts w:cs="Tahoma"/>
          <w:szCs w:val="24"/>
        </w:rPr>
        <w:t xml:space="preserve">Masarykovo náměstí 100, </w:t>
        <w:tab/>
        <w:t xml:space="preserve"> 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 xml:space="preserve"> 256 01 Benešov</w:t>
        <w:tab/>
        <w:tab/>
        <w:t xml:space="preserve">                          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b/>
          <w:bCs/>
          <w:szCs w:val="24"/>
        </w:rPr>
        <w:t xml:space="preserve">IČ </w:t>
        <w:tab/>
        <w:t xml:space="preserve">          :  </w:t>
      </w:r>
      <w:r>
        <w:rPr>
          <w:rFonts w:cs="Tahoma"/>
          <w:szCs w:val="24"/>
        </w:rPr>
        <w:t>002 31 401</w:t>
        <w:tab/>
        <w:tab/>
        <w:tab/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NÁZEV ZAKÁZKY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instalace vyvolávacího systému v budově Městského úřadu v Benešově“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Zadavatel Vás 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VYZÝVÁ</w:t>
      </w:r>
    </w:p>
    <w:p>
      <w:pPr>
        <w:pStyle w:val="Normal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k předložení nabídky k výše uvedené veřejné zakázce malého rozsahu za podmínek uvedených dále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.</w:t>
        <w:tab/>
        <w:t xml:space="preserve">Informace o předmětu zakázky    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.1</w:t>
        <w:tab/>
        <w:t>Stručný textový popis zakázky, technická specifikace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lněním veřejné zakázky je dodávka a montáž vyvolávacího systému dle následující technické specifikace: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á se o vyvolávací systém pro 12 přepážek. Funkci hlavního displeje bude plnit centrální, min 42“ LCD obrazovka, která bude sloužit pro zobrazování informací o vyvolaných a právě volaných klientech a jejíž části bude možné rozdělit na zobrazování uživatelem vytvořených prezentací a dynamických textů a na část s informacemi z vyvolávacího systému. Systém musí umět automaticky zasílat reporty a generovat přehledné, číselné i graficky zpracované statistické výstupy, které bude možné prohlížet také vzdáleně, pomocí webového prohlížeče. Software bude možné rozšířit o napojení na centrální reportovací řešení. Systém bude zahrnovat software pro internetové rezervace, který bude komunikovat s vyvolávacím zařízením tak, aby objednaný klient byl v objednaný čas volán a směrován na první uvolněnou nebo jinak specifikovanou přepážku/y. Objednaní zákazníci se budou přehledně zobrazovat určeným zaměstnancům v tabulce/kalendáři. Volání klientů bude realizováno pomocí přepážkových terminálů, které umožňují uzavírat přepážku, měnit priority, zasílat alarmové hlášení v případě překročení stanovených limitů určené osobě, zobrazovat čekací dobu, počet klientů a umožňující přesměrování klienta k jiným přepážkám. Výdejna lístků bude s dotykovou obrazovkou, min. 17“, s vlastní IP adresou, podporující vícejazyčné mutace, která má zabudovaný web browser, umožňuje připojení k internetu rychlostí min. 10 Mbit/s a splňuje normy CE, RoHS, WEEE. Jednotlivé agendy (evidence řidičů, evidence vozidel, občanské průkazy, cestovní doklady, pokladna) budou mít svá podmenu (např. žádost o nový doklad, vyzvednutí dokladu, ztráta dokladu). Přepážkové displeje budou alfanumerické. Zadavatel požaduje dojezdovou vzdálenost servisních techniků dodavatele do 2 hodin na místo plnění. Záruka na dodaný systém minimálně 4 roky. Dodávka bude obsahovat i odborné zaškolení obsluh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.2</w:t>
        <w:tab/>
        <w:t>Místo plnění / realizace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Benešov – Masarykovo náměstí č.p.226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.3</w:t>
        <w:tab/>
        <w:t>Doba plnění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Termín dodávky a montáže červen – červenec 2012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.4        Předpokládaná cena zakázky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Cs/>
          <w:szCs w:val="24"/>
          <w:vertAlign w:val="subscript"/>
        </w:rPr>
      </w:pPr>
      <w:r>
        <w:rPr>
          <w:rFonts w:cs="Tahoma"/>
          <w:bCs/>
          <w:szCs w:val="24"/>
        </w:rPr>
        <w:t>500.000,00 Kč včetně 20 % DPH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2.</w:t>
        <w:tab/>
        <w:t>Informace o možnostech vyžádat si informace k zakázce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2.1</w:t>
        <w:tab/>
        <w:t>Prohlídka místa plnění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Prohlídku místa plnění se nekoná, místo je veřejně přístupné v úředních hodinách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2.2</w:t>
        <w:tab/>
        <w:t>Lhůta pro vyžádání dodatečných informací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Zájemce o zakázku může požadovat dodatečné informace k zakázce. Žádost o dodatečné informace písemnou formou, a to e-mailovou zprávou doručenou na adresu zadavatele, a to nejpozději do </w:t>
      </w:r>
      <w:r>
        <w:rPr>
          <w:rFonts w:cs="Tahoma"/>
          <w:b/>
          <w:szCs w:val="24"/>
        </w:rPr>
        <w:t>02.05.2012 do 12.00 hodin</w:t>
      </w:r>
      <w:r>
        <w:rPr>
          <w:rFonts w:cs="Tahoma"/>
          <w:szCs w:val="24"/>
        </w:rPr>
        <w:t>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szCs w:val="24"/>
        </w:rPr>
      </w:pPr>
      <w:r>
        <w:rPr>
          <w:rFonts w:cs="Tahoma"/>
          <w:szCs w:val="24"/>
        </w:rPr>
        <w:t xml:space="preserve">Dodatečné informace budou vyvěšeny na adrese </w:t>
      </w:r>
      <w:hyperlink r:id="rId2">
        <w:r>
          <w:rPr>
            <w:rStyle w:val="InternetLink"/>
          </w:rPr>
          <w:t>http://www.benesov-city.cz</w:t>
        </w:r>
      </w:hyperlink>
      <w:r>
        <w:rPr/>
        <w:t xml:space="preserve"> </w:t>
      </w:r>
      <w:r>
        <w:rPr>
          <w:color w:val="0000FF"/>
        </w:rPr>
        <w:t>– Veřejné zakázky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3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szCs w:val="24"/>
        </w:rPr>
      </w:pPr>
      <w:r>
        <w:rPr/>
        <w:t xml:space="preserve">Bližší informace najdete na </w:t>
      </w:r>
      <w:hyperlink r:id="rId3">
        <w:r>
          <w:rPr>
            <w:rStyle w:val="InternetLink"/>
          </w:rPr>
          <w:t>http://www.benesov-city.cz</w:t>
        </w:r>
      </w:hyperlink>
      <w:r>
        <w:rPr/>
        <w:t xml:space="preserve"> </w:t>
      </w:r>
      <w:r>
        <w:rPr>
          <w:color w:val="0000FF"/>
        </w:rPr>
        <w:t>– Veřejné zakázky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3.</w:t>
        <w:tab/>
        <w:t>Lhůta pro podání nabídek, včetně adresy, na kterou mají být poslány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3.1</w:t>
        <w:tab/>
        <w:t>Lhůta pro podání nabídky</w:t>
      </w:r>
    </w:p>
    <w:p>
      <w:pPr>
        <w:pStyle w:val="Normal"/>
        <w:tabs>
          <w:tab w:val="clear" w:pos="709"/>
          <w:tab w:val="left" w:pos="1155" w:leader="none"/>
          <w:tab w:val="left" w:pos="6600" w:leader="none"/>
        </w:tabs>
        <w:ind w:left="420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Nabídku doručte nejpozději do </w:t>
      </w:r>
      <w:r>
        <w:rPr>
          <w:rFonts w:cs="Tahoma"/>
          <w:b/>
          <w:szCs w:val="24"/>
        </w:rPr>
        <w:t>09.05.2012 do 12:00 hodin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3.2</w:t>
        <w:tab/>
        <w:t>Adresa pro podání nabídky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Písemnou nabídku zašlete na Městský úřad, Masarykovo náměstí 100, 256 01 Benešov nebo ji můžete doručit přímo do podatelny Městského úřadu, Masarykovo náměstí 100, 256 01 Benešov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3.3</w:t>
        <w:tab/>
        <w:t>Jiné upřesňující údaje k předložení nabídky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Nabídka se podává písemně, v uzavřené obálce, označená názvem zakázky a výrazným označením </w:t>
      </w:r>
      <w:r>
        <w:rPr>
          <w:rFonts w:cs="Tahoma"/>
          <w:b/>
          <w:szCs w:val="24"/>
        </w:rPr>
        <w:t>NEOTVÍRAT – veřejná zakázk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“Dodávka a instalace vyvolávacího systému v budově Městského úřadu v Benešově“</w:t>
      </w:r>
      <w:r>
        <w:rPr>
          <w:rFonts w:cs="Tahoma"/>
          <w:szCs w:val="24"/>
        </w:rPr>
        <w:t xml:space="preserve">, na které musí být uvedena adresa uchazeče, na niž je možné nabídku vrátit. 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4.</w:t>
        <w:tab/>
        <w:t>Požadavky na prokázání kvalifikačních předpokladů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4.1</w:t>
        <w:tab/>
        <w:t>Doložení oprávnění k podnikání, doložení údajů o pojištění odpovědnosti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Uchazeč doloží ve své nabídce: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a)</w:t>
        <w:tab/>
        <w:t>Oprávnění k podnikání na celý rozsah plnění zakázky, včetně výpisu z obchodního rejstříku, či jiné evidence, má-li v ní uchazeč zapsán podle zvláštních předpisů, ne starší 90 dnů, 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b)</w:t>
        <w:tab/>
        <w:t>Prohlášení uchazeče, že jeho pojištění odpovědnosti za škodu pokrývá celý rozsah plnění veřejné zakázky, podepsané osobou oprávněnou za uchazeče jednat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c)</w:t>
        <w:tab/>
        <w:t xml:space="preserve">seznam významných zakázek realizovaných dodavatelem v posledních třech letech s uvedením jejich rozsahu, kde alespoň tři zakázky splňují tyto požadavky: 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>- cena zakázky byla min. 250.000 Kč vč. DPH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szCs w:val="24"/>
        </w:rPr>
      </w:pPr>
      <w:r>
        <w:rPr>
          <w:rFonts w:cs="Tahoma"/>
          <w:szCs w:val="24"/>
        </w:rPr>
        <w:tab/>
        <w:tab/>
        <w:t xml:space="preserve">- jednalo se o vyvolávací systém včetně </w:t>
      </w:r>
      <w:r>
        <w:rPr>
          <w:szCs w:val="24"/>
        </w:rPr>
        <w:t>internetového objednávkového systému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4.2</w:t>
        <w:tab/>
        <w:t>Jiné požadavky na prokázání kvalifikace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Uchazeč předloží jako součást nabídky prohlášení osoby oprávněné jednat za uchazeče o tom, že uchazeč  v případě fyzické osoby nebo všechny osoby vykonávající funkci odpovědného zástupce nebyli v posledních třech letech disciplinárně potrestáni, popřípadě prohlášení všech těchto osob a osoby oprávněné za uchazeče jednat o splnění této kvalifikace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5.</w:t>
        <w:tab/>
        <w:t>Základní kritéria pro přidělení zakázky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Nejnižší nabídková cena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6.</w:t>
        <w:tab/>
        <w:t>Připouští zadavatel varianty nabídky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Zadavatel nepřipouští varianty nabídky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7.</w:t>
        <w:tab/>
        <w:t>Způsob zpracování cenové nabídky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Uchazeč předloží nabídkovou cenu ve formě tabulky – cenové kalkulace, kde jednotlivé položky stanoví uchazeč tak, aby splnil technickou specifikaci dle bodu 1.1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Další požadavky: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Nabídková cena bude uvedena v korunách českých. Nabídková cena bude uvedena v členění – nabídková cena bez daně z přidané hodnoty (DPH), samostatně  DPH 14%, samostatně DPH 20% a  nabídková cena včetně DPH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Nabídková cena v této skladbě bude uvedena na krycím listu nabídky. Nabídková cena bude zpracována v souladu s touto výzvou. Nabídková cena bude stanovena jako cena nejvýše přípustná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8.</w:t>
        <w:tab/>
        <w:t>Platební podmínky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8.1</w:t>
        <w:tab/>
        <w:t>Zálohy</w:t>
      </w:r>
    </w:p>
    <w:p>
      <w:pPr>
        <w:pStyle w:val="Normal"/>
        <w:tabs>
          <w:tab w:val="clear" w:pos="709"/>
          <w:tab w:val="left" w:pos="435" w:leader="none"/>
          <w:tab w:val="left" w:pos="1155" w:leader="none"/>
        </w:tabs>
        <w:ind w:left="42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Zadavatel nebude poskytovat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8.2</w:t>
        <w:tab/>
        <w:t>Způsob vystavení daňového dokladu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Úhrada za každé jednotlivé plnění dle objednávek zadavatele bude prováděna za základě daňových dokladů, vystavených uchazečem do 5 dnů po dodání a převzetí každé části plnění veřejné zakázky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75" w:leader="none"/>
          <w:tab w:val="left" w:pos="795" w:leader="none"/>
        </w:tabs>
        <w:ind w:left="60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8.3</w:t>
        <w:tab/>
        <w:t>Doba splatnosti daňových dokladů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Doba splatnosti daňových dokladů bude stanovena  na 21 kalendářních dnů ode dne doručení daňového dokladu zadavateli. Platby budou probíhat výhradně v korunách českých a rovněž veškeré cenové údaje budou v této měně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8.4</w:t>
        <w:tab/>
        <w:t>Pozastávka části plateb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Platby budou probíhat až do výše 90% ceny plnění veřejné zakázky. Zbývajících 10% bude uhrazeno až po odstranění případných vad a nedodělků uvedených v protokolu o předání a převzetí stavby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9.</w:t>
        <w:tab/>
        <w:t>Lhůta, po kterou je uchazeč svou nabídkou vázán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Uchazeč je svou nabídkou vázán po dobu 90 dnů ode dne skončení lhůty pro předložení nabídky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0.</w:t>
        <w:tab/>
        <w:t>Práva zadavatele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Zadavatel si vyhrazuje právo zrušit zadání veřejné zakázky kdykoliv i bez udání důvodů.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V Benešově dne: 18.04.2012</w:t>
        <w:tab/>
        <w:tab/>
        <w:tab/>
        <w:tab/>
        <w:tab/>
        <w:t xml:space="preserve">   Ing. Jaroslav Hlavnička, starosta města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>Informace pro uchazeče:</w:t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735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Kontakt na e-mailové adrese: </w:t>
      </w:r>
      <w:hyperlink r:id="rId4">
        <w:r>
          <w:rPr>
            <w:rStyle w:val="InternetLink"/>
            <w:rFonts w:cs="Tahoma"/>
            <w:szCs w:val="24"/>
          </w:rPr>
          <w:t>pokorna@benesov-city.cz</w:t>
        </w:r>
      </w:hyperlink>
      <w:r>
        <w:rPr>
          <w:rFonts w:cs="Tahoma"/>
          <w:szCs w:val="24"/>
        </w:rPr>
        <w:t>, nebo na tel. 317 754 1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d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bsatzStandardschriftart" w:customStyle="1">
    <w:name w:val="Absatz-Standardschriftart"/>
    <w:uiPriority w:val="99"/>
    <w:qFormat/>
    <w:rsid w:val="00276de0"/>
    <w:rPr/>
  </w:style>
  <w:style w:type="character" w:styleId="WWAbsatzStandardschriftart" w:customStyle="1">
    <w:name w:val="WW-Absatz-Standardschriftart"/>
    <w:uiPriority w:val="99"/>
    <w:qFormat/>
    <w:rsid w:val="00276de0"/>
    <w:rPr/>
  </w:style>
  <w:style w:type="character" w:styleId="WWAbsatzStandardschriftart1" w:customStyle="1">
    <w:name w:val="WW-Absatz-Standardschriftart1"/>
    <w:uiPriority w:val="99"/>
    <w:qFormat/>
    <w:rsid w:val="00276de0"/>
    <w:rPr/>
  </w:style>
  <w:style w:type="character" w:styleId="WWAbsatzStandardschriftart11" w:customStyle="1">
    <w:name w:val="WW-Absatz-Standardschriftart11"/>
    <w:uiPriority w:val="99"/>
    <w:qFormat/>
    <w:rsid w:val="00276de0"/>
    <w:rPr/>
  </w:style>
  <w:style w:type="character" w:styleId="WWAbsatzStandardschriftart111" w:customStyle="1">
    <w:name w:val="WW-Absatz-Standardschriftart111"/>
    <w:uiPriority w:val="99"/>
    <w:qFormat/>
    <w:rsid w:val="00276de0"/>
    <w:rPr/>
  </w:style>
  <w:style w:type="character" w:styleId="WWAbsatzStandardschriftart1111" w:customStyle="1">
    <w:name w:val="WW-Absatz-Standardschriftart1111"/>
    <w:uiPriority w:val="99"/>
    <w:qFormat/>
    <w:rsid w:val="00276de0"/>
    <w:rPr/>
  </w:style>
  <w:style w:type="character" w:styleId="WWAbsatzStandardschriftart11111" w:customStyle="1">
    <w:name w:val="WW-Absatz-Standardschriftart11111"/>
    <w:uiPriority w:val="99"/>
    <w:qFormat/>
    <w:rsid w:val="00276de0"/>
    <w:rPr/>
  </w:style>
  <w:style w:type="character" w:styleId="WWAbsatzStandardschriftart111111" w:customStyle="1">
    <w:name w:val="WW-Absatz-Standardschriftart111111"/>
    <w:uiPriority w:val="99"/>
    <w:qFormat/>
    <w:rsid w:val="00276de0"/>
    <w:rPr/>
  </w:style>
  <w:style w:type="character" w:styleId="WWAbsatzStandardschriftart1111111" w:customStyle="1">
    <w:name w:val="WW-Absatz-Standardschriftart1111111"/>
    <w:uiPriority w:val="99"/>
    <w:qFormat/>
    <w:rsid w:val="00276de0"/>
    <w:rPr/>
  </w:style>
  <w:style w:type="character" w:styleId="Symbolyproslovn" w:customStyle="1">
    <w:name w:val="Symboly pro číslování"/>
    <w:uiPriority w:val="99"/>
    <w:qFormat/>
    <w:rsid w:val="00276de0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7f53dd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53dd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467de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76de0"/>
    <w:pPr>
      <w:spacing w:before="0" w:after="120"/>
    </w:pPr>
    <w:rPr/>
  </w:style>
  <w:style w:type="paragraph" w:styleId="List">
    <w:name w:val="List"/>
    <w:basedOn w:val="TextBody"/>
    <w:uiPriority w:val="99"/>
    <w:rsid w:val="00276de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uiPriority w:val="99"/>
    <w:qFormat/>
    <w:rsid w:val="00276de0"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uiPriority w:val="99"/>
    <w:qFormat/>
    <w:rsid w:val="00276de0"/>
    <w:pPr>
      <w:suppressLineNumbers/>
    </w:pPr>
    <w:rPr>
      <w:rFonts w:cs="Tahoma"/>
    </w:rPr>
  </w:style>
  <w:style w:type="paragraph" w:styleId="Obsahtabulky" w:customStyle="1">
    <w:name w:val="Obsah tabulky"/>
    <w:basedOn w:val="Normal"/>
    <w:uiPriority w:val="99"/>
    <w:qFormat/>
    <w:rsid w:val="00276de0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276de0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8f7b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sov-city.cz/" TargetMode="External"/><Relationship Id="rId3" Type="http://schemas.openxmlformats.org/officeDocument/2006/relationships/hyperlink" Target="http://www.benesov-city.cz/" TargetMode="External"/><Relationship Id="rId4" Type="http://schemas.openxmlformats.org/officeDocument/2006/relationships/hyperlink" Target="mailto:pokorna@benesov-cit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6</TotalTime>
  <Application>LibreOffice/7.4.7.2$Linux_X86_64 LibreOffice_project/40$Build-2</Application>
  <AppVersion>15.0000</AppVersion>
  <Pages>4</Pages>
  <Words>1073</Words>
  <Characters>6337</Characters>
  <CharactersWithSpaces>0</CharactersWithSpaces>
  <Paragraphs>0</Paragraphs>
  <Company>Meu Benes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6:00Z</dcterms:created>
  <dc:creator>Vladimira Viktorinova</dc:creator>
  <dc:description/>
  <dc:language>en-US</dc:language>
  <cp:lastModifiedBy>Prochazkova</cp:lastModifiedBy>
  <cp:lastPrinted>2011-04-19T10:51:00Z</cp:lastPrinted>
  <dcterms:modified xsi:type="dcterms:W3CDTF">2012-04-19T09:28:00Z</dcterms:modified>
  <cp:revision>6</cp:revision>
  <dc:subject/>
  <dc:title>VÝZVA K PODÁNÍ NABÍDKY NA VEŘEJNOU ZAKÁZKU DLE ZÁKONA 137/2006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