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 jsem doš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earch.seznam.cz/?q=smlouva+o+odpadech&amp;count=10&amp;pId=NnC-WlGWO1K1Y5NcQ19M&amp;from=1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seznam.cz/?q=smlouva+o+odpadech&amp;count=10&amp;pId=NnC-WlGWO1K1Y5NcQ19M&amp;from=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8:00Z</dcterms:created>
  <dc:creator>50jdohnal</dc:creator>
  <dc:description/>
  <cp:keywords/>
  <dc:language>en-US</dc:language>
  <cp:lastModifiedBy>50jdohnal</cp:lastModifiedBy>
  <dcterms:modified xsi:type="dcterms:W3CDTF">2012-05-14T08:19:00Z</dcterms:modified>
  <cp:revision>2</cp:revision>
  <dc:subject/>
  <dc:title/>
</cp:coreProperties>
</file>