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98"/>
        <w:gridCol w:w="1327"/>
        <w:gridCol w:w="2734"/>
        <w:gridCol w:w="1500"/>
        <w:gridCol w:w="1499"/>
        <w:gridCol w:w="403"/>
        <w:gridCol w:w="851"/>
        <w:gridCol w:w="708"/>
      </w:tblGrid>
      <w:tr>
        <w:trPr/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DODÁVKOVÁ  SMLOUVA  -  OBJEDNÁVKA</w:t>
            </w:r>
          </w:p>
        </w:tc>
      </w:tr>
      <w:tr>
        <w:trPr/>
        <w:tc>
          <w:tcPr>
            <w:tcW w:w="13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č í s l o  :  VS 2/ 090 /001/2013-50/LOG/551</w:t>
            </w:r>
          </w:p>
        </w:tc>
        <w:tc>
          <w:tcPr>
            <w:tcW w:w="19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uvádějte v korespondenci)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odavatel :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IČ: 2647901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dběratel :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IČ :  00212423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DIČ: CZ26479010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 xml:space="preserve">DIČ : neplátce DPH 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SAP GASTRO Consulting, s.r.o.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Vězeňská služba ČR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ranská 620/18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Generální ředitelství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 00 Praha 4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dbor logistiky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poštovní přihrádka 3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40 67  Praha 4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/>
              <w:t>Bankovní  spojení  odběratele :    ČNB    Praha   1,   č. ú.-2901-881/071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/>
                <w:sz w:val="23"/>
              </w:rPr>
              <w:t xml:space="preserve">Fakturace: </w:t>
            </w:r>
            <w:r>
              <w:rPr>
                <w:bCs/>
                <w:sz w:val="23"/>
              </w:rPr>
              <w:t>Splatnost faktur je 30 dnů. Fakturu ve dvojím vyhotovení odesílejte na adresu odběratele.</w:t>
            </w:r>
            <w:r>
              <w:rPr>
                <w:bCs/>
                <w:iCs/>
                <w:sz w:val="23"/>
              </w:rPr>
              <w:t xml:space="preserve"> </w:t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Dopravní dispozice :</w:t>
            </w:r>
          </w:p>
        </w:tc>
        <w:tc>
          <w:tcPr>
            <w:tcW w:w="769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iz odběratel</w:t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Poř.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Číslo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Název  -  druh zboží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3"/>
              </w:rPr>
            </w:pPr>
            <w:r>
              <w:rPr>
                <w:iCs/>
                <w:sz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Cs/>
                <w:sz w:val="23"/>
              </w:rPr>
              <w:t xml:space="preserve">    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  <w:t>Objednáváme u Vás školení – konferenci „Standardy v rámci služeb EU a CZ“ dne 19. dubna 2013 pro 37 zaměstnanců Vězeňské služby ČR (viz. seznam účastníků v příloze této objednávky).</w:t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  <w:br/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  <w:p>
            <w:pPr>
              <w:pStyle w:val="Normal"/>
              <w:ind w:left="360" w:hanging="0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3"/>
              </w:rPr>
            </w:pPr>
            <w:r>
              <w:rPr>
                <w:iCs/>
                <w:sz w:val="23"/>
              </w:rPr>
              <w:t>Cena dodávky:   27.750 Kč s DPH.</w:t>
            </w:r>
          </w:p>
          <w:p>
            <w:pPr>
              <w:pStyle w:val="Normal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Potvrzení dodavatele: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Potvrzení odběratele: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Vrchní rada 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plk. PhDr. Karel Jahoda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ředitel odboru logistiky GŘ VS ČR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Razítko :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Podpis  :</w:t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i/>
                <w:sz w:val="23"/>
              </w:rPr>
              <w:t xml:space="preserve">V Praze dne: 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49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i/>
                <w:sz w:val="23"/>
              </w:rPr>
              <w:t>Vyřizuje:  Ing. Petra Prokešová</w:t>
            </w:r>
          </w:p>
        </w:tc>
      </w:tr>
      <w:tr>
        <w:trPr/>
        <w:tc>
          <w:tcPr>
            <w:tcW w:w="538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Datum  :</w:t>
            </w:r>
          </w:p>
        </w:tc>
        <w:tc>
          <w:tcPr>
            <w:tcW w:w="49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: 244 024 526, fax: 244 024 50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mobil: 728 115 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-Víše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9:00Z</dcterms:created>
  <dc:creator>Víšek Roman</dc:creator>
  <dc:description/>
  <cp:keywords/>
  <dc:language>en-US</dc:language>
  <cp:lastModifiedBy>Prokešová Petra Ing.</cp:lastModifiedBy>
  <cp:lastPrinted>2013-03-11T10:07:00Z</cp:lastPrinted>
  <dcterms:modified xsi:type="dcterms:W3CDTF">2013-03-11T09:07:00Z</dcterms:modified>
  <cp:revision>4</cp:revision>
  <dc:subject/>
  <dc:title>ll</dc:title>
</cp:coreProperties>
</file>