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-1080" w:right="-648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-108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Podavatel: </w:t>
      </w:r>
      <w:r>
        <w:fldChar w:fldCharType="begin">
          <w:ffData>
            <w:name w:val="Unnamed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vana Prošková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-1080" w:right="-648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-108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Odesílatel: </w:t>
      </w:r>
      <w:r>
        <w:fldChar w:fldCharType="begin">
          <w:ffData>
            <w:name w:val="Text4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OŠ a SOU, Kladno, Dubská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-1080" w:right="-648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3060" w:leader="none"/>
          <w:tab w:val="right" w:pos="9639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  <w:tab/>
        <w:tab/>
        <w:t>Placeno v hotovosti/Placeno převodem/</w:t>
      </w:r>
      <w:bookmarkStart w:id="0" w:name="Rozevírací1"/>
      <w:r>
        <w:rPr>
          <w:sz w:val="22"/>
          <w:szCs w:val="22"/>
        </w:rPr>
        <w:t>Výplatní stroj</w:t>
      </w:r>
      <w:bookmarkEnd w:id="0"/>
      <w:r>
        <w:rPr>
          <w:sz w:val="22"/>
          <w:szCs w:val="22"/>
        </w:rPr>
        <w:t xml:space="preserve"> (* Nehodící se škrtněte)</w:t>
      </w:r>
    </w:p>
    <w:tbl>
      <w:tblPr>
        <w:tblW w:w="1109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73"/>
        <w:gridCol w:w="2975"/>
        <w:gridCol w:w="1188"/>
        <w:gridCol w:w="1116"/>
        <w:gridCol w:w="1725"/>
      </w:tblGrid>
      <w:tr>
        <w:trPr>
          <w:trHeight w:val="907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í znak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Adresát - jméno, příjmení, ulice, číslo domu,</w:t>
              <w:br/>
              <w:t>PSČ, místo určení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ní kontakt, email </w:t>
            </w:r>
            <w:r>
              <w:rPr>
                <w:b/>
                <w:sz w:val="22"/>
                <w:szCs w:val="16"/>
                <w:vertAlign w:val="superscript"/>
              </w:rPr>
              <w:t>1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írka </w:t>
            </w:r>
            <w:r>
              <w:rPr>
                <w:b/>
                <w:sz w:val="22"/>
                <w:szCs w:val="16"/>
                <w:vertAlign w:val="superscript"/>
              </w:rPr>
              <w:t>1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aná cena </w:t>
            </w:r>
            <w:r>
              <w:rPr>
                <w:b/>
                <w:sz w:val="22"/>
                <w:szCs w:val="16"/>
                <w:vertAlign w:val="superscript"/>
              </w:rPr>
              <w:t>2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lňkové služby </w:t>
            </w:r>
            <w:r>
              <w:rPr>
                <w:b/>
                <w:sz w:val="22"/>
                <w:szCs w:val="16"/>
                <w:vertAlign w:val="superscript"/>
              </w:rPr>
              <w:t>1)</w:t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 xml:space="preserve">Milan Hanzák, 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a obchodní firma ALFA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ců 818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4 Kladno     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Bohemia Plast Group s.r.o.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árenská 315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1 Kladno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LHB s.r.o.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Švabinského 899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1 Kladno    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OTO HUBR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cká 687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1 Cvrčovice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 VP trend-plast spol. s r.o.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ůní 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1 Kladno    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      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5954" w:leader="none"/>
        </w:tabs>
        <w:spacing w:before="60" w:after="0"/>
        <w:ind w:left="-992" w:hanging="0"/>
        <w:jc w:val="both"/>
        <w:rPr>
          <w:sz w:val="18"/>
          <w:szCs w:val="18"/>
        </w:rPr>
      </w:pPr>
      <w:r>
        <w:rPr>
          <w:sz w:val="18"/>
          <w:szCs w:val="18"/>
        </w:rPr>
        <w:t>Česká pošta, s.p., IČ 47114983</w:t>
        <w:tab/>
        <w:tab/>
        <w:t>Potvrzení pošty (otisk razítka APOST)</w:t>
      </w:r>
    </w:p>
    <w:p>
      <w:pPr>
        <w:pStyle w:val="Normal"/>
        <w:ind w:left="-851" w:hanging="142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48" w:gutter="0" w:header="227" w:top="426" w:footer="5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142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1) Vyplní odesílatel </w:t>
    </w:r>
  </w:p>
  <w:p>
    <w:pPr>
      <w:pStyle w:val="Normal"/>
      <w:spacing w:before="0" w:after="240"/>
      <w:ind w:left="-851" w:hanging="142"/>
      <w:rPr>
        <w:color w:val="808080"/>
        <w:sz w:val="18"/>
        <w:szCs w:val="18"/>
      </w:rPr>
    </w:pPr>
    <w:r>
      <w:rPr>
        <w:color w:val="808080"/>
        <w:sz w:val="18"/>
        <w:szCs w:val="18"/>
      </w:rPr>
      <w:t>2) U Doporučených zásilek – standard, Doporučených zásilek, Doporučených zásilek do zahraničí, Doporučených slepeckých zásilek a</w:t>
      <w:br/>
      <w:t xml:space="preserve"> Doporučených slepeckých zásilek do zahraničí se neuvádí a sloupec se proškrt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820" w:leader="none"/>
        <w:tab w:val="center" w:pos="4536" w:leader="none"/>
        <w:tab w:val="right" w:pos="9720" w:leader="none"/>
      </w:tabs>
      <w:ind w:left="-709" w:right="-648" w:hanging="0"/>
      <w:jc w:val="center"/>
      <w:rPr/>
    </w:pPr>
    <w:bookmarkStart w:id="1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5080</wp:posOffset>
          </wp:positionV>
          <wp:extent cx="1167765" cy="155575"/>
          <wp:effectExtent l="0" t="0" r="0" b="0"/>
          <wp:wrapTight wrapText="bothSides">
            <wp:wrapPolygon edited="0">
              <wp:start x="-219" y="0"/>
              <wp:lineTo x="-219" y="19862"/>
              <wp:lineTo x="21600" y="19862"/>
              <wp:lineTo x="21600" y="0"/>
              <wp:lineTo x="-2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/>
      <w:t>POŠTOVNÍ PODACÍ AR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KrtChar">
    <w:name w:val="škrt Char"/>
    <w:basedOn w:val="CharChar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rt">
    <w:name w:val="škrt"/>
    <w:basedOn w:val="Header"/>
    <w:qFormat/>
    <w:pPr>
      <w:tabs>
        <w:tab w:val="clear" w:pos="4536"/>
        <w:tab w:val="clear" w:pos="9072"/>
        <w:tab w:val="center" w:pos="3060" w:leader="none"/>
      </w:tabs>
      <w:ind w:left="-426" w:right="-38" w:hanging="283"/>
    </w:pPr>
    <w:rPr>
      <w:strike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2:00Z</dcterms:created>
  <dc:creator>Česká pošta</dc:creator>
  <dc:description/>
  <cp:keywords/>
  <dc:language>en-US</dc:language>
  <cp:lastModifiedBy>Proskova</cp:lastModifiedBy>
  <cp:lastPrinted>2015-06-09T08:30:00Z</cp:lastPrinted>
  <dcterms:modified xsi:type="dcterms:W3CDTF">2015-06-09T06:36:00Z</dcterms:modified>
  <cp:revision>20</cp:revision>
  <dc:subject/>
  <dc:title>Nový poštovní podací arch - formát doc</dc:title>
</cp:coreProperties>
</file>