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53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valifikační dokumentace k veřejné zakázce zadávané v zadávacím řízení  dle zákona č. 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37/2006 S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sz w:val="18"/>
                <w:szCs w:val="18"/>
              </w:rPr>
              <w:t>o veřejných zakázkách, ve  znění pozdějších předpisů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VZ003/990-2010 Dodávka notebooky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škola chemicko-technologická v Praz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1905/5, 166 28 Praha 6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1373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CittHTML"/>
                <w:rFonts w:cs="Arial" w:ascii="Arial" w:hAnsi="Arial"/>
                <w:i w:val="false"/>
                <w:color w:val="000000"/>
                <w:sz w:val="18"/>
                <w:szCs w:val="18"/>
              </w:rPr>
              <w:t>www.</w:t>
            </w:r>
            <w:r>
              <w:rPr>
                <w:rStyle w:val="CittHTML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vscht</w:t>
            </w:r>
            <w:r>
              <w:rPr>
                <w:rStyle w:val="CittHTML"/>
                <w:rFonts w:cs="Arial" w:ascii="Arial" w:hAnsi="Arial"/>
                <w:i w:val="false"/>
                <w:color w:val="000000"/>
                <w:sz w:val="18"/>
                <w:szCs w:val="18"/>
              </w:rPr>
              <w:t>.cz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/-y oprávněné za zadavatele jednat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Josef Koubek, CSc., 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Muzika, IT specialista, Technická 3, budova B, číslo dveří  B 18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420 220 44 310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n.muzika@vscht.cz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ŽADAVKY NA PROKÁZÁNÍ SPLNĚNÍ KVALIFIKACE</w:t>
      </w:r>
    </w:p>
    <w:p>
      <w:pPr>
        <w:pStyle w:val="Footer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ECNÉ  POŽADAVKY ZADAVATELE NA PROKÁZÁNÍ SPLNĚNÍ KVALIFIKACE</w:t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to kvalifikační dokumentace (dále jen „KD“) upravuje podrobným způsobem vymezení a způsob prokázání kvalifikačních předpoklad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fikační předpoklad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kvalifikační předpoklady stanovené dle § 53 zákona (viz čl. 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  <w:u w:val="single"/>
        </w:rPr>
        <w:t>profesní kvalifikační předpoklady dle § 54 zákona (viz  čl. 3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onomické a finanční kvalifikační předpoklady dle § 55  zákona (viz čl. 4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chnické kvalifikační předpoklady dle § 56 zákona (viz čl. 5).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Prokázání kvalifikace prostřednictvím subdodavatele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ázání kvalifikace prostřednictvím subdodavatele je upraveno § 51 odst. 4 zákona. 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Prokázání kvalifikace v případě podání společné nabídky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kázání kvalifikace v případě podání společné nabídky je upraveno  § 51 odst. 5 resp. 6 zákona.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/>
      </w:pPr>
      <w:r>
        <w:rPr>
          <w:b/>
          <w:bCs/>
          <w:sz w:val="22"/>
          <w:szCs w:val="22"/>
        </w:rPr>
        <w:t>1.4 Prokázání kvalifikace u zahraničního dodavatele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kázání kvalifikace u zahraničního dodavatele je upraveno § 51 odst. 7 zákona.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 Zvláštní způsoby prokázání kvalifikace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1 Seznam kvalifikovaných dodavatelů</w:t>
      </w:r>
    </w:p>
    <w:p>
      <w:pPr>
        <w:pStyle w:val="NormalJustifi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Justified"/>
        <w:rPr>
          <w:bCs/>
          <w:sz w:val="22"/>
          <w:szCs w:val="22"/>
        </w:rPr>
      </w:pPr>
      <w:r>
        <w:rPr>
          <w:b/>
          <w:sz w:val="22"/>
          <w:szCs w:val="22"/>
        </w:rPr>
        <w:t>Použití výpisu ze seznamu kvalifikovaných dodavatelů</w:t>
      </w:r>
    </w:p>
    <w:p>
      <w:pPr>
        <w:pStyle w:val="NormalJustifie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Justified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okazování splnění kvalifikace výpisem ze seznamu </w:t>
      </w:r>
      <w:r>
        <w:rPr>
          <w:sz w:val="22"/>
          <w:szCs w:val="22"/>
        </w:rPr>
        <w:t>kvalifikovaných dodavatelů je upraveno v § 127 zákona.</w:t>
      </w:r>
    </w:p>
    <w:p>
      <w:pPr>
        <w:pStyle w:val="NormalJustifi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Justifi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áří  výpisu ze seznamu kvalifikovaných dodavatelů, další požadavky zadavatele  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Cs/>
          <w:sz w:val="22"/>
          <w:szCs w:val="22"/>
        </w:rPr>
      </w:pPr>
      <w:r>
        <w:rPr>
          <w:bCs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NormalJustifi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Justifi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2   Systém certifikovaných dodavate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Justified"/>
        <w:rPr/>
      </w:pPr>
      <w:r>
        <w:rPr>
          <w:sz w:val="22"/>
          <w:szCs w:val="22"/>
        </w:rPr>
        <w:t>Systém certifikovaných dodavatelů</w:t>
      </w:r>
      <w:r>
        <w:rPr>
          <w:bCs/>
          <w:sz w:val="22"/>
          <w:szCs w:val="22"/>
        </w:rPr>
        <w:t xml:space="preserve"> je upraven v § 133 a násl. zákona.</w:t>
      </w:r>
    </w:p>
    <w:p>
      <w:pPr>
        <w:pStyle w:val="NormalJustifie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Justified"/>
        <w:rPr>
          <w:sz w:val="22"/>
          <w:szCs w:val="22"/>
        </w:rPr>
      </w:pPr>
      <w:r>
        <w:rPr>
          <w:b/>
          <w:sz w:val="22"/>
          <w:szCs w:val="22"/>
        </w:rPr>
        <w:t>1.5.3    Zahraniční seznam dodavatel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hraniční seznam dodavatelů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je upraven v § 143 zákona.</w:t>
      </w:r>
    </w:p>
    <w:p>
      <w:pPr>
        <w:pStyle w:val="NormalJustifi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Justifi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áří  výpisu ze zahraničního seznamu dodavatelů, další skutečnosti stanovené zákonem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ýpis ze zahraničního seznamu nesmí být starší 3 měsíců. Zahraniční certifikát musí být platný k poslednímu dni lhůty pro prokázání splnění kvalifika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latnost výpisu, požadavek na doložení dalších dokumentů pro splnění kvalifika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ýpis ze zahraničního seznamu či zahraniční certifikát za podmínek stanovených zákonem nahrazuje splnění kvalifikace podle výše uvedených ustanovení, popřípadě splnění její příslušné čá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6 Pravost a stáří dokladů a změny v kvalifikaci dodavatel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davatel je povinen prokázat splnění kvalifikace ve všech případech doklady předloženými v originále nebo úředně ověřenými kopiemi těchto dokladů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áří dokladů o prokázání splnění kval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splnění základních kvalifikačních předpokladů (viz čl. 2) a výpis z obchodního rejstříku (viz čl. 3) nesmějí být k poslednímu dni, ke kterému má být prokázáno splnění kvalifikace, starší 90 kalendářních dnů.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alší požadavky na prokázání splnění kvalifika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 případech, kdy zadavatel v rámci prokázání kvalifikace požaduje předložení </w:t>
      </w:r>
      <w:r>
        <w:rPr>
          <w:rFonts w:cs="Times New Roman" w:ascii="Times New Roman" w:hAnsi="Times New Roman"/>
          <w:sz w:val="22"/>
          <w:szCs w:val="22"/>
        </w:rPr>
        <w:t>prohlášení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y v kvalifik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ěny v kvalifikaci jsou upraveny v § 58 zák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rokázání splnění kval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otevřeném řízení je dodavatel povinen prokázat splnění kvalifikace ve lhůtě pro podání nabíde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Vymezení požadavků na prokázání splnění kvalifikačních předpokladů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základní </w:t>
      </w:r>
      <w:r>
        <w:rPr>
          <w:b/>
          <w:sz w:val="22"/>
          <w:szCs w:val="22"/>
        </w:rPr>
        <w:t>KVALIFIKA</w:t>
      </w:r>
      <w:r>
        <w:rPr>
          <w:b/>
          <w:caps/>
          <w:sz w:val="22"/>
          <w:szCs w:val="22"/>
        </w:rPr>
        <w:t>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Dle § 53 odst. 1 zákona základní kvalifikační předpoklady splňuje dodavatel: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119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byl pravomocně odsouzen pro trestný čin spáchaný ve prospěch organizované  zločinecké skupiny, trestný čin účasti na organizované zločinecké skupině,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naplnil skutkovou podstatu jednání nekalé soutěže formou podplácení podle zvláštního právního předpisu;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3"/>
        <w:spacing w:before="0" w:after="0"/>
        <w:ind w:left="0" w:hanging="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1191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 likvidaci;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v evidenci daní zachyceny daňové nedoplatky, a to jak v České republice, tak v zemi sídla, místa podnikání či bydliště dodavatele;</w:t>
      </w:r>
    </w:p>
    <w:p>
      <w:pPr>
        <w:pStyle w:val="Zkladntextodsazen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odsazen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Zkladntextodsazen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eden v rejstříku osob se zákazem plnění veřejných zakázek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tabs>
          <w:tab w:val="clear" w:pos="708"/>
          <w:tab w:val="left" w:pos="84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Dodavatel k prokázání splnění základních kvalifikačních předpokladů uvedených výše předloží:</w:t>
      </w:r>
    </w:p>
    <w:p>
      <w:pPr>
        <w:pStyle w:val="Zkladntextodsazen3"/>
        <w:tabs>
          <w:tab w:val="clear" w:pos="708"/>
          <w:tab w:val="left" w:pos="84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91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Dodavatel v souladu s § 62  odst. 2 zákona prokazuje splnění základních kvalifikačních předpokladů u podlimitní veřejné zakázky </w:t>
      </w:r>
      <w:r>
        <w:rPr>
          <w:sz w:val="22"/>
          <w:szCs w:val="22"/>
          <w:u w:val="single"/>
        </w:rPr>
        <w:t>předložením čestného prohlášení</w:t>
      </w:r>
      <w:r>
        <w:rPr>
          <w:bCs/>
          <w:sz w:val="22"/>
          <w:szCs w:val="22"/>
          <w:u w:val="single"/>
        </w:rPr>
        <w:t xml:space="preserve">. 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 obsahu podepsaného statutárním zástupcem čestného prohlášení musí být zřejmé, že dodavatel splňuje příslušné základní kvalifikační předpoklady požadované veřejným zadavatelem.</w:t>
      </w:r>
    </w:p>
    <w:p>
      <w:pPr>
        <w:pStyle w:val="Zkladntextodsazen3"/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3. profesní </w:t>
      </w:r>
      <w:r>
        <w:rPr>
          <w:b/>
          <w:sz w:val="22"/>
          <w:szCs w:val="22"/>
        </w:rPr>
        <w:t>KVALIFIKA</w:t>
      </w:r>
      <w:r>
        <w:rPr>
          <w:b/>
          <w:caps/>
          <w:sz w:val="22"/>
          <w:szCs w:val="22"/>
        </w:rPr>
        <w:t>ční předpokla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54 zákona splnění profesních kvalifikačních předpokladů prokáže dodavatel, který předlož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D9D9D9" w:val="clear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le § 54 písm. a) zákona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pis z obchodního rejstříku</w:t>
      </w:r>
      <w:r>
        <w:rPr>
          <w:bCs/>
          <w:sz w:val="22"/>
          <w:szCs w:val="22"/>
        </w:rPr>
        <w:t>, pokud je v něm zapsán, či výpis z jiné obdobné evidence, pokud je v ní zapsán. Výpis z obchodního rejstříku nesmí být k poslednímu dni, ke kterému má být prokázáno splnění kvalifikace, starší 90 kalendářních dnů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D9D9D9" w:val="clear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le § 54 písm. b) zákona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lad o oprávnění k podnikání</w:t>
      </w:r>
      <w:r>
        <w:rPr>
          <w:bCs/>
          <w:sz w:val="22"/>
          <w:szCs w:val="22"/>
        </w:rPr>
        <w:t xml:space="preserve"> podle zvláštních právních předpisů v rozsahu odpovídajícím předmětu veřejné zakázky, zejména dokladu prokazující příslušné živnostenské oprávnění či licen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Ekonomické a finanční 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požaduje ekonomické a finanční kvalifikační předpoklad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5. TECHNICKÉ </w:t>
      </w:r>
      <w:r>
        <w:rPr>
          <w:b/>
          <w:sz w:val="22"/>
          <w:szCs w:val="22"/>
        </w:rPr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hd w:fill="D9D9D9" w:val="clear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Dle § 56 odst. 1 písm. a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ožadovaných informací a dokladů dle § 56 odst. 7 písm. a) zákon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seznam významných dodávek realizovaných dodavatelem v posledních 3 letech s uvedením jejich rozsahu a doby poskytnutí; </w:t>
      </w:r>
      <w:r>
        <w:rPr>
          <w:bCs/>
          <w:sz w:val="22"/>
          <w:szCs w:val="22"/>
        </w:rPr>
        <w:t>přílohou tohoto seznamu musí bý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. osvědčení vydané či podepsané veřejným zadavatelem, pokud bylo zboží dodáno veřejnému zadavatel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. osvědčení vydané jinou osobou, pokud bylo zboží dodáno jiné osobě než veřejnému zadavateli, neb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. čestné prohlášení dodavatele, pokud bylo zboží dodáno jiné osobě než veřejnému zadavateli a není-li současně možné osvědčení podle bodu 1 od této osoby získat z důvodů spočívajících na její stra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rokázání splnění těchto kvalifikačních předpokladů dle § 56 odst. 7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Dodavatel prokáže splnění technického kvalifikačního předpokladu předložením dokumentů – </w:t>
      </w:r>
      <w:r>
        <w:rPr>
          <w:sz w:val="22"/>
          <w:szCs w:val="22"/>
          <w:u w:val="single"/>
        </w:rPr>
        <w:t>seznamu včetně příslušných osvědčení, resp. prohlášení</w:t>
      </w:r>
      <w:r>
        <w:rPr>
          <w:sz w:val="22"/>
          <w:szCs w:val="22"/>
        </w:rPr>
        <w:t>, z nich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kud není dodavatel z objektivních důvodů schopen prokázat splnění technických kvalifikačních předpokladů způsoby stanovenými zadavatelem, je oprávněn je prokázat i jinými rovnocennými doklady, avšak veřejný zadavatel má právo z objektivních důvodů tyto jiné doklady odmítnou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ymezení minimální úrovně  kvalifikačního předpokladu odpovídající druhu, rozsahu a složitosti předmětu plnění veřejné zakázky dle § 56 odst. 7 písm. c) zákon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 splňuje technické kvalifikační předpoklady, pokud v posledních 3 letech realizoval minimálně 5 významných dodávek. Za významnou dodávku je považována dodávka, kterou dodavatel realizoval pro jednoho zadavatele v průběhu 1 roku a která spočívala v dodávce PC a měla rozsah finančních prostředků, vynaložených objednatelem v souvislosti s realizací plnění, minimálně ve výši 1 milion Kč (bez DPH) ročně. Tuto skutečnost  doloží  dodavatel seznamem významných dodávek s uvedením jejich rozsahu a doby plnění předložením dokumentů formou prohlášení podepsaného osobou oprávněnou jednat jménem či za dodavatele včetně příslušného osvědčení objednavatele ( příp. čestného prohlášení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 Praze dne 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či za zadavatele vč. razítk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basedOn w:val="Standardnpsmoodstavce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8"/>
        <w:tab w:val="left" w:pos="792" w:leader="none"/>
      </w:tabs>
      <w:spacing w:before="240" w:after="60"/>
      <w:ind w:left="357" w:hanging="357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natka">
    <w:name w:val="Renatka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7:00Z</dcterms:created>
  <dc:creator>polaskova</dc:creator>
  <dc:description/>
  <dc:language>en-US</dc:language>
  <cp:lastModifiedBy>stehlikk</cp:lastModifiedBy>
  <cp:lastPrinted>2010-04-23T07:41:00Z</cp:lastPrinted>
  <dcterms:modified xsi:type="dcterms:W3CDTF">2010-04-27T08:57:00Z</dcterms:modified>
  <cp:revision>2</cp:revision>
  <dc:subject/>
  <dc:title>Kvalifikační dokumentace k veřejné zakázce na dodávky vyhlášené v otevřeném řízení dle zákona č</dc:title>
</cp:coreProperties>
</file>