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000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demo.zakazky-online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lice 123, 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8756128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demo.zakazky-online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demo.zakazky-online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demo.zakazky-online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kancelářského nábyt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30000-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ý nábyte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8. 2016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8. 2016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/>
        <w:t>Místo plnění: Ulice 123, 789 55 Zadavatelov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6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l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bdobného charakteru a rozsahu, jako je předmět zakázky, každá v minimální hodnotě 5.000.000 Kč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dávkou obdobného charakteru se rozumí dodávka, jejímž předmětem byl kancelářský nábyte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  <w:bookmarkStart w:id="2" w:name="_GoBack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demo.zakazky-online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nebo osobou oprávněnou (osobami oprávněnými) za uchazeče jednat. V případě osoby oprávněné jednat za uchazeče na základě zmocnění musí být její plná moc součástí nabídky. Uchazeč má při podepisování nabídky tyto možnosti: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Povinná součást nabídky – Specifikace subdodavatelů dle § 44 odst. 6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44 odst. 6 Zákona zadavatel požaduje, aby uchazeč ve své nabídce specifikoval části veřejné zakázky (včetně procentuálního vyjádření finančního podílu), které má v úmyslu zadat jednomu či více subdodavatelům, a aby uvedl identifikační údaje každého subdodavatele.</w:t>
      </w:r>
    </w:p>
    <w:p>
      <w:pPr>
        <w:pStyle w:val="Normal"/>
        <w:rPr/>
      </w:pPr>
      <w:r>
        <w:rPr/>
        <w:t>Uchazeč může využít vzoru v příloze č. 4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říloha č. 1 – Technické podmínky (uchazeč přiloží přílohu č. 1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říloha č. 2 – Rozpočet (uchazeč vyplní a přiloží přílohu č. 2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Arial"/>
        </w:rPr>
      </w:pPr>
      <w:r>
        <w:rPr>
          <w:rFonts w:cs="Arial"/>
        </w:rPr>
        <w:t>popřípadě i příloha č. 3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demo.zakazky-online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8. 3. 2016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hodnotící komise, kterou jmenuj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 </w:t>
        <w:br/>
        <w:t>(§ 96 a § 97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Tomáš Motal (tel.: +420 602814317, e-mail: </w:t>
      </w:r>
      <w:hyperlink r:id="rId10">
        <w:r>
          <w:rPr>
            <w:rStyle w:val="InternetLink"/>
            <w:b/>
          </w:rPr>
          <w:t>tomas.motal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uchazeče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demo.zakazky-online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chazeč bude měnit celkovou nabídkovou cenu bez DPH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Veškeré změny nabídkových cen je uchazeč povinen podepsat zaručeným elektronickým podpisem založeným na kvalifikovaném certifikátu vystaveném akreditovaným poskytovatelem certifikačních služeb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uchazeči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demo.zakazky-online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demo.zakazky-online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2">
        <w:r>
          <w:rPr>
            <w:rStyle w:val="InternetLink"/>
          </w:rPr>
          <w:t>https://demo.zakazky-online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 a bude konána elektronická aukce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Dále si zadavatel vyhrazuje právo zadávací řízení zrušit, pokud ceny vzešlé z elektronické aukce budou výrazně vyšší, než je momentálně na trhu s kancelářským nábytkem obvyklé. 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nepřihlásí žádný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 aukční síně se přihlásí pouze jeden uchazeč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3 významné dodávky ve výši 5.000.000 Kč bez DPH v oboru VZ. Tento požadavek je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rojektovou (technickou) dokumentac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ov o.p.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lice 123, 789 55 Zadavate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tomas.motal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6533B-722C-4BAF-A2BE-BCB1A4237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216</Words>
  <Characters>24879</Characters>
  <CharactersWithSpaces>2903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6:00Z</dcterms:created>
  <dc:creator>Motal</dc:creator>
  <dc:description/>
  <dc:language>en-US</dc:language>
  <cp:lastModifiedBy>Tomáš Motal</cp:lastModifiedBy>
  <dcterms:modified xsi:type="dcterms:W3CDTF">2016-02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