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 E S T N É   P R O H L Á Š E N 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ena interní komise (náhradníka, popř. přizvaného odborníka)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ázev zakázk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sloupků, uchycení koleje č. 5 ve vozovně Kobylis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lašovatel: </w:t>
        <w:tab/>
        <w:tab/>
        <w:tab/>
        <w:t>Dopravní podnik hl. m. Prahy, akciová společnost</w:t>
        <w:br/>
        <w:t xml:space="preserve"> </w:t>
        <w:tab/>
        <w:tab/>
        <w:tab/>
        <w:tab/>
        <w:t xml:space="preserve">se sídlem Praha 9, Sokolovská 217/42, PSČ 190 22 </w:t>
        <w:tab/>
        <w:tab/>
        <w:tab/>
        <w:tab/>
        <w:tab/>
        <w:t>jednotka Zásobování</w:t>
      </w:r>
    </w:p>
    <w:p>
      <w:pPr>
        <w:pStyle w:val="Heading3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>oddělení Obchodní vztahy</w:t>
      </w:r>
    </w:p>
    <w:p>
      <w:pPr>
        <w:pStyle w:val="TextBody"/>
        <w:ind w:left="2124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hlašuji na svou čest, že jako člen interní komise (náhradník, přizvaný odborník) nejsem nikterak podjat ve vztahu k výše uvedené zakázce a k uchazečům o 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podílel jsem se na zpracování nabídky, nemám osobní zájem na zadání příslušné zakázky a s uchazeči mne nespojuje osobní ani pracovní či jiný obdobný poměr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eru na vědomí, že vznikne – li u mne v průběhu činnosti komise důvod k podjatosti, jsem povinen tuto skutečnost bezodkladně oznámit zadavateli. Od okamžiku, kdy jsem se o důvodu podjatosti dozvěděl, nesmím se zúčastnit jednání komi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roveň prohlašuji, že jsem si vědom své povinnosti zachovávat mlčenlivost o záležitostech, o nichž jsem se dozvěděl v souvislosti s výkonem své funkce člena komise (náhradníka, popř. přizvaného odborní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aze 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     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méno a příjmení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874"/>
    </w:tblGrid>
    <w:tr>
      <w:trPr/>
      <w:tc>
        <w:tcPr>
          <w:tcW w:w="23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440" w:dyaOrig="115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5pt;margin-top:0.55pt;width:72pt;height:57.9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58855086" r:id="rId1"/>
            </w:object>
          </w:r>
        </w:p>
      </w:tc>
      <w:tc>
        <w:tcPr>
          <w:tcW w:w="6874" w:type="dxa"/>
          <w:tcBorders/>
        </w:tcPr>
        <w:p>
          <w:pPr>
            <w:pStyle w:val="Normal"/>
            <w:rPr/>
          </w:pPr>
          <w:r>
            <w:rPr/>
            <w:t>Dopravní podnik hl. m. Prahy, akciová společnost</w:t>
            <w:br/>
            <w:t>se sídlem Sokolovská 217/42, 190 22  Praha 9</w:t>
          </w:r>
        </w:p>
        <w:p>
          <w:pPr>
            <w:pStyle w:val="Normal"/>
            <w:rPr/>
          </w:pPr>
          <w:r>
            <w:rPr/>
            <w:t>tel.: 296 193 082    fax: 296 193 08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hanging="0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spacing w:before="240" w:after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-Čestné prohláše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1:00Z</dcterms:created>
  <dc:creator>Matejkova</dc:creator>
  <dc:description/>
  <cp:keywords/>
  <dc:language>en-US</dc:language>
  <cp:lastModifiedBy>DPP</cp:lastModifiedBy>
  <cp:lastPrinted>2007-10-29T12:39:00Z</cp:lastPrinted>
  <dcterms:modified xsi:type="dcterms:W3CDTF">2009-03-23T09:31:00Z</dcterms:modified>
  <cp:revision>2</cp:revision>
  <dc:subject/>
  <dc:title>Naše značka                              Vyřizuje                            telefon                            V Praze dne</dc:title>
</cp:coreProperties>
</file>