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soká škola chemicko-technologická v Pra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á 5, 166 28 Praha 6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FF"/>
          <w:sz w:val="22"/>
          <w:szCs w:val="22"/>
        </w:rPr>
        <w:t>Jde o universální vzor, nehodící škrtněte, děkuji</w:t>
      </w:r>
    </w:p>
    <w:p>
      <w:pPr>
        <w:pStyle w:val="Normal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kázka malého rozsahu  na stavební prá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 pracoviště 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krátký název VZMR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ÁVACÍ  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sah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. Informace o předmětu VZMR na stavební práce a jeho  t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. Požadavky na varianty nabídk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3. Požadavky na způsob zpracování nabídkové ce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4. Obchodní podmínk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5. Jiné požadavky na plnění VZMR na stavební prá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Způsob hodnocení nabíde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7. Další zadávací podmínky zadavate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8. Splnění technický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9. Pokyny pro zpracování nabídk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0. Jiné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Informace o předmětu VZMR na stavební práce a jeho technická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specifikace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 zakázky jsou stavební práce . </w:t>
      </w:r>
      <w:r>
        <w:rPr>
          <w:rFonts w:cs="Times New Roman" w:ascii="Times New Roman" w:hAnsi="Times New Roman"/>
          <w:sz w:val="22"/>
          <w:szCs w:val="22"/>
          <w:u w:val="single"/>
        </w:rPr>
        <w:t>Jedná se o opravu, rekonstrukci, úpravu………čeho?………. Pro Ústav…………………..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em plnění předmětu VZMR</w:t>
      </w:r>
      <w:r>
        <w:rPr>
          <w:rFonts w:cs="Times New Roman" w:ascii="Times New Roman" w:hAnsi="Times New Roman"/>
          <w:sz w:val="22"/>
          <w:szCs w:val="22"/>
        </w:rPr>
        <w:t>:  VŠCHT Praha, Technická 5, 166 22 Praha 6, Dejvice, budova….. patro,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pokládaná hodnota VZMR</w:t>
      </w:r>
      <w:r>
        <w:rPr>
          <w:rFonts w:cs="Times New Roman" w:ascii="Times New Roman" w:hAnsi="Times New Roman"/>
          <w:sz w:val="22"/>
          <w:szCs w:val="22"/>
        </w:rPr>
        <w:t xml:space="preserve"> v Kč bez DPH je : maximálně do </w:t>
      </w:r>
      <w:r>
        <w:rPr>
          <w:rFonts w:cs="Times New Roman" w:ascii="Times New Roman" w:hAnsi="Times New Roman"/>
          <w:color w:val="FF00FF"/>
          <w:sz w:val="22"/>
          <w:szCs w:val="22"/>
        </w:rPr>
        <w:t>např.</w:t>
      </w:r>
      <w:r>
        <w:rPr>
          <w:rFonts w:cs="Times New Roman" w:ascii="Times New Roman" w:hAnsi="Times New Roman"/>
          <w:sz w:val="22"/>
          <w:szCs w:val="22"/>
        </w:rPr>
        <w:t xml:space="preserve"> 1,1 mil. Kč. Uvedená hodnota je nepřekročitelná tj. nejvýše přípustná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color w:val="008000"/>
          <w:sz w:val="22"/>
          <w:szCs w:val="22"/>
          <w:u w:val="single"/>
        </w:rPr>
        <w:t xml:space="preserve">Povinně vypsat .  </w:t>
      </w:r>
      <w:r>
        <w:rPr>
          <w:rFonts w:cs="Times New Roman" w:ascii="Times New Roman" w:hAnsi="Times New Roman"/>
          <w:color w:val="FF00FF"/>
          <w:sz w:val="22"/>
          <w:szCs w:val="22"/>
        </w:rPr>
        <w:t>Bude VZMR rozdělena na stavební a strojní část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Požadavky na varianty nabídk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nepřipouští varianty nabídky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Požadavky na způsob zpracování nabídkové cen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Uchazeč stanoví nabídkovou cenu celou částkou za celé plnění  VZMR na základě ocenění jednotlivých položek uvedených v položkovém rozpočtu (viz. příloha ZD) Oceněný položkový rozpočet podepsaný osobou oprávněnou za uchazeče jednat bude součástí nabídky v listinné podobě jako příloha návrhu smlouvy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požadavky: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bude uvedena v Kč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abídková cena bude uvedena v členění nabídková cena bez daně z přidané hodnoty, samostatně sazba DPH 5%, samostatně DPH 20 a nabídková cena včetně DPH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abídková cena v této skladbě bude uvedena v nabídce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ová cena bude zpracována v souladu se zadávacími podmínkami. 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bude stanovena jako cena „ nejvýše přípustná“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Obchodní podmínk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4.1. Platební podmínk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Zálohy: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nebude poskytovat záloh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ůsob vystavení daňového dokladu: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dené práce budou placeny měsíčně v rámci fakturace dle vzájemně odsouhlaseného soupisu provedených prací, dodávek a služeb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latnost daňových dokladů: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splatnosti daňových dokladů bude stanovena na 30 kalendářních dnů ode dne doručení daňového dokladu zadavateli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y budou probíhat výhradně v Kč a rovněž veškeré cenové údaje budou v této měně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astávka části plateb a její výše: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tby budou probíhat až do výše 90% ceny plnění VZMR. Zbývajících 10% bude uhrazeno až po odstranění vad a nedodělků uvedených v protokolu o předání a převzetí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Objektivní podmínky, za nichž je možno překročit výši nabídkové cen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vatel nepřipouští překročení nabídkové ceny vyjma: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y sazeb DPH a zákonných poplatků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Dodací podmínk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ý termín zahájení plnění: </w:t>
      </w:r>
      <w:r>
        <w:rPr>
          <w:rFonts w:cs="Times New Roman" w:ascii="Times New Roman" w:hAnsi="Times New Roman"/>
          <w:b/>
          <w:sz w:val="22"/>
          <w:szCs w:val="22"/>
        </w:rPr>
        <w:t>úterý ………………………….. 2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ý maximální termín ukončení stavby: </w:t>
      </w:r>
      <w:r>
        <w:rPr>
          <w:rFonts w:cs="Times New Roman" w:ascii="Times New Roman" w:hAnsi="Times New Roman"/>
          <w:b/>
          <w:sz w:val="22"/>
          <w:szCs w:val="22"/>
        </w:rPr>
        <w:t>středa …………………. 2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.  Délka záruční dob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předpokládá minimální dobu záruční lhůty na </w:t>
      </w:r>
      <w:r>
        <w:rPr>
          <w:rFonts w:cs="Times New Roman" w:ascii="Times New Roman" w:hAnsi="Times New Roman"/>
          <w:color w:val="FF00FF"/>
          <w:sz w:val="22"/>
          <w:szCs w:val="22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>let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Práva a povinnosti objednavatele a zhotovitel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FF"/>
          <w:sz w:val="22"/>
          <w:szCs w:val="22"/>
        </w:rPr>
        <w:t>Pokud chcete doporučuji práva a povinnosti objednavatele ( VŠCHT) a práva a povinnosti zhotovitele rámcově napsat v logické souvislosti až sem, ale hlavně je mít smluvně zabezpečeny v podrobných bodech ve smlouvě, která bude zhotovitelem podepsána v rámci předložení celé nabídky v obálce… jednoduše bych napsala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obou účastníků jsou smluvně zakotveny ve Vzoru smlouvy kap. XY ( pokud nějakou máte ve Vzoru a já doporučuji, abyste nějakou vzorovou opravdu měly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Jiné požadavky na plnění veřejné zakázky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nepředpokládá plnění VZMR na stavební práce subdodavatelem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Způsob hodnocení nabídek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>Variantně :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jnižší nabídková  cena – </w:t>
      </w:r>
      <w:r>
        <w:rPr>
          <w:rFonts w:cs="Times New Roman" w:ascii="Times New Roman" w:hAnsi="Times New Roman"/>
          <w:sz w:val="22"/>
          <w:szCs w:val="22"/>
        </w:rPr>
        <w:t xml:space="preserve">vítězem je firma, která předloží nejnižší nabídkovou cenu </w:t>
      </w:r>
      <w:r>
        <w:rPr>
          <w:rFonts w:cs="Times New Roman" w:ascii="Times New Roman" w:hAnsi="Times New Roman"/>
          <w:b/>
          <w:sz w:val="22"/>
          <w:szCs w:val="22"/>
        </w:rPr>
        <w:t xml:space="preserve">za </w:t>
      </w:r>
      <w:r>
        <w:rPr>
          <w:rFonts w:cs="Times New Roman" w:ascii="Times New Roman" w:hAnsi="Times New Roman"/>
          <w:sz w:val="22"/>
          <w:szCs w:val="22"/>
        </w:rPr>
        <w:t>předpokladu dodržení všech podmínek uvedených v zadávacích podmínkách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ícekriteriální hodnocení  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Nevyhovující prosím vymazat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ákladní kritériem hodnocení  je vícekriteriální hodnocení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dnocení bude provedeno následujícím způsobe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hodnocení nabídek použije kontaktní zadavatel bodovací stupnici v rozsahu 0 až 100 . Každé jednotlivé nabídce je dle dílčího kritéria přidělena bodová hodnota, která odráží úspěšnost předmětné nabídky v rámci dílčího krité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číselně vyjádřitelná kritéria, pro která má nejvhodnější nabídka maximální hodnotu kritéria, získá hodnocená nabídka bodovou hodnotu, která vznikne násobkem 100 a poměru hodnoty nabídky k hodnotě nejvhodnější nabíd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číselně vyjádřitelná kritéria, pro která má nejvhodnější nabídka minimální hodnotu kritéria, získá hodnocená nabídka bodovou hodnotu, která vznikne násobkem 100 a poměru hodnoty nejvhodnější nabídky k hodnocené nabíd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Bude-li kontaktní zadavatel považovat hodnotu jiného dílčího kritéria, než je cena, za zjevně nepřiměřenou, výše uvedený postup nepoužije a nabídce v rámci tohoto kritéria přiřadí 0 bodů. Tento postup je kontaktní zadavatel povinen odůvodnit ve zprávě o posouzení a hodnocení nabíd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Jednotlivým dílčím kritériím jsou zadavatel stanoveny váhy v procentech podle jejich důležitosti pro konkrétní zadávací řízení tak, že jejich součet je celkem 1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ílčí kritéria pro zadání VZMR na stavební práce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bídková cena bez DPH………………………………………………….váha. 60% 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azeč v nabídce uvede výši nabídkové ceny v Kč bez DPH za celý rozsah plnění VZM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Celková doba realizace díla………………………………………………..váha 20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Uchazeč v nabídce uvede celkovou dobu realizace díla </w:t>
      </w:r>
      <w:r>
        <w:rPr>
          <w:rFonts w:cs="Times New Roman" w:ascii="Times New Roman" w:hAnsi="Times New Roman"/>
          <w:sz w:val="22"/>
          <w:szCs w:val="22"/>
          <w:u w:val="single"/>
        </w:rPr>
        <w:t>ve dnech</w:t>
      </w:r>
      <w:r>
        <w:rPr>
          <w:rFonts w:cs="Times New Roman" w:ascii="Times New Roman" w:hAnsi="Times New Roman"/>
          <w:sz w:val="22"/>
          <w:szCs w:val="22"/>
        </w:rPr>
        <w:t>. Uchazeč v nabídce navrhne harmonogram plnění, v němž uvede a věcně definuje důležité uzlové body včetně termínu dokončení realizace stavebních prací a terminu úplného dokončení a předání díla. Harmonogram plnění bude podepsaný osobou oprávněnou jednat jménem či za uchazeč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élka záruční doby…………………………………………………….…..váha 20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Uchazeč v nabídce uvede délku záruční doby za jakost za celý rozsah plnění veřejné zakázky </w:t>
      </w:r>
      <w:r>
        <w:rPr>
          <w:rFonts w:cs="Times New Roman" w:ascii="Times New Roman" w:hAnsi="Times New Roman"/>
          <w:sz w:val="22"/>
          <w:szCs w:val="22"/>
          <w:u w:val="single"/>
        </w:rPr>
        <w:t>v měsících</w:t>
      </w:r>
      <w:r>
        <w:rPr>
          <w:rFonts w:cs="Times New Roman" w:ascii="Times New Roman" w:hAnsi="Times New Roman"/>
          <w:sz w:val="22"/>
          <w:szCs w:val="22"/>
        </w:rPr>
        <w:t xml:space="preserve">. Záruční doba počíná ode dne dokončení celého díla a jeho předání zadavateli na základě písemného předávacího protokolu a odstranění všech zjištěných vad a nedodělků uvedených v tomto písemném předávacím protokolu, bylo-li dílo s nimi zadavatelem převzato. </w:t>
      </w:r>
      <w:r>
        <w:rPr>
          <w:rFonts w:cs="Times New Roman" w:ascii="Times New Roman" w:hAnsi="Times New Roman"/>
          <w:sz w:val="22"/>
          <w:szCs w:val="22"/>
          <w:u w:val="single"/>
        </w:rPr>
        <w:t>Minimálně 5 l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Ovšem jako novinka roku 2009 víme, že hodnotícím kritériem mohou být reference, certifikát jakosti apo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azeč není oprávněn podmínit jím navrhované podmínky, které jsou předmětem hodnocení, další podmínkou. Podmínění nebo uvedení několika rozdílných hodnot podmínek, které jsou předmětem hodnocení, je důvodem pro vyřazení nabídky a vyloučení uchazeče ze zadávacího řízení. Obdobně bude zadavatel postupovat v případě, že dojde k uvedení hodnoty podmínky, která je předmětem hodnocení, v jiné veličině či formě než zadavatel požadu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 Další zadávací podmínky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Uchazeč v nabídce doloží návrh smlouvy zpracovaný a podepsaný osobou oprávněnou jednat jménem či za uchazeče. Smlouva o dílo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musí po obsahové stránce odpovídat zadávacím podmínkám zadavatele a obsahu nabídky uchazeč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jedná jménem či za uchazeče zmocněnec na základě plné moci, musí být v nabídce za návrhem smlouvy předložena platná plná moc v originále nebo v úředně ověřené kop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Splnění  kvalifikačních předpoklad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ř. K prokázání splnění dle výzvy zadavatel požaduje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ie živnostenského oprávnění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staveb viz Výz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>Pokud tedy nebude kontaktní zadavatel vyžadovat  prokázání jakékoliv kvalifikace a bude to prvotně zjevné z Výzvy, potom bod. č. 8 ZD nebude  Prosím tedy vymaz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9. Pokyny pro zpracování nabíd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Všechny podmínky a požadavky zadavatelem vymezené zadávacími podmínkami budou součástí návrhu smlouvy, takže návrh smlouvy bude odpovídat zadávacím podmínkám a nabídce uchazeče. Pokud smlouva o dílo vypracovaná a podepsaná dodavatelem nebude odpovídat zadávacím podmínkám a ostatním částem nabídky uchazeče, bude tato skutečnost důvodem k vyřazení nabídky a vyloučení uchazeče ze zadávacího řízení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ude předložena v jednom originále v písemné formě v českém jazyce a jedné kopii ( není nutno 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a nebude obsahovat přepisy a opravy, které by mohly zadavatele uvést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v omyl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šechny listy nabídky včetně příloh budou řádně očíslovány vzestupnou číselnou řadou a nabídka bude zajištěna proti neoprávněné manipulaci a bud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opatřena  razítkem a podpisem statutárního zástupce uchazeče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nabídky bude podepsaná smlouva podle zadávacích podmínek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FF"/>
          <w:sz w:val="22"/>
          <w:szCs w:val="22"/>
        </w:rPr>
        <w:t>Součástí nabídky budou dokumenty, které prokazují kvalifikaci  seznam referencí – logicky navazuje na kap. 8 ZD, jinak prosím vymaz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Ji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FF"/>
          <w:sz w:val="20"/>
          <w:szCs w:val="20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</w:rPr>
        <w:t>Obsah této kapitoly ZD je nutno přizpůsobit konzultaci a doporučení odd. výstavby a rozvo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ová dokumentace  včetně položkového rozpočtu nezbytná pro zpracování nabídky je součástí přílohy této zadávací dokumentace. Vyplnění položkového rozpočtu bude opatřeno podpisem statutárního zástupce a bude součástí nabíd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FF"/>
          <w:sz w:val="22"/>
          <w:szCs w:val="22"/>
        </w:rPr>
        <w:t>Bude předáno uchazeči nejjednodušší cestou – napsat jak? Myslím si, že to v elektronické podobě nejde ( myslím tím, projektovou dokumentaci apod…možná ano? Tak tedy napsat zda elektronicky či po písemné dohodě z ruky do ruky a nejpozději …….do….. Kontaktní zadavatel musí být ve střeh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FF"/>
          <w:sz w:val="22"/>
          <w:szCs w:val="22"/>
        </w:rPr>
        <w:t>Prosím vybrat, co se lépe hod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FF"/>
          <w:sz w:val="22"/>
          <w:szCs w:val="22"/>
        </w:rPr>
        <w:t xml:space="preserve">Součástí zadávací dokumentace je projektová dokumentace a položkový rozpočet. Všechny tyto podklady společně s výzvou budou zaslány vyzvanému uchazeči v elektronické podobě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color w:val="FF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zadavate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oucí Ústavu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…………………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283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</w:rPr>
  </w:style>
  <w:style w:type="character" w:styleId="WW8Num24z7">
    <w:name w:val="WW8Num24z7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11:00Z</dcterms:created>
  <dc:creator>kavalcoh</dc:creator>
  <dc:description/>
  <cp:keywords/>
  <dc:language>en-US</dc:language>
  <cp:lastModifiedBy>kavalcoh</cp:lastModifiedBy>
  <cp:lastPrinted>2008-06-13T14:39:00Z</cp:lastPrinted>
  <dcterms:modified xsi:type="dcterms:W3CDTF">2011-01-05T18:41:00Z</dcterms:modified>
  <cp:revision>87</cp:revision>
  <dc:subject/>
  <dc:title>Zadávací dokumentace prof</dc:title>
</cp:coreProperties>
</file>