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Hlk499712978"/>
      <w:bookmarkStart w:id="1" w:name="_Hlk499719579"/>
      <w:bookmarkEnd w:id="0"/>
      <w:r>
        <w:rPr>
          <w:b/>
          <w:sz w:val="40"/>
          <w:szCs w:val="40"/>
        </w:rPr>
        <w:t>F03 - Oznámení o výsledku zadávacího 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Oddíl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Oddíl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Oddíl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Oddíl I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Špatná hodnota Číslo oznámení v </w:t>
      </w:r>
      <w:bookmarkStart w:id="2" w:name="_GoBack"/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>Úř.věst. řady S</w:t>
      </w:r>
      <w:bookmarkEnd w:id="2"/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V navazovaném formulář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Viz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http://vykazy.brno.qcm.cz/index.php?m=ticket&amp;a=detail&amp;id=498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Oddíl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bookmarkStart w:id="3" w:name="_Hlk499719625"/>
      <w:r>
        <w:rPr>
          <w:rFonts w:eastAsia="Times New Roman" w:cs="Courier New" w:ascii="Courier New" w:hAnsi="Courier New"/>
          <w:sz w:val="20"/>
          <w:szCs w:val="20"/>
          <w:lang w:eastAsia="cs-CZ"/>
        </w:rPr>
        <w:t>Vyplnění formuláře neodpovídá požadavkům Věstníku VZ - konzultujte prosím s metodickými pokyny pro daný typ formuláře, popř. s uživatelskou podporou Věstníku V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bookmarkStart w:id="4" w:name="_Hlk499719625"/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  <w:t>"V.1 - Odkaz na oznámení" - položka je prázdná nebo nemá požadovaný formát</w:t>
      </w:r>
      <w:bookmarkEnd w:id="4"/>
    </w:p>
    <w:p>
      <w:pPr>
        <w:pStyle w:val="Normal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rPr/>
      </w:pPr>
      <w:bookmarkStart w:id="5" w:name="_Hlk499719868"/>
      <w:r>
        <w:rPr>
          <w:rFonts w:eastAsia="Times New Roman" w:cs="Courier New" w:ascii="Courier New" w:hAnsi="Courier New"/>
          <w:sz w:val="28"/>
          <w:szCs w:val="28"/>
          <w:lang w:eastAsia="cs-CZ"/>
        </w:rPr>
        <w:t xml:space="preserve">Viz. </w:t>
      </w:r>
      <w:r>
        <w:fldChar w:fldCharType="begin"/>
      </w:r>
      <w:r>
        <w:rPr>
          <w:rStyle w:val="InternetLink"/>
        </w:rPr>
        <w:instrText xml:space="preserve"> HYPERLINK "http://vykazy.brno.qcm.cz/ticket/49632" \l "tab-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ykazy.brno.qcm.cz/ticket/49632#tab-0</w:t>
      </w:r>
      <w:r>
        <w:rPr>
          <w:rStyle w:val="InternetLink"/>
        </w:rPr>
        <w:fldChar w:fldCharType="end"/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Oddíl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Příloha D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>Žád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6" w:name="_Hlk499719646"/>
      <w:r>
        <w:rPr>
          <w:rFonts w:cs="Courier New" w:ascii="Courier New" w:hAnsi="Courier New"/>
          <w:b/>
          <w:bCs/>
          <w:sz w:val="20"/>
          <w:szCs w:val="20"/>
        </w:rPr>
        <w:t>Chyba při vytváření objednávky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cs="Courier New" w:ascii="Courier New" w:hAnsi="Courier New"/>
          <w:bCs/>
          <w:sz w:val="20"/>
          <w:szCs w:val="20"/>
        </w:rPr>
        <w:t xml:space="preserve">V podstatě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  <w:bookmarkStart w:id="7" w:name="_Hlk499712978"/>
      <w:bookmarkStart w:id="8" w:name="_Hlk499712978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23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2331"/>
    <w:rPr>
      <w:color w:val="808080"/>
      <w:shd w:fill="E6E6E6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22331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HTMLCode">
    <w:name w:val="HTML Code"/>
    <w:basedOn w:val="DefaultParagraphFont"/>
    <w:uiPriority w:val="99"/>
    <w:semiHidden/>
    <w:unhideWhenUsed/>
    <w:qFormat/>
    <w:rsid w:val="00022331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223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2D643-4F5D-4BB5-8654-B51942FA6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3:00Z</dcterms:created>
  <dc:creator>podnecka</dc:creator>
  <dc:description/>
  <dc:language>en-US</dc:language>
  <cp:lastModifiedBy>podnecka</cp:lastModifiedBy>
  <dcterms:modified xsi:type="dcterms:W3CDTF">2018-01-10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