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KL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4495" cy="785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32" t="13712" r="13506" b="7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56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56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10BB2-2B89-4AE4-8CB2-25FF344E9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QCM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Alena Poremská</dc:creator>
  <dc:description/>
  <dc:language>en-US</dc:language>
  <cp:lastModifiedBy>Alena Poremská</cp:lastModifiedBy>
  <cp:lastPrinted>2012-01-18T12:31:00Z</cp:lastPrinted>
  <dcterms:modified xsi:type="dcterms:W3CDTF">2012-01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