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/>
      </w:pPr>
      <w:bookmarkStart w:id="0" w:name="_GoBack"/>
      <w:r>
        <w:rPr/>
        <w:t>VYSVĚTLENÍ ZD</w:t>
      </w:r>
      <w:bookmarkEnd w:id="0"/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</Words>
  <Characters>12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5:23:00Z</dcterms:created>
  <dc:creator>Rebendová Gabriela</dc:creator>
  <dc:description/>
  <dc:language>en-US</dc:language>
  <cp:lastModifiedBy>Rebendová Gabriela</cp:lastModifiedBy>
  <dcterms:modified xsi:type="dcterms:W3CDTF">2018-08-13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