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1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 xml:space="preserve">Demolice objektu Nemocniční 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odlimit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.761.155,-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lang w:val="cs-CZ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5. 6. 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391" w:type="dxa"/>
        <w:jc w:val="left"/>
        <w:tblInd w:w="-405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6"/>
        <w:gridCol w:w="4394"/>
      </w:tblGrid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Novém Boru dne 7. 6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 souladu s § 99 odst. 1 Zákona doplňuje Zadávací dokumentaci k výše uvedenému zadávacímu řízení.</w:t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 DOKUMENTACE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Zadavatel doplňuje vlivem administrativní chyby text do bodu 8.5. zadávací dokumentace a upřesňuje tak způsob podání nabídky a lhůtu pro podání nabídky. Ve Věstníku veřejných zakázek je údaj kompletní. 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Původní text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končí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sz w:val="22"/>
          <w:szCs w:val="22"/>
        </w:rPr>
        <w:t>dne 11. 7. ve 10.00 hodin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Nový text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končí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sz w:val="22"/>
          <w:szCs w:val="22"/>
        </w:rPr>
        <w:t xml:space="preserve">dne 11. 7. </w:t>
      </w:r>
      <w:r>
        <w:rPr>
          <w:rFonts w:cs="Arial" w:ascii="Verdana" w:hAnsi="Verdana"/>
          <w:b/>
          <w:sz w:val="22"/>
          <w:szCs w:val="22"/>
        </w:rPr>
        <w:t>2018</w:t>
      </w:r>
      <w:r>
        <w:rPr>
          <w:rFonts w:cs="Arial" w:ascii="Verdana" w:hAnsi="Verdana"/>
          <w:sz w:val="22"/>
          <w:szCs w:val="22"/>
        </w:rPr>
        <w:t xml:space="preserve"> ve 10.00 hodin.</w:t>
      </w:r>
    </w:p>
    <w:p>
      <w:pPr>
        <w:pStyle w:val="Normal"/>
        <w:ind w:left="-567" w:firstLine="567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bCs/>
                <w:kern w:val="0"/>
                <w:lang w:val="cs-CZ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Veronika Kučerov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2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character" w:styleId="InternetLink">
    <w:name w:val="Hyperlink"/>
    <w:uiPriority w:val="99"/>
    <w:semiHidden/>
    <w:unhideWhenUsed/>
    <w:rsid w:val="001e73fb"/>
    <w:rPr>
      <w:color w:val="0000FF"/>
      <w:u w:val="single"/>
    </w:rPr>
  </w:style>
  <w:style w:type="character" w:styleId="Zkladntexttun" w:customStyle="1">
    <w:name w:val="zkladntexttun"/>
    <w:basedOn w:val="DefaultParagraphFont"/>
    <w:qFormat/>
    <w:rsid w:val="001e73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D8D5FD-C497-4F71-A010-309AB2B50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6:00Z</dcterms:created>
  <dc:creator>Motal</dc:creator>
  <dc:description/>
  <dc:language>cs-CZ</dc:language>
  <cp:lastModifiedBy>Veronika Kučerová</cp:lastModifiedBy>
  <dcterms:modified xsi:type="dcterms:W3CDTF">2018-06-0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