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Výběr dodavatele sdružených služeb dodávek silové elektřiny a dodavatele sdružených služeb dodávek zemního plynu na rok 202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kutnahora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7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utná Hora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e sídlem Havlíčkovo nám. 552/1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284 01 Kutná Hora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619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7.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alibri"/>
          <w:color w:val="auto"/>
          <w:sz w:val="22"/>
          <w:szCs w:val="22"/>
          <w:u w:val="single"/>
        </w:rPr>
      </w:pPr>
      <w:r>
        <w:rPr>
          <w:rFonts w:eastAsia="Calibri"/>
          <w:color w:val="auto"/>
          <w:sz w:val="22"/>
          <w:szCs w:val="22"/>
          <w:u w:val="single"/>
        </w:rPr>
        <w:t>Znění žádosti: 1. ot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93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o, Zadavatel žádá fakturaci 1x ročně k 31. 12. daného roku, jelikož z praktických a organizačních důvodů je pro Zadavatele výhodnější mít zajištěné vyúčtování vždy ke konci kalendářního roku, a to především z důvodu rozúčtování nákladů nájemníkům za daný kalendářní rok. Vyúčtování je provedeno na základě samoodečtu, který jako podklad Zadavatel zasílá začátkem měsíce v následujícím roce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kud má dodavatel povinnost provádět po periodickém odečtu vyúčtování měsíčně (u hladiny VN), bude je provádě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color w:val="auto"/>
          <w:sz w:val="22"/>
          <w:szCs w:val="22"/>
          <w:u w:val="single"/>
        </w:rPr>
      </w:pPr>
      <w:r>
        <w:rPr>
          <w:rFonts w:eastAsia="Calibri"/>
          <w:color w:val="auto"/>
          <w:sz w:val="22"/>
          <w:szCs w:val="22"/>
          <w:u w:val="single"/>
        </w:rPr>
        <w:t>Znění žádosti: 2. otázka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5760720" cy="11360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Ano, možnost odstoupit od smlouvy zákazníkem se uplatní pouze v případech, kdy dodavatel elektrickou energii nedodává z důvodu spočívajících na jeho straně a způsobených jeho vinou (nikoliv, pokud např. k nedodání dojde v důsledku jednání distributora nebo okolností, které nemohl ovlivnit apod.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color w:val="auto"/>
          <w:sz w:val="22"/>
          <w:szCs w:val="22"/>
          <w:u w:val="single"/>
        </w:rPr>
      </w:pPr>
      <w:r>
        <w:rPr>
          <w:rFonts w:eastAsia="Calibri"/>
          <w:color w:val="auto"/>
          <w:sz w:val="22"/>
          <w:szCs w:val="22"/>
          <w:u w:val="single"/>
        </w:rPr>
        <w:t>Znění žádosti: 3. otá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9404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tato smluvní pokuta se uplatní pouze v případech, kdy dodavatel elektrickou energii nedodává pouze a výhradně z důvodu spočívajících na jeho straně a způsobených jeho vinou (nikoliv, pokud např. k nedodání dojde v důsledku jednání distributora nebo okolností, které nemohl ovlivnit apod.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color w:val="auto"/>
          <w:sz w:val="22"/>
          <w:szCs w:val="22"/>
          <w:u w:val="single"/>
        </w:rPr>
      </w:pPr>
      <w:r>
        <w:rPr>
          <w:rFonts w:eastAsia="Calibri"/>
          <w:color w:val="auto"/>
          <w:sz w:val="22"/>
          <w:szCs w:val="22"/>
          <w:u w:val="single"/>
        </w:rPr>
        <w:t>Znění žádosti: 4. otá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1158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jc w:val="both"/>
        <w:rPr/>
      </w:pPr>
      <w:r>
        <w:rPr/>
        <w:t xml:space="preserve">1. Ano, dále viz odpověď Zadavatele na otázku č. 1. </w:t>
      </w:r>
    </w:p>
    <w:p>
      <w:pPr>
        <w:pStyle w:val="Normal"/>
        <w:jc w:val="both"/>
        <w:rPr/>
      </w:pPr>
      <w:r>
        <w:rPr/>
        <w:t>2. Zadavatel uvádí, že pokud má dodavatel povinnost provádět po periodickém odečtu vyúčtování měsíčně (u SO), bude je provádě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color w:val="auto"/>
          <w:sz w:val="22"/>
          <w:szCs w:val="22"/>
          <w:u w:val="single"/>
        </w:rPr>
      </w:pPr>
      <w:r>
        <w:rPr>
          <w:rFonts w:eastAsia="Calibri"/>
          <w:color w:val="auto"/>
          <w:sz w:val="22"/>
          <w:szCs w:val="22"/>
          <w:u w:val="single"/>
        </w:rPr>
        <w:t>Znění žádosti: 5. otá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0128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Ano, tato smluvní pokuta se uplatní pouze v případech, kdy dodavatel plyn nedodává pouze a výhradně z důvodu spočívajících na jeho straně a způsobených jeho vinou (nikoliv, pokud např. k nedodání dojde v důsledku jednání distributora nebo okolností, které nemohl ovlivnit apod.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Znění žádosti: 6. otázka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5760720" cy="104267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o, dále viz odpověď Zadavatele na otázku č.3 (platí jak pro el. energii, tak zemní plyn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Znění žádosti: 7. otázka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5760720" cy="146177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opravil chybný vzorec a adekvátně upravil přílohu č. 1.2 – Technické podmínky ZP a přílohu č. 2.2 – Rozpis ceny plnění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zároveň z vlastní iniciativy upravil přílohu č. 1.1 – Technické podmínky EE, konkrétně v řádku č. 131- ul. Cihlářská 597 doplnil číslo odběru, distribuční tarif a jistič. Současně o tyto údaje doplnil i Přílohu č. 1.1d – Zvláštní technické podmínky pro odběrné místo č. Cihlářská 597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provedená změna zadávacích podmínek má vliv pro sestavení nabídek, Zadavatel </w:t>
      </w:r>
      <w:r>
        <w:rPr>
          <w:rFonts w:cs="Arial" w:ascii="Verdana" w:hAnsi="Verdana"/>
          <w:b/>
          <w:bCs/>
          <w:sz w:val="22"/>
          <w:szCs w:val="22"/>
        </w:rPr>
        <w:t xml:space="preserve">mění lhůtu pro podání nabídek a prodlužuje ji o 3 dny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8. 2019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utná Hora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e sídlem Havlíčkovo nám. 552/1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284 01 Kutná Hora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61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B7699-F9E1-4E86-8DA4-DB394F058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607</Words>
  <Characters>3582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9:00Z</dcterms:created>
  <dc:creator>Motal</dc:creator>
  <dc:description/>
  <dc:language>en-US</dc:language>
  <cp:lastModifiedBy>Veronika Kučerová</cp:lastModifiedBy>
  <dcterms:modified xsi:type="dcterms:W3CDTF">2019-07-2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