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4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emolice objektu Nemocnič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.761.155,- 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zakazky.novy-bor.cz/profile_display_2.html</w:t>
              </w:r>
            </w:hyperlink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 6. 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novy-bor.cz/.</w:t>
      </w:r>
    </w:p>
    <w:p>
      <w:pPr>
        <w:pStyle w:val="Normal"/>
        <w:jc w:val="center"/>
        <w:rPr/>
      </w:pPr>
      <w:r>
        <w:rPr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áměstí Míru 1</w:t>
              <w:br/>
              <w:t>473 01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60771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27. 8. 2018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edmětem zakázky je demolice objektu Nemocniční č.p. 524 ve městě Nový Bor. Bližší podrobnosti týkající se předmětu veřejné zakázky naleznete v příloze č. 1 Zadávací dokumentace. </w:t>
      </w:r>
    </w:p>
    <w:p>
      <w:pPr>
        <w:pStyle w:val="Normal"/>
        <w:jc w:val="both"/>
        <w:rPr/>
      </w:pPr>
      <w:r>
        <w:rPr/>
        <w:t>Veřejná zakázka bude spolufinancována z rozpočtu Ministerstva pro místní rozvoj ČR, program 117D08 – Podpora revitalizace území, podprogram 117D081 (DT2) – Demolice budov v sociálně vyloučených lokalitách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účastníků zadávacího řízení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4"/>
        <w:gridCol w:w="1193"/>
        <w:gridCol w:w="3403"/>
        <w:gridCol w:w="1336"/>
        <w:gridCol w:w="1946"/>
      </w:tblGrid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B SCOM s.r.o.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397087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29 688,60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REPART s.r.o.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917838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 401 529,00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QUATEST a.s.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4794843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 832 307,13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ORSKÁ STAVEBNÍ s.r.o.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039733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 185 606,76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empra DC s.r.o.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480065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 429 180,57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Heading2"/>
        <w:rPr/>
      </w:pPr>
      <w:r>
        <w:rPr/>
        <w:t>Označení všech vyloučených účastníků zadávacího řízení s uvedením důvodu jejich vylo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ný z účastníků nebyl vyloučen. </w:t>
      </w:r>
    </w:p>
    <w:p>
      <w:pPr>
        <w:pStyle w:val="Heading2"/>
        <w:rPr/>
      </w:pPr>
      <w:r>
        <w:rPr/>
        <w:t>Označení dodavatele, s nímž byla uzavřena smlouva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5"/>
        <w:gridCol w:w="1193"/>
        <w:gridCol w:w="3410"/>
        <w:gridCol w:w="1335"/>
        <w:gridCol w:w="1939"/>
      </w:tblGrid>
      <w:tr>
        <w:trPr/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B SCOM s.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397087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29 688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poddodavatelů vybraného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Pavel Vývoda, IČ: 65918851</w:t>
      </w:r>
    </w:p>
    <w:p>
      <w:pPr>
        <w:pStyle w:val="Normal"/>
        <w:rPr/>
      </w:pPr>
      <w:r>
        <w:rPr/>
        <w:t>Miroslav Jiříček, IČ: 12107573</w:t>
      </w:r>
      <w:bookmarkStart w:id="0" w:name="_GoBack"/>
      <w:bookmarkEnd w:id="0"/>
    </w:p>
    <w:p>
      <w:pPr>
        <w:pStyle w:val="Heading2"/>
        <w:rPr/>
      </w:pPr>
      <w:r>
        <w:rPr/>
        <w:t>Odůvodnění zrušení zadávacího říz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/>
        <w:t xml:space="preserve"> </w:t>
      </w:r>
      <w:r>
        <w:rPr/>
        <w:t xml:space="preserve">Zadávací řízení nebylo zrušeno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ůvodnění použití jiných komunikačních prostředků při podání nabídky namísto elektronických prostředků, byly-li jiné prostředky použity,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Veřejná zakázka byla zadávána elektronicky prostřednictvím elektronického nástroje E-ZAK dostupného na https://ezak.e-tenders.cz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r>
        <w:rPr/>
        <w:t>Soupis osob, u kterých byl zjištěn střet zájmů, a následně přijatých opatření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U žádné z osob nebyl zjištěn střet zájmů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r>
        <w:rPr/>
        <w:t>Odůvodnění nerozdělení nadlimitní zakázky na části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kázka byla zadávaná ve otevřeném podlimitním řízení a nebyla rozdělena na části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r>
        <w:rPr/>
        <w:t>Odůvodnění stanovení požadavku na prokázání obratu v případě postupu podle § 78 odst. 3</w:t>
      </w:r>
    </w:p>
    <w:p>
      <w:pPr>
        <w:pStyle w:val="Heading2"/>
        <w:numPr>
          <w:ilvl w:val="0"/>
          <w:numId w:val="0"/>
        </w:numPr>
        <w:ind w:left="576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Zadavatel nepostupoval podle § 78 odst. 3 Zákona.</w:t>
      </w:r>
    </w:p>
    <w:p>
      <w:pPr>
        <w:pStyle w:val="Heading1"/>
        <w:rPr/>
      </w:pPr>
      <w:r>
        <w:rPr/>
        <w:t>PODPI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>
          <w:trHeight w:val="2396" w:hRule="atLeast"/>
        </w:trPr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Veronika Kučerov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10467404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novy-bor.cz/profile_display_2.html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6F24E3-B190-4DC9-93B9-E83CD47DC4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433</Words>
  <Characters>2561</Characters>
  <CharactersWithSpaces>29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54:00Z</dcterms:created>
  <dc:creator>Motal</dc:creator>
  <dc:description/>
  <dc:language>en-US</dc:language>
  <cp:lastModifiedBy>Veronika Kučerová</cp:lastModifiedBy>
  <dcterms:modified xsi:type="dcterms:W3CDTF">2018-08-27T0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