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smlouvy.gov.cz/smlouva/1324476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5:00Z</dcterms:created>
  <dc:creator>Kučírková Ivona</dc:creator>
  <dc:description/>
  <dc:language>en-US</dc:language>
  <cp:lastModifiedBy>Kučírková Ivona</cp:lastModifiedBy>
  <dcterms:modified xsi:type="dcterms:W3CDTF">2020-10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