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42440</wp:posOffset>
            </wp:positionH>
            <wp:positionV relativeFrom="paragraph">
              <wp:posOffset>93980</wp:posOffset>
            </wp:positionV>
            <wp:extent cx="2269490" cy="525780"/>
            <wp:effectExtent l="0" t="0" r="0" b="0"/>
            <wp:wrapTight wrapText="bothSides">
              <wp:wrapPolygon edited="0">
                <wp:start x="7608" y="0"/>
                <wp:lineTo x="1446" y="3105"/>
                <wp:lineTo x="-8" y="5453"/>
                <wp:lineTo x="-8" y="15628"/>
                <wp:lineTo x="6523" y="20324"/>
                <wp:lineTo x="9061" y="21107"/>
                <wp:lineTo x="9968" y="21107"/>
                <wp:lineTo x="13231" y="20324"/>
                <wp:lineTo x="21209" y="15628"/>
                <wp:lineTo x="21392" y="2322"/>
                <wp:lineTo x="21025" y="1540"/>
                <wp:lineTo x="11416" y="0"/>
                <wp:lineTo x="7608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hotovení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demo.zakazky-online.cz/profile_display_696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10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demo.zakazky-onlin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777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Ulice 12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9 55 Zadavatelov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75612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hotovení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Ulice 12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75612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hotovení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Při plnění veřejné zakázky budou použity následující nástroje a pomůcky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6792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chnický p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hotovení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Ulice 12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75612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hotovení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dfca44d8bbeab6908454f2ed1d52deb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05b95817790c333284325e21690adc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0278E-43A0-487D-8730-C9A614A7CB28}"/>
</file>

<file path=customXml/itemProps2.xml><?xml version="1.0" encoding="utf-8"?>
<ds:datastoreItem xmlns:ds="http://schemas.openxmlformats.org/officeDocument/2006/customXml" ds:itemID="{69E116D4-FEDA-4118-8068-3E6B42FC44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C99272-02B1-4A05-ADDD-9CF595103D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853434C-2999-4FA8-A048-0F14DE554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8</Pages>
  <Words>1045</Words>
  <Characters>6167</Characters>
  <CharactersWithSpaces>71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9-09-04T08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