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64"/>
          <w:szCs w:val="64"/>
        </w:rPr>
      </w:pPr>
      <w:r>
        <w:rPr>
          <w:rFonts w:cs="Calibri"/>
          <w:b/>
          <w:sz w:val="64"/>
          <w:szCs w:val="64"/>
        </w:rPr>
        <w:t>ZADÁVACÍ DOKUMENTA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nadlimitní veřejnou zakázku 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pečnostní IPS s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ppliance pro analýzu a blokování síťového provozu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dlimitní veřejná zakázka zadávaná v otevřeném zadávacím řízení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vaná podle zákona č. 134/2016 Sb., o zadávání veřejných zakázek, ve znění pozdějších předpisů (dále jen ZZVZ nebo zákon)</w:t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(veřejný zadavatel):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lzeňský kraj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roupova 1760/18, 301 00 Plzeň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70890366</w:t>
      </w:r>
    </w:p>
    <w:p>
      <w:pPr>
        <w:pStyle w:val="NoSpacing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plzensky-kraj.cz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kratky v ZD: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 = veřejná zakázk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 = zadávací dokumentac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DAVATEL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: </w:t>
      </w:r>
      <w:r>
        <w:rPr>
          <w:rFonts w:cs="Calibri"/>
          <w:b/>
          <w:sz w:val="24"/>
          <w:szCs w:val="24"/>
        </w:rPr>
        <w:t>Plzeňský kraj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>
          <w:rFonts w:cs="Calibri"/>
          <w:sz w:val="24"/>
          <w:szCs w:val="24"/>
        </w:rPr>
        <w:t>Škroupova 1760/18, 306 13 Plzeň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Fonts w:cs="Calibri"/>
          <w:sz w:val="24"/>
          <w:szCs w:val="24"/>
        </w:rPr>
        <w:t>70890366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astoupený: hejtmanem Rudolfem Špotákem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K podepisování v záležitostech této zakázky oprávněn: Petr Vanka, náměstek hejtmana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 zadavatele: </w:t>
      </w:r>
      <w:hyperlink r:id="rId3">
        <w:r>
          <w:rPr>
            <w:rStyle w:val="InternetLink"/>
            <w:sz w:val="24"/>
            <w:szCs w:val="24"/>
          </w:rPr>
          <w:t>https://ezak.cnpk.cz/profile_display_140.html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je veřejným zadavatelem ve smyslu § 4 odst. 1 písm. d)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ontaktní osoba zadavatele v technických záležitostech VZ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ng. Jiří Loh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doucí oddělení správy serverů a sítě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dbor informatiky Krajského úřadu Plzeňského kraj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   </w:t>
      </w:r>
      <w:hyperlink r:id="rId4">
        <w:r>
          <w:rPr>
            <w:rStyle w:val="InternetLink"/>
            <w:sz w:val="24"/>
            <w:szCs w:val="24"/>
          </w:rPr>
          <w:t>jiri.lohr@plzensky-kraj.cz</w:t>
        </w:r>
      </w:hyperlink>
      <w:r>
        <w:rPr>
          <w:sz w:val="24"/>
          <w:szCs w:val="24"/>
        </w:rPr>
        <w:t xml:space="preserve">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lefon: 377 195 20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VEŘEJNÉ ZAKÁZK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ato veřejná zakázka je zadávána elektronicky pomocí certifikovaného elektronického nástroje (podle § 213 ZZVZ) dostupného na </w:t>
      </w:r>
      <w:hyperlink r:id="rId5" w:tgtFrame="_blank">
        <w:r>
          <w:rPr>
            <w:rStyle w:val="InternetLink"/>
            <w:rFonts w:ascii="Calibri" w:hAnsi="Calibri" w:asciiTheme="minorHAnsi" w:hAnsiTheme="minorHAnsi"/>
          </w:rPr>
          <w:t>https://ezak.cnpk.cz/profile_display_140.html</w:t>
        </w:r>
      </w:hyperlink>
      <w:r>
        <w:rPr>
          <w:rFonts w:ascii="Calibri" w:hAnsi="Calibri" w:asciiTheme="minorHAnsi" w:hAnsiTheme="minorHAnsi"/>
        </w:rPr>
        <w:t xml:space="preserve">. </w:t>
      </w:r>
    </w:p>
    <w:p>
      <w:pPr>
        <w:pStyle w:val="Standard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eškerá komunikace mezi zadavatelem a dodavatelem ve smyslu ustanovení § 211 zákona probíhá písemně v elektronické podobě; zadavatel preferuje prostřednictvím elektronického nástroje, dále je elektronická komunikace možná prostřednictvím datové schránky zadavatele zzjbr3p (v tomto případě žádáme uvádět jako adresáta zprávy Odbor informatiky Krajského úřadu Plzeňského kraje) anebo s využitím emailové adresy kontaktní osoby zadavatele </w:t>
      </w:r>
      <w:hyperlink r:id="rId6">
        <w:r>
          <w:rPr>
            <w:rStyle w:val="InternetLink"/>
            <w:rFonts w:ascii="Calibri" w:hAnsi="Calibri" w:asciiTheme="minorHAnsi" w:hAnsiTheme="minorHAnsi"/>
          </w:rPr>
          <w:t>martin.schejbal@plzensky-kraj.cz</w:t>
        </w:r>
      </w:hyperlink>
      <w:r>
        <w:rPr>
          <w:rFonts w:ascii="Calibri" w:hAnsi="Calibri" w:asciiTheme="minorHAnsi" w:hAnsiTheme="minorHAnsi"/>
        </w:rPr>
        <w:t>.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škeré podmínky a informace týkající se elektronického nástroje (E-ZAK) jsou dostupné zde:</w:t>
      </w:r>
    </w:p>
    <w:p>
      <w:pPr>
        <w:pStyle w:val="Standard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ab/>
      </w:r>
      <w:hyperlink r:id="rId7" w:tgtFrame="_blank">
        <w:r>
          <w:rPr>
            <w:rStyle w:val="InternetLink"/>
            <w:rFonts w:ascii="Calibri" w:hAnsi="Calibri" w:asciiTheme="minorHAnsi" w:hAnsiTheme="minorHAnsi"/>
          </w:rPr>
          <w:t>https://ezak.cnpk.cz/profile_display_140.html</w:t>
        </w:r>
      </w:hyperlink>
      <w:r>
        <w:rPr>
          <w:rFonts w:ascii="Calibri" w:hAnsi="Calibri" w:asciiTheme="minorHAnsi" w:hAnsiTheme="minorHAnsi"/>
        </w:rPr>
        <w:t xml:space="preserve">  </w:t>
      </w:r>
    </w:p>
    <w:p>
      <w:pPr>
        <w:pStyle w:val="Standard"/>
        <w:tabs>
          <w:tab w:val="clear" w:pos="708"/>
          <w:tab w:val="left" w:pos="558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formace o elektronickém nástroji E-ZAK jsou také uvedeny v příloze č. 7 ZD.</w:t>
      </w:r>
    </w:p>
    <w:p>
      <w:pPr>
        <w:pStyle w:val="Standard"/>
        <w:tabs>
          <w:tab w:val="clear" w:pos="708"/>
          <w:tab w:val="left" w:pos="558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 případě jakýchkoli otázek týkajících se technického nastavení kontaktujte, prosím, provozovatele certifikovaného elektronického nástroje na e-mailu: </w:t>
      </w:r>
      <w:hyperlink r:id="rId8">
        <w:r>
          <w:rPr>
            <w:rFonts w:ascii="Calibri" w:hAnsi="Calibri" w:asciiTheme="minorHAnsi" w:hAnsiTheme="minorHAnsi"/>
            <w:color w:val="0070C0"/>
            <w:u w:val="single"/>
          </w:rPr>
          <w:t>podpora@ezak.cz</w:t>
        </w:r>
        <w:r>
          <w:rPr>
            <w:rFonts w:ascii="Calibri" w:hAnsi="Calibri" w:asciiTheme="minorHAnsi" w:hAnsiTheme="minorHAnsi"/>
            <w:color w:val="0000FF"/>
            <w:u w:val="single"/>
          </w:rPr>
          <w:t>.</w:t>
        </w:r>
      </w:hyperlink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L adresa veřejné zakázky v elektronickém nástroji E-ZAK: </w:t>
      </w:r>
      <w:r>
        <w:rPr>
          <w:rFonts w:cs="Calibri" w:cstheme="minorHAnsi"/>
          <w:sz w:val="24"/>
          <w:szCs w:val="24"/>
        </w:rPr>
        <w:t>https://ezak.cnpk.cz/vz000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této URL adrese veřejné zakázky v elektronickém nástroji E-ZAK dodavatelé naleznou kompletní zadávací podmínky v elektronické podobě, vysvětlení ZD a ostatní informace o průběhu zadávacího řízení.  Na uvedenou URL adresu se také podávají elektronické nabídk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269"/>
        <w:gridCol w:w="382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ázev VZ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Bezpečnostní IPS sonda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ruh VZ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eřejná zakázka na dodávky (§ 14 odst. 1 ZZVZ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Zadávací řízení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tevřené řízení (§ 56 ZZVZ)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adlimitní režim (§ 73 ZZVZ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ozdělení VZ na části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eřejná zakázka není rozdělena na části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dresa VZ v E-ZAK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225"/>
              <w:jc w:val="both"/>
              <w:rPr>
                <w:rFonts w:ascii="Calibri" w:hAnsi="Calibri" w:cs="Calibri" w:asciiTheme="minorHAnsi" w:cstheme="minorHAnsi" w:hAnsiTheme="minorHAns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sz w:val="24"/>
                <w:szCs w:val="24"/>
              </w:rPr>
              <w:t>https://ezak.cnpk.cz/vz.........................................</w:t>
            </w:r>
          </w:p>
        </w:tc>
      </w:tr>
      <w:tr>
        <w:trPr>
          <w:trHeight w:val="2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Vazba VZ na Projekt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 je realizována jako aktivita Projektu „Zvýšení kybernetické bezpečnosti“. Registrační číslo projektu: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odal žádost o finanční podporu projektu do 40. Výzvy MV v rámci Národního plánu obnovy (NPO)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udii proveditelnosti Projektu figuruje tato aktivita pod názvem „Appliance pro analýzu a blokování síťového provozu“.</w:t>
            </w:r>
          </w:p>
        </w:tc>
      </w:tr>
      <w:tr>
        <w:trPr>
          <w:trHeight w:val="2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inancování VZ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rověřuje možnost spolufinancování VZ ze 40. Výzvy NPO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dni zahájení zadávacího řízení zadavatel neobdržel Rozhodnutí o poskytnutí dotace na realizaci Projektu (tzv. Právní akt)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vatel prohlašuje, že v případě neobdržení dotace na Projekt nebude zadávací řízení k této VZ zrušeno a zadávané plnění bude financováno z rozpočtu Plzeňského kraje. </w:t>
            </w:r>
          </w:p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lasifikace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ód CPV  </w:t>
            </w:r>
            <w:r>
              <w:rPr/>
              <w:t>48730000-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ík programů pro zabezpečení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ředpokládaná hodnota VZ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ředpokládaná hodnota </w:t>
            </w: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 xml:space="preserve">veřejné zakázky činí </w:t>
            </w:r>
            <w:r>
              <w:rPr>
                <w:sz w:val="24"/>
                <w:szCs w:val="24"/>
              </w:rPr>
              <w:t>7.002.000 Kč bez DPH</w:t>
            </w:r>
          </w:p>
        </w:tc>
      </w:tr>
      <w:tr>
        <w:trPr>
          <w:trHeight w:val="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Vyhrazená změna závazku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NE.</w:t>
            </w:r>
          </w:p>
        </w:tc>
      </w:tr>
      <w:tr>
        <w:trPr>
          <w:trHeight w:val="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ředběžné tržní konzultac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nebyly realizovány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ředběžné oznámení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  <w:shd w:fill="FFFFFF" w:val="clear"/>
              </w:rPr>
              <w:t>NE.</w:t>
            </w:r>
          </w:p>
        </w:tc>
      </w:tr>
      <w:tr>
        <w:trPr>
          <w:trHeight w:val="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Zadávací lhůta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Zadavatel nestanoví zadávací lhůtu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Jistota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Zadavatel nepožaduje složení jistoty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VEŘEJNÉ ZAKÁZK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3.1. </w:t>
      </w:r>
      <w:r>
        <w:rPr>
          <w:rFonts w:cs="Calibri" w:cstheme="minorHAnsi"/>
          <w:b/>
          <w:sz w:val="24"/>
          <w:szCs w:val="24"/>
          <w:u w:val="single"/>
        </w:rPr>
        <w:t>Vymezení předmětu VZ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veřejné zakázky je:</w:t>
      </w:r>
    </w:p>
    <w:p>
      <w:pPr>
        <w:pStyle w:val="NoSpacing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ávka 2 ks bezpečnostní IPS sondy (HW) včetně licence k předmětnému hardware,</w:t>
      </w:r>
    </w:p>
    <w:p>
      <w:pPr>
        <w:pStyle w:val="NoSpacing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-site instalace dodaných 2 ks IPS sondy do racků v rámci určeného technického prostředí zadavatele (Technologické centrum Plzeňského kraje),</w:t>
      </w:r>
    </w:p>
    <w:p>
      <w:pPr>
        <w:pStyle w:val="NoSpacing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kytnutí běžné/standardní záruky a podpory,</w:t>
      </w:r>
    </w:p>
    <w:p>
      <w:pPr>
        <w:pStyle w:val="NoSpacing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kytnutí tzv. rozšířené záruky na 7 let a technické podpory HW v režimu NBD (tj. Next Business Day)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em požadované technické parametry a funkcionality zadávaného plnění jsou popsány v Technické dokumentaci zadavatele (příloha č. 1 ZD), která je pro dodavatele v plném rozsahu závazná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3.2. </w:t>
      </w:r>
      <w:r>
        <w:rPr>
          <w:rFonts w:cs="Calibri" w:cstheme="minorHAnsi"/>
          <w:b/>
          <w:sz w:val="24"/>
          <w:szCs w:val="24"/>
          <w:u w:val="single"/>
        </w:rPr>
        <w:t>Místo plnění</w:t>
      </w:r>
    </w:p>
    <w:p>
      <w:pPr>
        <w:pStyle w:val="ListParagraph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ístem plnění VZ pro dodávku a instalaci 2 ks IPS sondy je Technologické centrum Plzeňského kraje na adresách Škroupova 18, Plzeň (TC1) a U Hasičů 1, Plzeň-Košutka (TC2).</w:t>
      </w:r>
    </w:p>
    <w:p>
      <w:pPr>
        <w:pStyle w:val="ListParagraph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účelem implementace IPS sondy (2 ks) do Technologického centra Plzeňského kraje (2 místa), a to formou instalace on-site, bude dodavateli zřízen vzdálený přístup do dotčené technické infrastruktury zadavatele. </w:t>
      </w:r>
    </w:p>
    <w:p>
      <w:pPr>
        <w:pStyle w:val="ListParagraph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Vzhledem k charakteru plnění VZ nebude zadavatel organizovat prohlídku místa plnění VZ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1"/>
          <w:numId w:val="18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Doba plnění</w:t>
      </w:r>
    </w:p>
    <w:p>
      <w:pPr>
        <w:pStyle w:val="NoSpacing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Dodávka a instalace 2 ks HW bezpečnostní IPS sonda – nejpozději do 3 měsíců od účinnosti smlouvy na plnění VZ.</w:t>
      </w:r>
    </w:p>
    <w:p>
      <w:pPr>
        <w:pStyle w:val="NoSpacing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ozšířená záruka na dodané 2 ks IPS sondy - po dobu 7 let od akceptace instalace IPS sondy (2ks) do určeného technického prostředí zadavatele.</w:t>
      </w:r>
    </w:p>
    <w:p>
      <w:pPr>
        <w:pStyle w:val="NoSpacing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Technická podpora 2 ks IPS sondy – v režimu NBD po dobu 7 let od akceptace instalace IPS sondy do technického prostředí zadavatele. 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Spacing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VALIFIKACE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žadavky na prokázání kvalifikace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je povinen v souladu s § 73 a násl. ZZVZ v nabídce prokázat splnění kvalifikace, a to splnění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kladní způsobilosti (§ 74 ZZVZ),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ní způsobilosti (§ 77 ZZVZ), a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é kvalifikace (§ 79 ZZVZ)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1.   ZÁKLADNÍ ZPŮSOBILOST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kladní způsobilost dle § 74 ZZVZ prokáže dodavatel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terý ne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terý 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terý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terý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terý není v likvidaci, nebylo proti němu vydáno rozhodnutí o úpadku, nebyla vůči němu nařízena nucená správa podle jiného právního předpisu nebo v obdobné situaci podle právního řádu země sídla dodavatele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ro účely prokázání splnění základní způsobilosti podle § 74 odst. 1 písm. a) se trestným činem rozumí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a) trestný čin spáchaný ve prospěch organizované zločinecké skupiny nebo trestný čin účasti na organizované zločinecké skupině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b) trestný čin obchodování s lidm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c) tyto trestné činy proti majetku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1. podvod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2. úvěrový podvod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3. dotační podvod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4. legalizace výnosů z trestné činnost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5. legalizace výnosů z trestné činnosti z nedbalost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) tyto trestné činy hospodářské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1. zneužití informace a postavení v obchodním styku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2. sjednání výhody při zadání veřejné zakázky, při veřejné soutěži a veřejné dražbě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3. pletichy při zadání veřejné zakázky a při veřejné soutěž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4. pletichy při veřejné dražbě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5. poškození finančních zájmů Evropské unie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e) trestné činy obecně nebezpečné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f) trestné činy proti České republice, cizímu státu a mezinárodní organizac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g) tyto trestné činy proti pořádku ve věcech veřejných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1. trestné činy proti výkonu pravomoci orgánu veřejné moci a úřední osoby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2. trestné činy úředních osob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3. úplatkářství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         </w:t>
      </w:r>
      <w:r>
        <w:rPr>
          <w:rFonts w:cs="Calibri" w:cstheme="minorHAnsi"/>
          <w:i/>
        </w:rPr>
        <w:t>4. jiná rušení činnosti orgánu veřejné moci.</w:t>
      </w:r>
    </w:p>
    <w:p>
      <w:pPr>
        <w:pStyle w:val="Standard"/>
        <w:widowControl w:val="false"/>
        <w:spacing w:before="6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widowControl w:val="false"/>
        <w:spacing w:before="6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prokazuje splnění podmínek základní způsobilosti ve vztahu k ČR předložením:</w:t>
      </w:r>
    </w:p>
    <w:p>
      <w:pPr>
        <w:pStyle w:val="Standard"/>
        <w:widowControl w:val="false"/>
        <w:spacing w:before="60" w:after="200"/>
        <w:jc w:val="both"/>
        <w:rPr>
          <w:rFonts w:ascii="Calibri" w:hAnsi="Calibri" w:cs="Calibri" w:asciiTheme="minorHAnsi" w:cstheme="minorHAnsi" w:hAnsiTheme="minorHAnsi"/>
        </w:rPr>
      </w:pPr>
      <w:bookmarkStart w:id="0" w:name="_Toc223418303"/>
      <w:bookmarkStart w:id="1" w:name="_Toc198800987"/>
      <w:bookmarkStart w:id="2" w:name="_Toc340157595"/>
      <w:r>
        <w:rPr>
          <w:rFonts w:cs="Calibri" w:ascii="Calibri" w:hAnsi="Calibri" w:asciiTheme="minorHAnsi" w:cstheme="minorHAnsi" w:hAnsiTheme="minorHAnsi"/>
        </w:rPr>
        <w:t xml:space="preserve">a) výpisu </w:t>
      </w:r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</w:rPr>
        <w:t>z evidence Rejstříku trestů ve vztahu k § 74 odst. 1 písm. a) ZZVZ,</w:t>
      </w:r>
    </w:p>
    <w:p>
      <w:pPr>
        <w:pStyle w:val="Standard"/>
        <w:widowControl w:val="false"/>
        <w:spacing w:before="6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potvrzení příslušného finančního úřadu ve vztahu k § 74 odst. 1 písm. b) ZZVZ,</w:t>
      </w:r>
    </w:p>
    <w:p>
      <w:pPr>
        <w:pStyle w:val="Standard"/>
        <w:widowControl w:val="false"/>
        <w:spacing w:before="6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písemného čestného prohlášení ve vztahu ke spotřební dani ve vztahu k § 74 odst. 1 písm. b) ZZVZ,</w:t>
      </w:r>
    </w:p>
    <w:p>
      <w:pPr>
        <w:pStyle w:val="Standard"/>
        <w:widowControl w:val="false"/>
        <w:spacing w:before="6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) písemného čestného prohlášení ve vztahu k § 74 odst. 1 písm. c) ZZVZ,</w:t>
      </w:r>
    </w:p>
    <w:p>
      <w:pPr>
        <w:pStyle w:val="Standard"/>
        <w:widowControl w:val="false"/>
        <w:spacing w:before="6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) potvrzení příslušné okresní správy sociálního zabezpečení ve vztahu k § 74 odst. 1 písm. d) ZZVZ,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 podmínce základní způsobilosti dle § 74 odst. 1 písm. a) ZZVZ, která zní: </w:t>
      </w:r>
      <w:r>
        <w:rPr>
          <w:rFonts w:cs="Calibri" w:cstheme="minorHAnsi"/>
          <w:i/>
          <w:sz w:val="24"/>
          <w:szCs w:val="24"/>
        </w:rPr>
        <w:t>Způsobilým není dodavatel, který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le § 74 odst. 2 ZZVZ platí: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-li dodavatelem právnická osoba, musí tuto podmínku základní způsobilosti splňovat tato právnická osoba a zároveň každý člen statutárního orgánu. Je-li členem statutárního orgánu dodavatele právnická osoba, musí tuto podmínku základní způsobilosti splňovat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tato právnická osoba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každý člen statutárního orgánu této právnické osoby a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osoba zastupující tuto právnickou osobu v statutárním orgánu dodavatele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4.2. PROFESNÍ ZPŮSOBILOST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ní způsobilost dle § 77 ZZVZ prokáže dodavatel, který předloží: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Výpis z obchodního rejstříku</w:t>
      </w:r>
      <w:r>
        <w:rPr>
          <w:rFonts w:cs="Calibri" w:cstheme="minorHAnsi"/>
          <w:color w:val="000000" w:themeColor="text1"/>
          <w:sz w:val="24"/>
          <w:szCs w:val="24"/>
        </w:rPr>
        <w:t xml:space="preserve"> nebo jiné obdobné evidence, pokud jiný právní předpis zápis do takové evidence vyžaduje (dle § 77 odst. 1 ZZVZ)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Společná ustanovení k základní a profesní způsobilosti:</w:t>
      </w:r>
    </w:p>
    <w:p>
      <w:pPr>
        <w:pStyle w:val="NoSpacing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případě společné účasti dodavatelů prokazuje základní způsobilost a profesní způsobilost podle § 77 odst. 1 (tj. výpis z OR nebo jiné obdobné evidence) každý dodavatel samostatně (§ 82 ZZVZ).</w:t>
      </w:r>
      <w:r>
        <w:rPr/>
        <w:t xml:space="preserve"> </w:t>
      </w:r>
    </w:p>
    <w:p>
      <w:pPr>
        <w:pStyle w:val="NoSpacing"/>
        <w:ind w:left="36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y prokazující základní způsobilost podle § 74 a profesní způsobilost podle § 77 odst. 1 musí prokazovat splnění požadovaného kritéria způsobilosti nejpozději v době 3 měsíců přede dnem zahájení zadávacího řízení (§ 86 odst. 5 ZZVZ)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v souladu s § 86 odst. 2 nepřipouští, aby dodavatel v nabídce nahradil požadované doklady svým čestným prohlášením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je oprávněn splnit povinnost předložit doklad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 (§ 45 odst. 4 ZZVZ). V ČR jde zejména o:</w:t>
      </w:r>
    </w:p>
    <w:p>
      <w:pPr>
        <w:pStyle w:val="NoSpacing"/>
        <w:numPr>
          <w:ilvl w:val="0"/>
          <w:numId w:val="2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pis z obchodního rejstříku.</w:t>
      </w:r>
    </w:p>
    <w:p>
      <w:pPr>
        <w:pStyle w:val="NoSpacing"/>
        <w:numPr>
          <w:ilvl w:val="0"/>
          <w:numId w:val="2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pis z veřejné části živnostenského rejstříku.</w:t>
      </w:r>
    </w:p>
    <w:p>
      <w:pPr>
        <w:pStyle w:val="NoSpacing"/>
        <w:numPr>
          <w:ilvl w:val="0"/>
          <w:numId w:val="2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ýpis ze seznamu kvalifikovaných dodavatelů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davatel také může nahradit požadované doklady jednotným evropským osvědčením pro veřejné zakázky ve smyslu § 87 ZZVZ. </w:t>
      </w:r>
    </w:p>
    <w:p>
      <w:pPr>
        <w:pStyle w:val="NoSpacing"/>
        <w:numPr>
          <w:ilvl w:val="0"/>
          <w:numId w:val="14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klady stačí vložit do nabídky v kopii. Pokud budou originály nebo ověřené kopie dokladů o kvalifikaci již v nabídce, vybraný dodavatel je před uzavřením smlouvy již nepředkládá (§ 86 odst. 3 ZZVZ)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4.3.   TECHNICKÁ KVALIFIKACE    </w:t>
      </w:r>
      <w:r>
        <w:rPr>
          <w:rFonts w:cs="Calibri" w:cstheme="minorHAnsi"/>
          <w:b/>
          <w:i/>
          <w:color w:val="FF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chnickou kvalifikaci dle § 79 ZZVZ prokáže dodavatel, který předloží: 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Default"/>
        <w:numPr>
          <w:ilvl w:val="2"/>
          <w:numId w:val="16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eznam významných zakázek dle § 79 odst. 2 písm. b) ZZVZ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Default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Zadavatel požaduje předložit v nabídce Čestné prohlášení se seznamem významných dodávek poskytnutých dodavatelem za poslední 3 roky před zahájením zadávacího řízení.</w:t>
      </w:r>
    </w:p>
    <w:p>
      <w:pPr>
        <w:pStyle w:val="MSTextnormln"/>
        <w:spacing w:before="40" w:after="40"/>
        <w:ind w:hanging="0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Z předloženého seznamu musí vyplývat, že dodavatel v uvedeném období realizoval alespoň jednu (1) významnou zakázku spočívající v dodávce a instalaci bezpečnostní IPS sondy nebo HW zařízení obdobného typu do zadavatelem určeného technického prostředí, v minimální finanční hodnotě 500.000 Kč bez DPH.</w:t>
      </w:r>
    </w:p>
    <w:p>
      <w:pPr>
        <w:pStyle w:val="MSTextnormln"/>
        <w:spacing w:before="40" w:after="40"/>
        <w:ind w:hanging="0"/>
        <w:jc w:val="left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Součástí seznamu dříve realizované „referenční“ zakázky budou následující informace:</w:t>
      </w:r>
    </w:p>
    <w:p>
      <w:pPr>
        <w:pStyle w:val="MSTextnormln"/>
        <w:numPr>
          <w:ilvl w:val="0"/>
          <w:numId w:val="21"/>
        </w:numPr>
        <w:spacing w:before="40" w:after="40"/>
        <w:jc w:val="left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identifikace objednatele, </w:t>
      </w:r>
    </w:p>
    <w:p>
      <w:pPr>
        <w:pStyle w:val="MSTextnormln"/>
        <w:numPr>
          <w:ilvl w:val="0"/>
          <w:numId w:val="21"/>
        </w:numPr>
        <w:spacing w:before="40" w:after="40"/>
        <w:jc w:val="left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název a stručný předmět zakázky, </w:t>
      </w:r>
    </w:p>
    <w:p>
      <w:pPr>
        <w:pStyle w:val="MSTextnormln"/>
        <w:numPr>
          <w:ilvl w:val="0"/>
          <w:numId w:val="21"/>
        </w:numPr>
        <w:spacing w:before="40" w:after="40"/>
        <w:jc w:val="left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cena zakázky, </w:t>
      </w:r>
    </w:p>
    <w:p>
      <w:pPr>
        <w:pStyle w:val="MSTextnormln"/>
        <w:numPr>
          <w:ilvl w:val="0"/>
          <w:numId w:val="21"/>
        </w:numPr>
        <w:spacing w:before="40" w:after="40"/>
        <w:jc w:val="left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doba realizace, </w:t>
      </w:r>
    </w:p>
    <w:p>
      <w:pPr>
        <w:pStyle w:val="MSTextnormln"/>
        <w:numPr>
          <w:ilvl w:val="0"/>
          <w:numId w:val="21"/>
        </w:numPr>
        <w:spacing w:before="40" w:after="40"/>
        <w:jc w:val="left"/>
        <w:rPr>
          <w:rFonts w:ascii="Calibri" w:hAnsi="Calibri" w:cs="Arial" w:asciiTheme="minorHAnsi" w:hAnsiTheme="minorHAnsi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kontaktní osoba pro ověření reference.</w:t>
      </w:r>
    </w:p>
    <w:p>
      <w:pPr>
        <w:pStyle w:val="Default"/>
        <w:numPr>
          <w:ilvl w:val="0"/>
          <w:numId w:val="1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zor Čestného prohlášení se seznamem významných služeb je přílohou č. 8 ZD.</w:t>
      </w:r>
    </w:p>
    <w:p>
      <w:pPr>
        <w:pStyle w:val="Default"/>
        <w:numPr>
          <w:ilvl w:val="0"/>
          <w:numId w:val="1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znam bude podepsaný osobou oprávněnou jednat jménem/za dodavatele. </w:t>
      </w:r>
    </w:p>
    <w:p>
      <w:pPr>
        <w:pStyle w:val="NoSpacing"/>
        <w:numPr>
          <w:ilvl w:val="0"/>
          <w:numId w:val="14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Rovnocenným dokladem k prokázání kritéria technické kvalifikace je dle § 79 odst. 5 ZZVZ zejména smlouva s objednatelem a doklad o uskutečnění plnění dodavatele.</w:t>
      </w:r>
    </w:p>
    <w:p>
      <w:pPr>
        <w:pStyle w:val="NoSpacing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hůta za poslední 3 roky je splněna, pokud v seznamu uvedená „referenční“ významná zakázka byla v průběhu této doby dokončena a předána objednateli. V souladu s ust. § 79 odst. 3 zákona zadavatel prohlašuje, že k prokázání splnění příslušného kritéria technické kvalifikace nebude akceptovat zakázky dodavatele, které budou dodavatelem dokončeny teprve po zahájení zadávacího řízení k této zakázce.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numPr>
          <w:ilvl w:val="2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nebo technických útvarů dle § 79 odst. 2 písm. c) ZZVZ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v nabídce doloží seznam techniků (realizační tým), kteří se budou podílet na plnění veřejné zakázky. </w:t>
      </w:r>
      <w:r>
        <w:rPr>
          <w:rFonts w:ascii="Calibri" w:hAnsi="Calibri" w:asciiTheme="minorHAnsi" w:hAnsiTheme="minorHAnsi"/>
        </w:rPr>
        <w:t xml:space="preserve">Seznam bude podepsaný osobou oprávněnou jednat jménem/za dodavatele. </w:t>
      </w:r>
    </w:p>
    <w:p>
      <w:pPr>
        <w:pStyle w:val="MSTextnormln"/>
        <w:spacing w:before="40" w:after="40"/>
        <w:ind w:hanging="0"/>
        <w:rPr>
          <w:rFonts w:ascii="Calibri" w:hAnsi="Calibri" w:cs="Calibri" w:asciiTheme="minorHAnsi" w:cstheme="minorHAnsi" w:hAnsiTheme="minorHAnsi"/>
          <w:color w:val="000000"/>
          <w:sz w:val="16"/>
          <w:szCs w:val="16"/>
          <w:lang w:val="cs-CZ"/>
        </w:rPr>
      </w:pPr>
      <w:r>
        <w:rPr>
          <w:rFonts w:cs="Calibri" w:cstheme="minorHAnsi"/>
          <w:color w:val="000000"/>
          <w:sz w:val="16"/>
          <w:szCs w:val="16"/>
          <w:lang w:val="cs-CZ"/>
        </w:rPr>
      </w:r>
    </w:p>
    <w:p>
      <w:pPr>
        <w:pStyle w:val="MSTextnormln"/>
        <w:spacing w:before="40" w:after="40"/>
        <w:ind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cs-CZ"/>
        </w:rPr>
      </w:pPr>
      <w:r>
        <w:rPr>
          <w:rFonts w:cs="Calibri" w:cstheme="minorHAnsi"/>
          <w:color w:val="000000"/>
          <w:sz w:val="24"/>
          <w:szCs w:val="24"/>
          <w:lang w:val="cs-CZ"/>
        </w:rPr>
        <w:t xml:space="preserve">Počet členů realizačního týmu určí dodavatel dle vlastního uvážení tak, aby předmět zakázky byl řádně a včas realizován v nabídce představeným týmem. </w:t>
      </w:r>
    </w:p>
    <w:p>
      <w:pPr>
        <w:pStyle w:val="MSTextnormln"/>
        <w:spacing w:before="40" w:after="40"/>
        <w:ind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cs-CZ"/>
        </w:rPr>
      </w:pPr>
      <w:r>
        <w:rPr>
          <w:rFonts w:cs="Calibri" w:cstheme="minorHAnsi"/>
          <w:color w:val="000000"/>
          <w:sz w:val="24"/>
          <w:szCs w:val="24"/>
          <w:lang w:val="cs-CZ"/>
        </w:rPr>
        <w:t xml:space="preserve">Zadavatel požaduje, aby v nabídce představený realizační tým skutečně realizoval předmět plnění zakázky. Případná nutná personální změna v týmu musí být schválena zadavatelem před jejím provedením. </w:t>
      </w:r>
    </w:p>
    <w:p>
      <w:pPr>
        <w:pStyle w:val="MSTextnormln"/>
        <w:spacing w:before="40" w:after="40"/>
        <w:ind w:hanging="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lang w:val="cs-CZ"/>
        </w:rPr>
      </w:pPr>
      <w:r>
        <w:rPr>
          <w:rFonts w:cs="Calibri" w:cstheme="minorHAnsi"/>
          <w:b/>
          <w:color w:val="000000"/>
          <w:sz w:val="24"/>
          <w:szCs w:val="24"/>
          <w:lang w:val="cs-CZ"/>
        </w:rPr>
      </w:r>
    </w:p>
    <w:p>
      <w:pPr>
        <w:pStyle w:val="MSTextnormln"/>
        <w:spacing w:before="40" w:after="40"/>
        <w:ind w:hanging="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lang w:val="cs-CZ"/>
        </w:rPr>
      </w:pPr>
      <w:r>
        <w:rPr>
          <w:rFonts w:cs="Calibri" w:cstheme="minorHAnsi"/>
          <w:b/>
          <w:color w:val="000000"/>
          <w:sz w:val="24"/>
          <w:szCs w:val="24"/>
          <w:lang w:val="cs-CZ"/>
        </w:rPr>
        <w:t>Rozsah a způsob požadovaných údajů ohledně členů realizačního týmu:</w:t>
      </w:r>
    </w:p>
    <w:p>
      <w:pPr>
        <w:pStyle w:val="ListParagraph"/>
        <w:numPr>
          <w:ilvl w:val="0"/>
          <w:numId w:val="10"/>
        </w:numPr>
        <w:spacing w:before="0" w:after="44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Jméno a příjmení </w:t>
      </w:r>
    </w:p>
    <w:p>
      <w:pPr>
        <w:pStyle w:val="ListParagraph"/>
        <w:numPr>
          <w:ilvl w:val="0"/>
          <w:numId w:val="10"/>
        </w:numPr>
        <w:spacing w:before="0" w:after="44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ozice v rámci týmu</w:t>
      </w:r>
    </w:p>
    <w:p>
      <w:pPr>
        <w:pStyle w:val="ListParagraph"/>
        <w:numPr>
          <w:ilvl w:val="0"/>
          <w:numId w:val="10"/>
        </w:numPr>
        <w:spacing w:before="0" w:after="44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Délka odborné praxe </w:t>
      </w:r>
    </w:p>
    <w:p>
      <w:pPr>
        <w:pStyle w:val="ListParagraph"/>
        <w:numPr>
          <w:ilvl w:val="0"/>
          <w:numId w:val="10"/>
        </w:numPr>
        <w:spacing w:before="0" w:after="44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fesní zkušenosti</w:t>
      </w:r>
    </w:p>
    <w:p>
      <w:pPr>
        <w:pStyle w:val="MSTextnormln"/>
        <w:spacing w:before="40" w:after="40"/>
        <w:ind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cs-CZ"/>
        </w:rPr>
      </w:pPr>
      <w:r>
        <w:rPr>
          <w:rFonts w:cs="Calibri" w:cstheme="minorHAnsi"/>
          <w:color w:val="000000"/>
          <w:sz w:val="24"/>
          <w:szCs w:val="24"/>
          <w:lang w:val="cs-CZ"/>
        </w:rPr>
        <w:t xml:space="preserve">Praxi a zkušenosti členů týmu dodavatel prokazuje svým čestným prohlášením. </w:t>
      </w:r>
    </w:p>
    <w:p>
      <w:pPr>
        <w:pStyle w:val="NoSpacing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okud člen týmu není v pracovněprávním vztahu s dodavatelem (tj. není zaměstnancem dodavatele), je považován za jeho poddodavatele. V seznamu techniků bude u každého člena týmu uvedena informace, zda se jedná či nejedná o poddodavatele. V případě, že se jedná o poddodavatele, zadavatel upozorňuje na postup podle § 83 ZZVZ.</w:t>
      </w:r>
    </w:p>
    <w:p>
      <w:pPr>
        <w:pStyle w:val="NoSpacing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4.4. EKONOMICKÁ KVALIFIKACE    </w:t>
      </w:r>
      <w:r>
        <w:rPr>
          <w:rFonts w:cs="Calibri" w:cstheme="minorHAnsi"/>
          <w:b/>
          <w:i/>
          <w:color w:val="FF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onomickou kvalifikaci dle § 78 ZZVZ zadavatel nepožaduje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4.5. OSTATNÍ INFORMACE KE KVALIFIKACI    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ředložení dokladů (§ 45 ZZVZ)</w:t>
      </w:r>
    </w:p>
    <w:p>
      <w:pPr>
        <w:pStyle w:val="Normal"/>
        <w:jc w:val="both"/>
        <w:rPr/>
      </w:pPr>
      <w:r>
        <w:rPr/>
        <w:t xml:space="preserve">Dodavatel předkládá doklady v nabídce v prosté kopii. </w:t>
      </w:r>
    </w:p>
    <w:p>
      <w:pPr>
        <w:pStyle w:val="Normal"/>
        <w:jc w:val="both"/>
        <w:rPr/>
      </w:pPr>
      <w:r>
        <w:rPr/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ystém e-Certis</w:t>
      </w:r>
    </w:p>
    <w:p>
      <w:pPr>
        <w:pStyle w:val="Normal"/>
        <w:jc w:val="both"/>
        <w:rPr/>
      </w:pPr>
      <w:r>
        <w:rPr/>
        <w:t>Za účelem prokázání kvalifikace zadavatel dle § 86 odst. 1 ZZVZ přednostně vyžaduje doklady evidované v systému, který identifikuje doklady k prokázání splnění kvalifikace (systém e-Certis).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eznam kvalifikovaných dodavatel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davatel předloží zadavateli výpis ze seznamu kvalifikovaných dodavatelů dle § 226 a násl. ZZVZ, tento výpis nahrazuje doklad prokazují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) profesní způsobilost podle § 77 ZZVZ v tom rozsahu, v jakém údaje ve výpisu ze seznamu kvalifikovaných dodavatelů prokazují splnění kritérií profesní způsobilosti,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) základní způsobilost podle § 74 ZZVZ.</w:t>
      </w:r>
    </w:p>
    <w:p>
      <w:pPr>
        <w:pStyle w:val="Normal"/>
        <w:jc w:val="both"/>
        <w:rPr/>
      </w:pPr>
      <w:r>
        <w:rPr/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ZVZ.</w:t>
      </w:r>
    </w:p>
    <w:p>
      <w:pPr>
        <w:pStyle w:val="Normal"/>
        <w:jc w:val="both"/>
        <w:rPr/>
      </w:pPr>
      <w:r>
        <w:rPr/>
        <w:t xml:space="preserve">Stejně jako výpis ze seznamu kvalifikovaných dodavatelů může dodavatel prokázat kvalifikaci osvědčením, které pochází z jiného členského státu, v němž má dodavatel sídlo, a které je obdobou výpisu ze seznamu kvalifikovaných dodavatelů.  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ystém certifikovaných dodavatelů</w:t>
      </w:r>
    </w:p>
    <w:p>
      <w:pPr>
        <w:pStyle w:val="Normal"/>
        <w:jc w:val="both"/>
        <w:rPr/>
      </w:pPr>
      <w:r>
        <w:rPr/>
        <w:t xml:space="preserve">V případě, že dodavatel předloží zadavateli certifikát vydaný v rámci systému certifikovaných dodavatelů dle § 233 a násl. ZZVZ, platným certifikátem vydaným v rámci schváleného systému certifikovaných dodavatelů lze prokázat kvalifikaci v zadávacím řízení. Má se za to, že dodavatel je kvalifikovaný v rozsahu uvedeném na certifikátu. </w:t>
      </w:r>
    </w:p>
    <w:p>
      <w:pPr>
        <w:pStyle w:val="Normal"/>
        <w:jc w:val="both"/>
        <w:rPr/>
      </w:pPr>
      <w:r>
        <w:rPr/>
        <w:t>Nejdelší přípustná platnost certifikátu je jeden rok od jeho vydání.</w:t>
      </w:r>
    </w:p>
    <w:p>
      <w:pPr>
        <w:pStyle w:val="Normal"/>
        <w:jc w:val="both"/>
        <w:rPr/>
      </w:pPr>
      <w:r>
        <w:rPr/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Normal"/>
        <w:jc w:val="both"/>
        <w:rPr/>
      </w:pPr>
      <w:r>
        <w:rPr/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kázání kvalifikace prostřednictvím jiných oso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není účastník ZŘ schopen prokázat splnění určité části profesní způsobilosti (s výjimkou kritéria podle § 77 odst. 1 ZZVZ), ekonomické kvalifikace nebo technické kvalifikace požadované zadavatelem v plném rozsahu, je oprávněn splnění kvalifikace v chybějícím rozsahu prokázat prostřednictvím jiné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jinou osobou se považuje osoba s jiným IČO, a to i tehdy, je-li např. součástí stejného koncernu jako účastník Z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 ZŘ je v takovém případě povinen dle § 83 odst. 1 ZZVZ zadavateli předlož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oklady prokazující splnění profesní způsobilosti dle § 77 odst. 1 ZZVZ jinou osobo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) doklady prokazující splnění chybějící části kvalifikace prostřednictvím jiné oso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) doklady o splnění základní způsobilosti podle § 74 ZZVZ jinou osobou 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) písemný závazek jiné osoby (i ve formě smlouvy s dodavatelem) k poskytnutí konkrétního plnění určeného k plnění veřejné zakázky nebo k </w:t>
      </w:r>
      <w:r>
        <w:rPr>
          <w:rFonts w:cs="Calibri" w:cstheme="minorHAnsi"/>
          <w:sz w:val="24"/>
          <w:szCs w:val="24"/>
        </w:rPr>
        <w:t>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hd w:fill="FFFFFF" w:val="clear"/>
        </w:rPr>
        <w:t>Má se za to, že požadavek podle odstavce 1 písm. d)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Upozornění zadavatele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, který podal nabídku v zadávacím řízení, nesmí být současně osobou, jejímž prostřednictvím jiný dodavatel v tomtéž zadávacím řízení prokazuje kvalifikaci (§ 107 odst. 4 ZZVZ).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nabíd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Několik účastníků může podat společnou nabídku, má-li být předmět VZ plněn více dodavateli společně. V případě společné účasti více dodavatelů prokazuje základní způsobilost a profesní způsobilost (výpis z obchodního rejstříku) každý dodavatel samostatně v plném rozsah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Společní dodavatelé v nabídce doloží, jaké bude rozdělení odpovědnosti za plnění veřejné zakázk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V případě společné nabídky bude jeden z dodavatelů výslovně označen za vedoucího účastníka, určeného pro komunikaci se zadavatelem v průběhu zadávacího řízení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16"/>
          <w:szCs w:val="16"/>
          <w:highlight w:val="yellow"/>
          <w:shd w:fill="FFFFFF" w:val="clear"/>
        </w:rPr>
      </w:pPr>
      <w:r>
        <w:rPr>
          <w:rFonts w:cs="Calibri" w:cstheme="minorHAnsi"/>
          <w:color w:val="000000"/>
          <w:sz w:val="16"/>
          <w:szCs w:val="16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Pokud z nabídky, resp. z příslušného dokladu v nabídce (např. ze smlouvy mezi účastníky společné nabídky) bude zřejmý závazek podílet se na plnění veřejné zakázky společně a nerozdílně, tudíž i závazek všech dodavatelů nést společnou a nerozdílnou odpovědnost za plnění veřejné zakázky, bude tato skutečnost zohledněna v návrhu smlouvy na plnění VZ (blíže v bodě 6.3.2. ZD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ZPRACOVÁNÍ NABÍDKOVÉ CEN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1. Zpracování nabídkové cen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ny ceny v nabídce budou uváděny v korunách českých (CZK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ou nabídkovou cenou se rozumí celková cena za provedení celého předmětu VZ – tj. cena za všechny činnosti dodavatele požadované zadavatelem v zadávací dokumentaci a v přílohách ZD, které specifikují předmět plnění VZ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lkulace nabídkové ceny je obsahem tabulky v závazné příloze č. 2 ZD. Cenová tabulka v požadovaném členění nabídkové ceny bude dodavatelem řádně vyplněna. </w:t>
      </w:r>
    </w:p>
    <w:p>
      <w:pPr>
        <w:pStyle w:val="NoSpac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Nabídková cena za provedení celého předmětu VZ bude dodavatelem zpracována tak, aby byla cenou konečnou a nepřekročitelnou, za kterou bude kompletně dodán celý předmět plnění VZ a která zahrnuje veškeré náklady dodavatele spojené s realizací celého předmětu VZ (tj. všechny služby, činnosti a úkony dodavatele).  </w:t>
      </w:r>
    </w:p>
    <w:p>
      <w:pPr>
        <w:pStyle w:val="NoSpac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Předložená nabídková cena je pro dodavatele závazná. </w:t>
      </w:r>
    </w:p>
    <w:p>
      <w:pPr>
        <w:pStyle w:val="NoSpac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bookmarkStart w:id="3" w:name="_Hlk74652350"/>
      <w:r>
        <w:rPr>
          <w:rFonts w:cs="Calibri" w:ascii="Calibri" w:hAnsi="Calibri" w:asciiTheme="minorHAnsi" w:cstheme="minorHAnsi" w:hAnsiTheme="minorHAnsi"/>
        </w:rPr>
        <w:t>Nabídková cena musí obsahovat veškeré náklady nutné k řádné realizaci předmětu veřejné zakázky, tzn. včetně nákladů na materiál a dopravu. Nabídková cena mimo jiné zahrnuje veškerá rizika, zisk, finanční vlivy vč. inflace, poplatky, záruku, odměnu za licenci a další náklady spojené s plněním této VZ po celou dobu jejího provádění.</w:t>
      </w:r>
      <w:bookmarkEnd w:id="3"/>
    </w:p>
    <w:p>
      <w:pPr>
        <w:pStyle w:val="Standard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řipouští překročení výše nabídkové ceny pouze v těchto případech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382" w:leader="none"/>
        </w:tabs>
        <w:spacing w:before="12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změny daňových právních předpisů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382" w:leader="none"/>
        </w:tabs>
        <w:spacing w:before="12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změnou legislativy, která přímo souvisí s plněním předmětu smlouvy, a která není v současné době známa (např. změna sazeb daní a poplatků).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2. Limitace nabídkové cen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stanoví nejvýše přípustnou celkovou nabídkovou cenu za plnění celého předmětu VZ částkou 7.002.000 Kč bez DP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maximální nabídkovou cenu, která bude vstupní cenovou hodnotou do e-aukce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kud předložená nabídková cena v nabídce dodavatele bude vyšší než zadavatelem stanovený cenový limit, znamená to nesplnění zadávacích podmínek dle § 48 odst. 2 písm. a) ZZVZ s důsledkem vyloučení dodavatele ze zadávacího říze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mořádně nízká nabídková ce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předem nestanoví, jakou cenu bude považovat za mimořádně nízko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ÚČASTI V ZADÁVACÍM ŘÍZENÍ </w:t>
      </w:r>
    </w:p>
    <w:p>
      <w:pPr>
        <w:pStyle w:val="NoSpac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odmínka KVALIFIKACE DODAVATEL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žadavky zadavatele na kvalifikaci dodavatele jsou uvedeny v čl. 4. Z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TECHNICKÉ PODMÍNKY</w:t>
      </w:r>
    </w:p>
    <w:p>
      <w:pPr>
        <w:pStyle w:val="NoSpac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požadavky zadavatele na předmět plnění VZ jsou uvedeny v Technické dokumentaci zadavatele (příloha č. 1 zadávací dokumentace), zveřejněné na</w:t>
      </w:r>
      <w:r>
        <w:rPr>
          <w:rStyle w:val="InternetLink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s://ezak.cnpk.cz/vz00011188</w:t>
        </w:r>
      </w:hyperlink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Normal"/>
        <w:rPr>
          <w:rFonts w:ascii="Calibri" w:hAnsi="Calibri" w:cs="Calibri"/>
          <w:color w:val="000000"/>
          <w:highlight w:val="yellow"/>
          <w:lang w:eastAsia="cs-CZ" w:bidi="ar-SA"/>
        </w:rPr>
      </w:pPr>
      <w:r>
        <w:rPr>
          <w:rFonts w:cs="Calibri" w:ascii="Calibri" w:hAnsi="Calibri"/>
          <w:color w:val="000000"/>
          <w:highlight w:val="yellow"/>
          <w:lang w:eastAsia="cs-CZ" w:bidi="ar-SA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OBCHODNÍ PODMÍNKY (NÁVRH SMLOUVY)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3.1. Obchodní podmínk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bchodní podmínky včetně platebních a sankčních podmínek zadavatel stanoví v návrhu smlouvy na plnění předmětu VZ (příloha č. 4 ZD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3.2. Návrh smlouvy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požaduje uzavřít s vybraným dodavatelem na plnění předmětu VZ následující smluvní vztahy:</w:t>
      </w:r>
    </w:p>
    <w:p>
      <w:pPr>
        <w:pStyle w:val="NoSpacing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na realizaci zadávaného plnění – tj. na dodávku a instalaci 2 ks hardware bezpečnostní IPS sonda, včetně záručního servisu 7 let a poskytování technické podpory HW po dobu 7 let v režimu NBD - ve znění dle přílohy č. 4 ZD,</w:t>
      </w:r>
    </w:p>
    <w:p>
      <w:pPr>
        <w:pStyle w:val="NoSpacing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o vzdáleném přístupu - ve znění dle přílohy č. 6 ZD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ovinnou součástí nabídky budou návrhy výše uvedených smluv, doplněné dodavatelem v ustanoveních výslovně označených, že je má dodavatel vyplnit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color w:val="000000" w:themeColor="text1"/>
          <w:sz w:val="24"/>
          <w:szCs w:val="24"/>
        </w:rPr>
      </w:pPr>
      <w:r>
        <w:rPr>
          <w:b/>
          <w:i/>
          <w:sz w:val="24"/>
          <w:szCs w:val="24"/>
        </w:rPr>
        <w:t xml:space="preserve">Dodavatel je povinen návrh smlouvy </w:t>
      </w:r>
      <w:r>
        <w:rPr>
          <w:b/>
          <w:i/>
          <w:color w:val="000000" w:themeColor="text1"/>
          <w:sz w:val="24"/>
          <w:szCs w:val="24"/>
        </w:rPr>
        <w:t>zcela převzít s obsahem navrženým zadavatelem</w:t>
      </w:r>
      <w:r>
        <w:rPr>
          <w:color w:val="000000" w:themeColor="text1"/>
          <w:sz w:val="24"/>
          <w:szCs w:val="24"/>
        </w:rPr>
        <w:t xml:space="preserve">, když pouze vyplní části označené = DOPLNÍ DODAVATEL =. Jedná se zejména o identifikační údaje dodavatele, nabídkovou cenu, kontaktní údaje, podpis návrhu smlouvy osobou oprávněnou jednat za dodavatele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davatel nesmí návrh smlouvy měnit, doplňovat nová ustanovení ani vypouštět stávající ustanovení, kromě pasáží výslovně označených, že je dodavatel má vyplnit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ávrh každé smlouvy bude podepsán osobou oprávněnou jednat za dodavatele. Pokud oprávnění k podpisu nebude vyplývat z výpisu z obchodního rejstříku nebo z jiné evidence, přiloží dodavatel k návrhu smlouvy alespoň kopii platné plné moci či jiný doklad o oprávnění, z něhož přímo vyplývá oprávnění k podpisu smlouvy za dodavatele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smlouvy nemusí být podepsán, pokud dodavatel opatří elektronickým podpisem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nickou nabídku jako celek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zavřená smlouva na plnění předmětu VZ bude zveřejněna v Registru smluv. Zveřejnění zajistí zadavatel. Uzavřená smlouva o vzdáleném přístupu nebude zveřejněna v Registru smluv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y budou uzavřeny elektronicky s elektronickými podpisy zástupců smluvních stran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změny uzavřené smlouvy jsou možné pouze v souladu s ustanoveními právních předpisů, zejména s ust. § 222 ZZVZ. V takovém případě obě smluvní strany uzavřou dodatek k příslušné smlouvě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 ODPOVĚDNÉ ZADÁVÁNÍ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jména v oblasti vlivu předmětu VZ na životní prostředí, hospodářskou oblast nebo inovaci, včetně sociálních důsledků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davatel při tvorbě zadávacích podmínek této VZ zvážil uplatnění zásad sociálně odpovědného zadávání, environmentálně odpovědného zadávání a inovací ve smyslu § 6 odst. 4 ZZVZ takto: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zhledem k předmětu plnění VZ zohlednil zadavatel při zadávání veřejné zakázky zásadu:</w:t>
      </w:r>
    </w:p>
    <w:p>
      <w:pPr>
        <w:pStyle w:val="NoSpac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ě odpovědného zadávání stanovením smluvního závazku na legální zaměstnávání osob, férové a důstojné pracovní podmínky. Jedná se o smluvní závazek </w:t>
      </w:r>
      <w:r>
        <w:rPr>
          <w:rFonts w:cs="Calibri" w:cstheme="minorHAnsi"/>
          <w:sz w:val="24"/>
          <w:szCs w:val="24"/>
        </w:rPr>
        <w:t>vybraného dodavatele zajišťovat důstojné pracovní podmínky, bezpečnost, ochranu zdraví při práci a dodržování pracovněprávních předpisů, zejména pak zákona č. 262/2006 Sb., zákoník práce, a zákona č. 435/2004 Sb., o zaměstnanosti, a to ve vztahu ke všem osobám, které zaměstnává (hlavní i vedlejší pracovní poměr) a které se budou podílet na plnění zakázky (návrh smlouvy o dílo a návrh servisní smlouvy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vironmentálně odpovědného zadávání stanovením povinnosti využívat </w:t>
      </w:r>
      <w:r>
        <w:rPr>
          <w:rFonts w:cs="Calibri" w:cstheme="minorHAnsi"/>
          <w:sz w:val="24"/>
          <w:szCs w:val="24"/>
        </w:rPr>
        <w:t>pro komunikaci a korespondenci prostředky elektronické komunikace, minimalizovat spotřebu kancelářského materiálu, používat výrobky z recyklovaného materiálu nebo materiálu z obnovitelných zdrojů nebo výrobky či pomůcky opakovaně použitelné (návrh smlouvy o dílo a návrh servisní smlouvy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neaplikoval zásadu inovací, protože vzhledem k předmětu a účelu veřejné zakázky nenalezl vhodný způsob pro její uplatnění.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statní podmínk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nepřipouští podmiňovat nabídku jakýmikoli jinými podmínkami, než jsou stanoveny v zadávacích podmínkách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 POSOUZENÍ SPLNĚNÍ PODMÍNEK ÚČASTI V ZŘ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tanoví, že posouzení splnění podmínek účasti v zadávacím řízení provede před hodnocením nabídek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É POŽADAVKY ZADAVATELE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1. Poddodavatelé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eastAsiaTheme="minorHAnsi"/>
          <w:sz w:val="24"/>
          <w:szCs w:val="24"/>
          <w:lang w:eastAsia="en-US"/>
        </w:rPr>
      </w:pPr>
      <w:r>
        <w:rPr>
          <w:rFonts w:eastAsia="Calibri" w:cs="Calibri" w:eastAsiaTheme="minorHAnsi"/>
          <w:sz w:val="24"/>
          <w:szCs w:val="24"/>
          <w:lang w:eastAsia="en-US"/>
        </w:rPr>
        <w:t>Dodavatel uvede v nabídce seznam svých poddodavatelů, pokud jsou účastníkovi zadávacího řízení známi, včetně identifikačních údajů poddodavatelů a věcných částí předmětu veřejné zakázky, které budou poddodavatelé plnit.</w:t>
      </w:r>
    </w:p>
    <w:p>
      <w:pPr>
        <w:pStyle w:val="Normal"/>
        <w:spacing w:lineRule="auto" w:line="240" w:before="0" w:after="0"/>
        <w:jc w:val="both"/>
        <w:rPr>
          <w:rFonts w:eastAsia="Calibri" w:cs="Calibri" w:eastAsiaTheme="minorHAnsi"/>
          <w:sz w:val="24"/>
          <w:szCs w:val="24"/>
          <w:lang w:eastAsia="en-US"/>
        </w:rPr>
      </w:pPr>
      <w:r>
        <w:rPr>
          <w:rFonts w:eastAsia="Calibri" w:cs="Calibri" w:eastAsiaTheme="minorHAnsi"/>
          <w:sz w:val="24"/>
          <w:szCs w:val="24"/>
          <w:lang w:eastAsia="en-US"/>
        </w:rPr>
        <w:t xml:space="preserve">Pokud dodavatel nehodlá využít k plnění VZ ani její části poddodavatele, učiní o tom čestné prohlášení (vzor v příloze č. 8 ZD). </w:t>
      </w:r>
    </w:p>
    <w:p>
      <w:pPr>
        <w:pStyle w:val="Normal"/>
        <w:spacing w:lineRule="auto" w:line="240" w:before="0" w:after="0"/>
        <w:jc w:val="both"/>
        <w:rPr>
          <w:rFonts w:eastAsia="Calibri" w:cs="Calibri" w:eastAsiaTheme="minorHAnsi"/>
          <w:sz w:val="24"/>
          <w:szCs w:val="24"/>
          <w:lang w:eastAsia="en-US"/>
        </w:rPr>
      </w:pPr>
      <w:r>
        <w:rPr>
          <w:rFonts w:eastAsia="Calibri" w:cs="Calibri" w:eastAsiaTheme="minorHAnsi"/>
          <w:sz w:val="24"/>
          <w:szCs w:val="24"/>
          <w:lang w:eastAsia="en-US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2. Důvěrné informace v nabídce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</w:rPr>
      </w:pPr>
      <w:bookmarkStart w:id="4" w:name="_Toc467827604"/>
      <w:bookmarkStart w:id="5" w:name="_Toc467846002"/>
      <w:bookmarkStart w:id="6" w:name="_Toc482042244"/>
      <w:bookmarkStart w:id="7" w:name="_Toc482391156"/>
      <w:bookmarkStart w:id="8" w:name="_Toc482969104"/>
      <w:bookmarkStart w:id="9" w:name="_Toc483801123"/>
      <w:bookmarkStart w:id="10" w:name="_Toc485382631"/>
      <w:bookmarkStart w:id="11" w:name="_Toc486479013"/>
      <w:r>
        <w:rPr>
          <w:rFonts w:cs="Calibri" w:cstheme="minorHAnsi"/>
          <w:b w:val="false"/>
          <w:color w:val="auto"/>
        </w:rPr>
        <w:t xml:space="preserve">Za důvěrné se podle § 218 ZZVZ považují údaje nebo sdělení, které dodavatel poskytl zadavateli v zadávacím řízení a označil je jako důvěrné. Zadavatel neposkytne podle </w:t>
      </w:r>
      <w:hyperlink r:id="rId10">
        <w:r>
          <w:rPr>
            <w:rStyle w:val="InternetLink"/>
            <w:rFonts w:cs="Calibri" w:cstheme="minorHAnsi"/>
            <w:b w:val="false"/>
            <w:color w:val="auto"/>
          </w:rPr>
          <w:t>zákona o svobodném přístupu k informacím</w:t>
        </w:r>
      </w:hyperlink>
      <w:r>
        <w:rPr>
          <w:rFonts w:cs="Calibri" w:cstheme="minorHAnsi"/>
          <w:b w:val="false"/>
          <w:color w:val="auto"/>
        </w:rPr>
        <w:t xml:space="preserve"> (č. 106/1999 Sb.),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Calibri" w:cstheme="minorHAnsi"/>
          <w:b w:val="false"/>
          <w:color w:val="auto"/>
        </w:rPr>
        <w:t xml:space="preserve"> </w:t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t xml:space="preserve">a) do ukončení zadávacího řízení informace, které se týkají obsahu nabídek a osob, které se podílejí na průběhu zadávacího řízení, </w:t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t xml:space="preserve">b) důvěrnou informaci; to neplatí pro informace, které má zadavatel povinnost podle tohoto zákona uvést ve zprávě o hodnocení, oznámení o výběru dodavatele, výsledku posouzení splnění podmínek účasti vybraného dodavatele nebo v písemné zprávě zadavatele. </w:t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nemusí uveřejnit informaci podle ZZVZ, pokud by její uveřejnění znamenalo porušení jiného právního předpisu nebo by bylo v rozporu s veřejným zájmem, nebo by mohlo porušit právo dodavatele na ochranu obchodního tajemství nebo by mohlo ovlivnit hospodářskou soutěž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v této souvislosti doporučuje označit důvěrné informace a obchodní tajemství již při podání nabídky, jinak se účastník zadávacího řízení vystavuje riziku, že zadavatel nebude s jeho právy včas seznámen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cstheme="minorHAnsi"/>
          <w:b/>
          <w:bCs/>
          <w:kern w:val="2"/>
          <w:sz w:val="24"/>
          <w:szCs w:val="24"/>
          <w:u w:val="single"/>
        </w:rPr>
        <w:t>7.3. Požadavky kontrolních orgánů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16"/>
          <w:szCs w:val="16"/>
          <w:u w:val="single"/>
        </w:rPr>
      </w:pPr>
      <w:r>
        <w:rPr>
          <w:rFonts w:eastAsia="Calibri" w:cs="Calibri" w:cstheme="minorHAnsi"/>
          <w:b/>
          <w:bCs/>
          <w:kern w:val="2"/>
          <w:sz w:val="16"/>
          <w:szCs w:val="16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spolupůsobit při výkonu finanční kontroly podle zákona č. 320/2001 Sb., o finanční kontrole, v platném znění. 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cstheme="minorHAnsi"/>
          <w:b/>
          <w:bCs/>
          <w:kern w:val="2"/>
          <w:sz w:val="24"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cstheme="minorHAnsi"/>
          <w:b/>
          <w:bCs/>
          <w:kern w:val="2"/>
          <w:sz w:val="24"/>
          <w:szCs w:val="24"/>
          <w:u w:val="single"/>
        </w:rPr>
        <w:t>7.4. Součinnost zadavatele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cstheme="minorHAnsi"/>
          <w:b/>
          <w:bCs/>
          <w:kern w:val="2"/>
          <w:sz w:val="24"/>
          <w:szCs w:val="24"/>
          <w:u w:val="single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branému dodavateli, s nímž zadavatel uzavře smlouvu na plnění VZ, zadavatel garantuje poskytnutí součinnosti pro plnění předmětu VZ v následujícím rozsahu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řízení vzdáleného přístupu do příslušné technické infrastruktury zadavatele za účelem implementace dodaného HW (tj. 2 ks bezpečnostní IPS sondy)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cstheme="minorHAnsi"/>
          <w:b/>
          <w:bCs/>
          <w:kern w:val="2"/>
          <w:sz w:val="24"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cstheme="minorHAnsi"/>
          <w:b/>
          <w:bCs/>
          <w:kern w:val="2"/>
          <w:sz w:val="24"/>
          <w:szCs w:val="24"/>
          <w:u w:val="single"/>
        </w:rPr>
        <w:t>7.5. Malý či střední podni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uvést v Krycím listě nabídky (příloha č. 3 ZD), zda je / není malým či středním podnikem ve smyslu doporučení Komise 2003/361/ES, což je pokud: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ěstnává méně než 250 zaměstnanců a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ho aktiva/majetek nepřesahují korunový ekvivalent částky 43 mil. EUR nebo mají roční obrat/příjmy nepřesahující korunový ekvivalent 50 mil. EUR.</w:t>
      </w:r>
    </w:p>
    <w:p>
      <w:pPr>
        <w:pStyle w:val="NoSpacing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1. Nabídka na VZ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písemně v elektronické podobě, v českém jazyce, ve lhůtě pro podání nabídek a se všemi požadovanými náležitostmi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dodavatel opatří podpisem elektronickou nabídku jako celek, nemusí být dodavatelem podepsány jednotlivé náležitosti nabídky (např. čestné prohlášení), ani návrh smlouvy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2. Varianty nabídk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nepřipouští varianty nabídky podle § 102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podání nabídky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Elektronická nabídka</w:t>
      </w:r>
      <w:r>
        <w:rPr>
          <w:sz w:val="24"/>
          <w:szCs w:val="24"/>
        </w:rPr>
        <w:t xml:space="preserve"> musí být podána prostřednictvím elektronického nástroje </w:t>
      </w:r>
      <w:r>
        <w:rPr>
          <w:b/>
          <w:sz w:val="24"/>
          <w:szCs w:val="24"/>
        </w:rPr>
        <w:t>E-ZAK</w:t>
      </w:r>
      <w:r>
        <w:rPr>
          <w:sz w:val="24"/>
          <w:szCs w:val="24"/>
        </w:rPr>
        <w:t xml:space="preserve"> na URL adrese veřejné zakázky  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https://ezak.cnpk.cz/vz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nformace o registraci v E-ZAK a podání elektronické nabídky jsou k dispozici v Příloze č. 7 ZD.</w:t>
      </w:r>
    </w:p>
    <w:p>
      <w:pPr>
        <w:pStyle w:val="Normal"/>
        <w:spacing w:before="150" w:after="225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Upozornění zadavatele: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elektronický nástroj E-Z je napojena Centrální databáze dodavatelů (CDD) portálu FEN, kde probíhá registrace a administrace uživatelských účtů. </w:t>
      </w:r>
    </w:p>
    <w:p>
      <w:pPr>
        <w:pStyle w:val="Normal"/>
        <w:spacing w:before="150" w:after="225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P</w:t>
      </w: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>ro podání nabídky musí mít dodavatel ověřenou identitu organizace v CDD FEN. Ověření identity organizace může trvat do 48 hodin (počítáno v pracovní dny) po obdržení všech dokumentů.</w:t>
      </w:r>
      <w:r>
        <w:rPr>
          <w:rFonts w:cs="Calibri" w:cstheme="minorHAnsi"/>
          <w:i/>
          <w:sz w:val="24"/>
          <w:szCs w:val="24"/>
        </w:rPr>
        <w:t xml:space="preserve"> </w:t>
      </w:r>
    </w:p>
    <w:p>
      <w:pPr>
        <w:pStyle w:val="Normal"/>
        <w:spacing w:before="150" w:after="225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Popis registrace a ověření identity naleznete zde: </w:t>
      </w:r>
    </w:p>
    <w:p>
      <w:pPr>
        <w:pStyle w:val="Normal"/>
        <w:spacing w:before="150" w:after="225"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hyperlink r:id="rId11">
        <w:r>
          <w:rPr>
            <w:rStyle w:val="InternetLink"/>
            <w:rFonts w:cs="Calibri" w:cstheme="minorHAnsi"/>
            <w:sz w:val="24"/>
            <w:szCs w:val="24"/>
          </w:rPr>
          <w:t>Nápověda FEN - Registrace a ověření dodavatele (google.com)</w:t>
        </w:r>
      </w:hyperlink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nformace o registraci v E-ZAK a podání elektronické nabídky jsou k dispozici v Příloze č. 5 Z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4. Obsah nabídk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bídka bude zpracována a podána s následujícími povinnými obsahovými náležitostmi: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38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cí list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plněné požadované údaje o dodavateli a celkové nabídkové ceně, podpis oprávněné osoby za dodavatele, Čestné prohlášení k mezinárodním sankcím (Příloha č. 3 ZD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Kvalifika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doklady k prokázání splnění kvalifikace dodavatele podle bodu 4 ZD v rozsahu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základní způsobilosti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profesní způsobilosti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technické kvalifikac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ávrh smlouvy na plnění předmětu V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vyplněné údaje o dodavateli, ceně, podpis oprávněné osoby za dodavatele (Příloha č. 4 ZD)</w:t>
            </w:r>
          </w:p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i/>
                <w:color w:val="000000" w:themeColor="text1"/>
                <w:sz w:val="16"/>
                <w:szCs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Obsah prodloužené záruky a technické podpory NBD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Popis obsahu prodloužené záruky 7 let + Popis služeb technické podpory v režimu NBD po dobu 7 let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ávrh smlouvy o vzdáleném přístup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Vyplněné údaje o dodavateli, kontaktní osoby za dodavatele, podpis oprávněné osoby za dodavatele (Příloha č. 6 ZD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Nabídková cena 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elková nabídková cena na VZ</w:t>
            </w:r>
          </w:p>
          <w:p>
            <w:pPr>
              <w:pStyle w:val="NoSpacing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dpis oprávněné osoby za dodavatele </w:t>
            </w:r>
          </w:p>
          <w:p>
            <w:pPr>
              <w:pStyle w:val="NoSpacing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říloha č. 2 ZD)</w:t>
            </w:r>
          </w:p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i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oddodavatel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seznam poddodavatelů, kteří jsou dodavateli známi</w:t>
            </w:r>
          </w:p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 xml:space="preserve">nebo ČP o realizaci VZ vlastními silami (příloha č. 8 ZD) </w:t>
            </w:r>
          </w:p>
          <w:p>
            <w:pPr>
              <w:pStyle w:val="NoSpacing"/>
              <w:widowControl w:val="false"/>
              <w:jc w:val="both"/>
              <w:rPr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i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5. Zpracování nabídk</w:t>
      </w:r>
      <w:r>
        <w:rPr>
          <w:sz w:val="24"/>
          <w:szCs w:val="24"/>
        </w:rPr>
        <w:t>y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a bude zpracována v souladu se zadávací dokumentací a všemi jejími přílohami.</w:t>
      </w:r>
    </w:p>
    <w:p>
      <w:pPr>
        <w:pStyle w:val="NoSpac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bude zpracována v souladu se zákonem č. 134/2016 Sb., o zadávání veřejných zakázek, ve znění pozdějších předpisů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NÍ NABÍDKY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1. Lhůta pro podání nabídek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pro podání nabídek: </w:t>
      </w:r>
      <w:r>
        <w:rPr>
          <w:b/>
          <w:sz w:val="24"/>
          <w:szCs w:val="24"/>
        </w:rPr>
        <w:t>........................ 2024 do ....:00 hod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doručena do konce lhůty pro podání nabídek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liže by došlo k prodloužení lhůty pro podání nabídek (např. na základě dotazu k zadávací dokumentaci), zadavatel tuto skutečnost oznámí dodavatelům prostřednictvím vysvětlení ZD na E-ZAK na adrese 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https://ezak.cnpk.cz/vz000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u w:val="single"/>
        </w:rPr>
        <w:t>.2. Forma podání nabídek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Písemné nabídky v elektronické podobě</w:t>
      </w:r>
      <w:r>
        <w:rPr>
          <w:sz w:val="24"/>
          <w:szCs w:val="24"/>
        </w:rPr>
        <w:t xml:space="preserve"> se podávají prostřednictvím elektronického nástroje E-ZAK na URL adrese veřejné zakázky 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https://ezak.cnpk.cz/vz000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3. Otevírání nabídek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tevírání elektronických nabídek se koná elektronick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tevírání nabídek bude bez přítomnosti zástupců účastníků zadávacího řízení, a to v souladu s § 109 odst. 1 ZZVZ, tj. otevřením nabídky v elektronické podobě se rozumí zpřístupnění jejího obsahu zadavatel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NABÍDEK</w:t>
      </w:r>
    </w:p>
    <w:p>
      <w:pPr>
        <w:pStyle w:val="NoSpacing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1. Hodnocení nabídek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á výhodnost nabídek bude hodnocena podle nabídkové ceny v Kč bez DPH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bídková cena se skládá z 3 cenových položek, kterým zadavatel přiřadil váhu v % takto: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/ výše nabídkové ceny bez DPH za: dodávka + instalace 2 ks HW Bezpečnostní IPS sonda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dílčí hodnotící kritérium č. 1 ......................... váha 60% </w:t>
      </w:r>
    </w:p>
    <w:p>
      <w:pPr>
        <w:pStyle w:val="NoSpacing"/>
        <w:tabs>
          <w:tab w:val="clear" w:pos="708"/>
          <w:tab w:val="left" w:pos="142" w:leader="none"/>
        </w:tabs>
        <w:ind w:left="142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výše nabídkové cena bez DPH za: standardní záruka + standardní technická podpora 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dílčí hodnotící kritérium č. 2 ......................... váha 30% 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/  výše nabídkové cena bez DPH za:  rozšířená záruka  7 let + technická podpora NBD na 7 let</w:t>
      </w:r>
    </w:p>
    <w:p>
      <w:pPr>
        <w:pStyle w:val="NoSpacing"/>
        <w:tabs>
          <w:tab w:val="clear" w:pos="708"/>
          <w:tab w:val="left" w:pos="142" w:leader="none"/>
        </w:tabs>
        <w:ind w:left="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á se o dílčí hodnotící kritérium č. 3 ........................   váha 10%</w:t>
      </w:r>
    </w:p>
    <w:p>
      <w:pPr>
        <w:pStyle w:val="NoSpacing"/>
        <w:tabs>
          <w:tab w:val="clear" w:pos="708"/>
          <w:tab w:val="left" w:pos="142" w:leader="none"/>
        </w:tabs>
        <w:ind w:left="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2. E-aukce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dnocení nabídek proběhne v elektronické aukci na adrese </w:t>
      </w:r>
      <w:hyperlink r:id="rId12">
        <w:r>
          <w:rPr>
            <w:rStyle w:val="InternetLink"/>
            <w:rFonts w:cs="Calibri" w:cstheme="minorHAnsi"/>
            <w:sz w:val="24"/>
            <w:szCs w:val="24"/>
          </w:rPr>
          <w:t>https://aukce.cnpk.cz</w:t>
        </w:r>
      </w:hyperlink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up na tuto adresu je možný rovněž z URL zakázky https://ezak.cnpk.cz/vz000..................</w:t>
      </w:r>
    </w:p>
    <w:p>
      <w:pPr>
        <w:pStyle w:val="Normal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kce proběhne v systému E-aukce el. nástroje E-ZAK na základě výzvy k účasti v elektronické aukci, odeslané prostřednictvím elektronického nástroje E-ZAK min. 2 pracovní dny před jejím zahájením.</w:t>
      </w:r>
    </w:p>
    <w:p>
      <w:pPr>
        <w:pStyle w:val="Normal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přístup do elektronické aukce zadavatel doporučuje dodavatelům seznámit se s uživatelskou příručkou, dostupnou online zde: </w:t>
      </w:r>
      <w:hyperlink r:id="rId13">
        <w:r>
          <w:rPr>
            <w:rStyle w:val="InternetLink"/>
          </w:rPr>
          <w:t>Test nastavení prohlížeče a systému - Plzeňský kraj E-ZAK (cnpk.cz)</w:t>
        </w:r>
      </w:hyperlink>
      <w:r>
        <w:rPr/>
        <w:t xml:space="preserve">, </w:t>
      </w:r>
      <w:r>
        <w:rPr>
          <w:sz w:val="24"/>
          <w:szCs w:val="24"/>
        </w:rPr>
        <w:t>v níž jsou mj. informace k aukční síni, zadávání nových aukčních hodnot a demo verzi e-aukce.</w:t>
      </w:r>
    </w:p>
    <w:p>
      <w:pPr>
        <w:pStyle w:val="Normal"/>
        <w:widowControl w:val="false"/>
        <w:spacing w:before="0" w:after="288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avidla e-aukce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průběhu elektronické aukce budou dodavatelům zobrazovány následující informace: 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pořadí účastníka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nejlepší aukční hodnoty za jednotlivá kritéria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aukční hodnoty nejlepší nabídky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aukce bude zahájena a ukončena ve stanovený den a čas, dle informace uvedené ve výzvě zadavatele k účasti v e-aukci, která bude účastníkům odeslána v E-ZAK min. 2 pracovní dny předem. 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 okamžiku odeslání výzvy k účasti v elektronické aukci zadavatelem do zahájení ostré aukce je dodavatelům přístupné </w:t>
      </w:r>
      <w:r>
        <w:rPr>
          <w:rFonts w:cs="Calibri" w:cstheme="minorHAnsi"/>
          <w:b/>
          <w:sz w:val="24"/>
          <w:szCs w:val="24"/>
          <w:u w:val="single"/>
        </w:rPr>
        <w:t>demo</w:t>
      </w:r>
      <w:r>
        <w:rPr>
          <w:rFonts w:cs="Calibri" w:cstheme="minorHAnsi"/>
          <w:sz w:val="24"/>
          <w:szCs w:val="24"/>
        </w:rPr>
        <w:t xml:space="preserve"> elektronické aukce, aby si mohli ověřit přihlašovací údaje a nastavení technických prostředků (zejména internetového prohlížeče) a vyzkoušet zadávání nových aukčních hodnot. Na pozdější technické potíže na straně dodavatele nemusí být později brán zřetel. 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aukce bude trvat 30 minut, ale zadavatel umožňuje prodloužení aukce. Při každé změně nejlepší nabídky (tj. při snížení nabídkové ceny) v posledních 2 minutách aukčního kola bude kolo automaticky prodlouženo o 2 min. Počet prodloužení je bez omezení. Délka prodloužení je přičítána k aktuálně očekávanému času ukončení aukce. Délka prodloužení je přičítána k okamžiku vyvolání prodloužení. </w:t>
      </w:r>
      <w:r>
        <w:rPr>
          <w:rFonts w:cs="Calibri" w:cstheme="minorHAnsi"/>
          <w:b/>
          <w:i/>
          <w:sz w:val="24"/>
          <w:szCs w:val="24"/>
        </w:rPr>
        <w:t xml:space="preserve">Zadavatel stanoví minimální hodnotu pro snížení nabídkové ceny částkou 500,- Kč. 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u w:val="single"/>
        </w:rPr>
      </w:pPr>
      <w:r>
        <w:rPr>
          <w:rFonts w:cs="Calibri" w:cstheme="minorHAnsi"/>
          <w:b/>
          <w:i/>
          <w:sz w:val="24"/>
          <w:szCs w:val="24"/>
          <w:u w:val="single"/>
        </w:rPr>
        <w:t>POPIS HODNOCENÍ NABÍDEK: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Účastníci e-aukce budou snižovat hodnotu nabídkové ceny:</w:t>
      </w:r>
    </w:p>
    <w:p>
      <w:pPr>
        <w:pStyle w:val="ListParagraph"/>
        <w:widowControl w:val="false"/>
        <w:numPr>
          <w:ilvl w:val="0"/>
          <w:numId w:val="11"/>
        </w:numPr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za hodnotící kritérium č. 1 s váhou 60%, kdy dodavatel bude snižovat nabídkovou cenu za to subkritérium, přičemž e-aukce v nástroji E-ZAK bude propočítávat 60% váhu, přiřazenou zadavatelem tomuto kritériu</w:t>
      </w:r>
    </w:p>
    <w:p>
      <w:pPr>
        <w:pStyle w:val="ListParagraph"/>
        <w:widowControl w:val="false"/>
        <w:numPr>
          <w:ilvl w:val="0"/>
          <w:numId w:val="11"/>
        </w:numPr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za hodnotící kritérium č. 2 s váhou 30%, kdy dodavatel bude snižovat nabídkovou cenu za to subkritérium, přičemž e-aukce v nástroji E-ZAK bude propočítávat 30% váhu, přiřazenou zadavatelem tomuto kritériu</w:t>
      </w:r>
    </w:p>
    <w:p>
      <w:pPr>
        <w:pStyle w:val="ListParagraph"/>
        <w:widowControl w:val="false"/>
        <w:numPr>
          <w:ilvl w:val="0"/>
          <w:numId w:val="11"/>
        </w:numPr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za hodnotící kritérium č. 3 s váhou 10%, kdy dodavatel bude snižovat nabídkovou cenu za to subkritérium, přičemž e-aukce v nástroji E-ZAK bude propočítávat 10% váhu, přiřazenou zadavatelem tomuto kritériu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u w:val="single"/>
        </w:rPr>
      </w:pPr>
      <w:r>
        <w:rPr>
          <w:rFonts w:cs="Calibri" w:cstheme="minorHAnsi"/>
          <w:b/>
          <w:i/>
          <w:sz w:val="24"/>
          <w:szCs w:val="24"/>
          <w:u w:val="single"/>
        </w:rPr>
        <w:t>VZOREC HODNOCENÍ NABÍDEK:</w:t>
      </w:r>
      <w:bookmarkStart w:id="12" w:name="_GoBack"/>
      <w:bookmarkEnd w:id="12"/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V e-aukci výsledná nabídková cena za dílčí hodnotící kritérium č. 1 s váhou 60% + v e-aukci výsledná nabídková cena za dílčí hodnotící kritérium č. 2 s váhou 30% + v e-aukci výsledná nabídková cena za dílčí hodnotící kritérium č. 3 s váhou 10%.</w:t>
      </w:r>
    </w:p>
    <w:p>
      <w:pPr>
        <w:pStyle w:val="Normal"/>
        <w:widowControl w:val="false"/>
        <w:spacing w:before="0" w:after="28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Jako ekonomicky nejvýhodnější nabídku – nabídku s nejnižší nabídkovou cenou (bez DPH) el. nástroj E-ZAK po uskutečnění e-aukce vyhodnotí nabídku, která dosáhla nejnižší nabídkovou cenu v součtu výsledných hodnot nabídkové ceny za hodnotící kritérium č. 1, 2, 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dodavatelem, který se dle výsledku e-aukce umístí na 1. místě, uzavře zadavatel smlouvu na realizaci zadávaného plnění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/>
          <w:bCs/>
          <w:sz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2. Jediná obdržená nabídka bez hodnoc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Pokud by měla do e-aukce vstoupit nabídka pouze jednoho dodavatele, protože zadavatel obdržel jedinou nabídku, pak zadavatel nespustí elektronickou aukci k hodnocení nabíde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Podle ustanovení § 122 odst. 2 ZZVZ může být zadavatelem vybrán jediný účastník zadávacího řízení k uzavření smlouvy bez provedení hodnocení nabíd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vybraného dodavatele provede zadavatel posouzení splnění podmínek účasti v zadávacím řízení vždy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OSKYTNUTÍ /VYSVĚTLENÍ / ZMĚNA ZADÁVACÍ DOKUMENTAC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1. Poskytnutí zadávací dokumentace</w:t>
      </w:r>
    </w:p>
    <w:p>
      <w:pPr>
        <w:pStyle w:val="NoSpacing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poskytuje </w:t>
      </w:r>
      <w:r>
        <w:rPr>
          <w:rStyle w:val="InternetLink"/>
          <w:color w:val="auto"/>
          <w:sz w:val="24"/>
          <w:szCs w:val="24"/>
          <w:u w:val="none"/>
        </w:rPr>
        <w:t xml:space="preserve">dodavatelům neomezený přímý dálkový přístup k zadávací dokumentaci jejím uveřejněním </w:t>
      </w:r>
      <w:r>
        <w:rPr>
          <w:sz w:val="24"/>
          <w:szCs w:val="24"/>
        </w:rPr>
        <w:t xml:space="preserve">v elektronickém nástroji E-ZAK na URL adrese veřejné zakázky 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https://ezak.cnpk.cz/vz</w:t>
      </w:r>
    </w:p>
    <w:p>
      <w:pPr>
        <w:pStyle w:val="NoSpacing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2. Vysvětlení Zadávací dokumentace</w:t>
      </w:r>
    </w:p>
    <w:p>
      <w:pPr>
        <w:pStyle w:val="Standard"/>
        <w:spacing w:before="0" w:after="120"/>
        <w:jc w:val="both"/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  <w:color w:val="auto"/>
          <w:u w:val="none"/>
        </w:rPr>
      </w:r>
    </w:p>
    <w:p>
      <w:pPr>
        <w:pStyle w:val="Standard"/>
        <w:spacing w:before="0" w:after="120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>Tato zadávací dokumentace vymezuje předmět VZ v podrobnostech nezbytných pro zpracování nabídky, přesto mohou dodavatelé požadovat vysvětlení zadávacích podmínek.  Žádost musí být zadavateli doručena ve lhůtě dle ust. § 98 odst. 3 ZZVZ (tj. 8 pracovních dnů před koncem lhůty pro podání nabídek).</w:t>
      </w:r>
    </w:p>
    <w:p>
      <w:pPr>
        <w:pStyle w:val="Standard"/>
        <w:spacing w:before="0" w:after="120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bookmarkStart w:id="13" w:name="_Toc467033455"/>
      <w:r>
        <w:rPr>
          <w:rFonts w:cs="Calibri" w:ascii="Calibri" w:hAnsi="Calibri" w:asciiTheme="minorHAnsi" w:cstheme="minorHAnsi" w:hAnsiTheme="minorHAnsi"/>
        </w:rPr>
        <w:t>Zadavatel v zákonné lhůtě 3 pracovních dnů uveřejní vysvětlení zadávací dokumentace (odpověď) včetně přesného znění žádosti (bez identifikace dodavatele) na profilu zadavatele -  na URL https://ezak.cnpk.cz/vz000</w:t>
      </w:r>
      <w:r>
        <w:rPr>
          <w:rStyle w:val="InternetLink"/>
          <w:rFonts w:cs="Calibri" w:ascii="Calibri" w:hAnsi="Calibri" w:asciiTheme="minorHAnsi" w:cstheme="minorHAnsi" w:hAnsiTheme="minorHAnsi"/>
          <w:u w:val="none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 xml:space="preserve">v záložce „Vysvětlení, doplnění, změny zadávací dokumentace. </w:t>
      </w:r>
    </w:p>
    <w:p>
      <w:pPr>
        <w:pStyle w:val="Standard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bookmarkStart w:id="14" w:name="_Toc467033455"/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>Zadavatel může uveřejnit vysvětlení zadávací dokumentace i</w:t>
      </w:r>
      <w:bookmarkEnd w:id="14"/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 xml:space="preserve"> z vlastního podnětu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 w:cstheme="minorHAnsi"/>
          <w:color w:val="000000"/>
          <w:sz w:val="24"/>
          <w:szCs w:val="24"/>
        </w:rPr>
        <w:t>Pokud budou změněny zadávací podmínky, zadavatel přiměřeně prodlouží lhůtu pro podání nabídek. V případě podstatné změny, která může rozšířit okruh možných účastníků zadávacího řízení, bude lhůta prodloužena o celou původní délku</w:t>
      </w:r>
      <w:r>
        <w:rPr>
          <w:rFonts w:cs="Calibri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odavatelé jsou povinni seznámit se s vysvětlením, popř. se změnou či doplněním zadávacích podmínek před podáním nabídky a reflektovat jejich znění v podané nabídce.</w:t>
      </w:r>
    </w:p>
    <w:p>
      <w:pPr>
        <w:pStyle w:val="Standard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padné žádosti o vysvětlení nebo doplnění zadávací dokumentace se realizují elektronicky:</w:t>
      </w:r>
    </w:p>
    <w:p>
      <w:pPr>
        <w:pStyle w:val="Standard"/>
        <w:numPr>
          <w:ilvl w:val="0"/>
          <w:numId w:val="1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prostřednictvím el. nástroje E-ZAK na URL </w:t>
      </w:r>
      <w:r>
        <w:rPr>
          <w:rFonts w:ascii="Calibri" w:hAnsi="Calibri"/>
        </w:rPr>
        <w:t>https://ezak.cnpk.cz/vz0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>- tuto variantu PREFERUJE zadavatel</w:t>
      </w:r>
    </w:p>
    <w:p>
      <w:pPr>
        <w:pStyle w:val="Standard"/>
        <w:numPr>
          <w:ilvl w:val="0"/>
          <w:numId w:val="11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střednictvím datové schránky zadavatele zzjbr3p (v tomto případě žádáme uvádět jako adresáta zprávy Odbor informatiky Krajského úřadu Plzeňského kraje)</w:t>
      </w:r>
    </w:p>
    <w:p>
      <w:pPr>
        <w:pStyle w:val="Standard"/>
        <w:numPr>
          <w:ilvl w:val="0"/>
          <w:numId w:val="11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email kontaktní osoby zadavatele </w:t>
      </w:r>
      <w:hyperlink r:id="rId14">
        <w:r>
          <w:rPr>
            <w:rStyle w:val="InternetLink"/>
            <w:rFonts w:ascii="Calibri" w:hAnsi="Calibri" w:asciiTheme="minorHAnsi" w:hAnsiTheme="minorHAnsi"/>
          </w:rPr>
          <w:t>jiri.lohr@plzensky-kraj.cz</w:t>
        </w:r>
      </w:hyperlink>
    </w:p>
    <w:p>
      <w:pPr>
        <w:pStyle w:val="Standard"/>
        <w:numPr>
          <w:ilvl w:val="0"/>
          <w:numId w:val="11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ická i osobní forma je zadavatelem vyloučena.</w:t>
      </w:r>
    </w:p>
    <w:p>
      <w:pPr>
        <w:pStyle w:val="NoSpacing"/>
        <w:jc w:val="both"/>
        <w:rPr>
          <w:rFonts w:ascii="Calibri" w:hAnsi="Calibri" w:eastAsia="Arial" w:asciiTheme="minorHAnsi" w:hAnsiTheme="minorHAnsi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Spacing"/>
        <w:keepNext w:val="true"/>
        <w:jc w:val="both"/>
        <w:rPr>
          <w:b/>
          <w:b/>
          <w:sz w:val="24"/>
          <w:szCs w:val="24"/>
          <w:u w:val="single"/>
        </w:rPr>
      </w:pPr>
      <w:bookmarkStart w:id="15" w:name="_Toc467033456"/>
      <w:r>
        <w:rPr>
          <w:b/>
          <w:sz w:val="24"/>
          <w:szCs w:val="24"/>
          <w:u w:val="single"/>
        </w:rPr>
        <w:t>11.3. Změna nebo doplnění zadávací dokumentace</w:t>
      </w:r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řípadnou změnu nebo doplnění zadávací dokumentace provede v souladu s § 99 ZZVZ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bookmarkStart w:id="16" w:name="_Toc313537958"/>
      <w:bookmarkStart w:id="17" w:name="_Toc461704032"/>
      <w:r>
        <w:rPr>
          <w:b/>
          <w:sz w:val="24"/>
          <w:szCs w:val="24"/>
        </w:rPr>
        <w:t xml:space="preserve"> SOUČINNOST PŘED UZAVŘENÍM SMLOUVY</w:t>
      </w:r>
      <w:bookmarkEnd w:id="16"/>
      <w:bookmarkEnd w:id="17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uzavřením smlouvy odešle zadavatel vybranému dodavateli výzvu s žádostí o předložení následujících dokumentů (v elektronické podobě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Originálů nebo ověřených kopií dokladů o kvalifikaci, kterými vybraný dodavatel prokazoval splnění zadavatelem požadované kvalifikace (pokud je zadavatel již nemá k dispozici, jelikož vybraný dodavatel již ve své nabídce předložil originály nebo ověřené kopie dokladů, jimiž prokazoval splnění kvalifik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</w:t>
      </w:r>
      <w:r>
        <w:rPr/>
        <w:t xml:space="preserve">.  </w:t>
      </w:r>
      <w:r>
        <w:rPr>
          <w:sz w:val="24"/>
          <w:szCs w:val="24"/>
        </w:rPr>
        <w:t>Dokladů, jejichž předložení je podmínkou uzavření smlouvy, když si je zadavatel vyhradil v ZD podle § 104 odst. 1 ZZVZ. Zadavatel si vyhrazuje dle § 104 odst. 1 ZZVZ jako podmínku uzavření smlouvy předložení:</w:t>
      </w:r>
    </w:p>
    <w:p>
      <w:pPr>
        <w:pStyle w:val="NoSpacing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ložení kopie pojistné smlouvy nebo pojistného certifikátu o minimální pojistné částce 3 000 000,- Kč, jejímž předmětem bude pojištění odpovědnosti za škody způsobené při výkonu podnikatelské činnosti. Relevantním dokladem je pojistná smlouva nebo pojistný certifikát (prostá kopie). Pojištění odpovědnosti za škodu v daném rozsahu musí dodavatel udržovat v platnosti po celou dobu plnění předmětu zakázky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3.  </w:t>
      </w:r>
      <w:r>
        <w:rPr>
          <w:rFonts w:cs="Calibri" w:ascii="Calibri" w:hAnsi="Calibri" w:asciiTheme="minorHAnsi" w:cstheme="minorHAnsi" w:hAnsiTheme="minorHAnsi"/>
          <w:b/>
          <w:u w:val="single"/>
        </w:rPr>
        <w:t>Evidence skutečných majitelů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upozorňuje, že dne 01. 06. 2021 nabyl účinnosti zákon č. 37/2021 Sb., o evidenci skutečných majitelů, který mj. upravuje evidenční povinnost právnických osob, precizuje pojem skutečného majitele a ukládá povinnost udržovat soulad mezi skutečným a zapsaným stavem. Zadavatel doporučuje dodavatelům, aby evidenci věnovali patřičnou pozornost. 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ké právnické osoby, které mají skutečného majitelů (tj. nejsou vlastněny veřejnou sférou), musí mít skutečné majitele zapsány v evidenci skutečných majitelů. Vybraný dodavatel, který je českou právnickou osobou, která má skutečného majitele, bude vyloučen ze zadávacího řízení, pokud nebude možné zjistit údaje o jeho skutečném majiteli z evidence skutečných majitelů. 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ŘÍLOHY ZD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zadávací dokumentace jsou následující přílohy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 – Technická dokumentace zadavatele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2 – Nabídková cena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3 – Krycí list nabídky včetně Čestného prohlášení dodavatele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 – návrh Smlouvy na plnění předmětu VZ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6 – návrh Smlouvy o vzdáleném přístupu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7 -  Informace zadavatele o nástroji E-ZAK a CDD FE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8 – ČP: Seznam referenčních významných zakázek, Poddodavatelé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Plzni dne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č.j.: 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 zadavatel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 Vanka, náměstek hejtmana Plzeňského kraje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podepsáno elektronicky)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732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9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147320</wp:posOffset>
          </wp:positionH>
          <wp:positionV relativeFrom="page">
            <wp:posOffset>619125</wp:posOffset>
          </wp:positionV>
          <wp:extent cx="1579880" cy="6667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2206625" cy="588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89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890" w:leader="none"/>
      </w:tabs>
      <w:jc w:val="right"/>
      <w:rPr/>
    </w:pPr>
    <w:r>
      <w:rPr>
        <w:i/>
        <w:sz w:val="20"/>
        <w:szCs w:val="20"/>
      </w:rPr>
      <w:t>ZD nadlimitní VZ „Dodávka, instalace a podpora IPS sond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3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90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link w:val="Heading1"/>
    <w:qFormat/>
    <w:rsid w:val="00071607"/>
    <w:rPr>
      <w:rFonts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link w:val="Heading2"/>
    <w:qFormat/>
    <w:rsid w:val="00071607"/>
    <w:rPr>
      <w:rFonts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link w:val="Heading3"/>
    <w:qFormat/>
    <w:rsid w:val="00071607"/>
    <w:rPr>
      <w:rFonts w:eastAsia="Calibri" w:cs="Calibri"/>
      <w:b/>
      <w:bCs/>
      <w:color w:val="002060"/>
      <w:sz w:val="22"/>
      <w:szCs w:val="22"/>
    </w:rPr>
  </w:style>
  <w:style w:type="character" w:styleId="Nadpis4Char" w:customStyle="1">
    <w:name w:val="Nadpis 4 Char"/>
    <w:link w:val="Heading4"/>
    <w:qFormat/>
    <w:rsid w:val="00071607"/>
    <w:rPr>
      <w:rFonts w:ascii="Cambria" w:hAnsi="Cambria" w:eastAsia="Calibri"/>
      <w:b/>
      <w:bCs/>
      <w:i/>
      <w:iCs/>
      <w:color w:val="4F81BD"/>
      <w:sz w:val="22"/>
      <w:szCs w:val="22"/>
    </w:rPr>
  </w:style>
  <w:style w:type="character" w:styleId="Nadpis5Char" w:customStyle="1">
    <w:name w:val="Nadpis 5 Char"/>
    <w:link w:val="Heading5"/>
    <w:qFormat/>
    <w:rsid w:val="00071607"/>
    <w:rPr>
      <w:rFonts w:ascii="Cambria" w:hAnsi="Cambria" w:eastAsia="Calibri"/>
      <w:color w:val="243F60"/>
      <w:sz w:val="22"/>
      <w:szCs w:val="22"/>
    </w:rPr>
  </w:style>
  <w:style w:type="character" w:styleId="Nadpis6Char" w:customStyle="1">
    <w:name w:val="Nadpis 6 Char"/>
    <w:link w:val="Heading6"/>
    <w:qFormat/>
    <w:rsid w:val="00071607"/>
    <w:rPr>
      <w:rFonts w:ascii="Cambria" w:hAnsi="Cambria" w:eastAsia="Calibri"/>
      <w:i/>
      <w:iCs/>
      <w:color w:val="243F60"/>
      <w:sz w:val="22"/>
      <w:szCs w:val="22"/>
    </w:rPr>
  </w:style>
  <w:style w:type="character" w:styleId="Nadpis7Char" w:customStyle="1">
    <w:name w:val="Nadpis 7 Char"/>
    <w:link w:val="Heading7"/>
    <w:qFormat/>
    <w:rsid w:val="00071607"/>
    <w:rPr>
      <w:rFonts w:ascii="Cambria" w:hAnsi="Cambria" w:eastAsia="Calibri"/>
      <w:i/>
      <w:iCs/>
      <w:color w:val="404040"/>
      <w:sz w:val="22"/>
      <w:szCs w:val="22"/>
    </w:rPr>
  </w:style>
  <w:style w:type="character" w:styleId="Nadpis8Char" w:customStyle="1">
    <w:name w:val="Nadpis 8 Char"/>
    <w:link w:val="Heading8"/>
    <w:qFormat/>
    <w:rsid w:val="00071607"/>
    <w:rPr>
      <w:rFonts w:ascii="Cambria" w:hAnsi="Cambria" w:eastAsia="Calibri"/>
      <w:color w:val="404040"/>
    </w:rPr>
  </w:style>
  <w:style w:type="character" w:styleId="Nadpis9Char" w:customStyle="1">
    <w:name w:val="Nadpis 9 Char"/>
    <w:link w:val="Heading9"/>
    <w:qFormat/>
    <w:rsid w:val="00071607"/>
    <w:rPr>
      <w:rFonts w:ascii="Cambria" w:hAnsi="Cambria" w:eastAsia="Calibri"/>
      <w:i/>
      <w:iCs/>
      <w:color w:val="404040"/>
    </w:rPr>
  </w:style>
  <w:style w:type="character" w:styleId="InternetLink">
    <w:name w:val="Hyperlink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465581"/>
    <w:rPr>
      <w:sz w:val="22"/>
      <w:szCs w:val="22"/>
      <w:lang w:val="cs-CZ" w:eastAsia="cs-CZ" w:bidi="ar-SA"/>
    </w:rPr>
  </w:style>
  <w:style w:type="character" w:styleId="Annotationreference">
    <w:name w:val="annotation reference"/>
    <w:unhideWhenUsed/>
    <w:qFormat/>
    <w:rsid w:val="00405d9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05d91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05d91"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bf62b7"/>
    <w:rPr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c211d"/>
    <w:rPr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3a3053"/>
    <w:rPr>
      <w:rFonts w:ascii="Cambria" w:hAnsi="Cambria" w:eastAsia="Calibri"/>
      <w:b/>
      <w:bCs/>
      <w:kern w:val="2"/>
      <w:sz w:val="32"/>
      <w:szCs w:val="32"/>
    </w:rPr>
  </w:style>
  <w:style w:type="character" w:styleId="Cpvselected" w:customStyle="1">
    <w:name w:val="cpvselected"/>
    <w:basedOn w:val="DefaultParagraphFont"/>
    <w:qFormat/>
    <w:rsid w:val="003a37a7"/>
    <w:rPr/>
  </w:style>
  <w:style w:type="character" w:styleId="MSTextnormlnChar" w:customStyle="1">
    <w:name w:val="MS_Text normální Char"/>
    <w:link w:val="MSTextnormln"/>
    <w:uiPriority w:val="99"/>
    <w:qFormat/>
    <w:locked/>
    <w:rsid w:val="00aa027b"/>
    <w:rPr>
      <w:rFonts w:eastAsia="Calibri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f35752"/>
    <w:rPr>
      <w:rFonts w:ascii="Times New Roman" w:hAnsi="Times New Roman" w:eastAsia="Calibri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a6caf"/>
    <w:rPr>
      <w:i/>
      <w:iCs/>
    </w:rPr>
  </w:style>
  <w:style w:type="character" w:styleId="PKNormalChar" w:customStyle="1">
    <w:name w:val="PK_Normal Char"/>
    <w:link w:val="PKNormal"/>
    <w:qFormat/>
    <w:locked/>
    <w:rsid w:val="006f14e7"/>
    <w:rPr>
      <w:rFonts w:ascii="Arial" w:hAnsi="Arial"/>
      <w:sz w:val="24"/>
      <w:szCs w:val="24"/>
      <w:lang w:eastAsia="en-US" w:bidi="en-US"/>
    </w:rPr>
  </w:style>
  <w:style w:type="character" w:styleId="Strong">
    <w:name w:val="Strong"/>
    <w:basedOn w:val="DefaultParagraphFont"/>
    <w:uiPriority w:val="22"/>
    <w:qFormat/>
    <w:rsid w:val="00712c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5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link w:val="OdstavecseseznamemChar"/>
    <w:uiPriority w:val="1"/>
    <w:qFormat/>
    <w:rsid w:val="00405d91"/>
    <w:pPr>
      <w:spacing w:lineRule="auto" w:line="240" w:before="0" w:after="0"/>
      <w:ind w:left="720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405d91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5d91"/>
    <w:pPr/>
    <w:rPr>
      <w:b/>
      <w:bCs/>
    </w:rPr>
  </w:style>
  <w:style w:type="paragraph" w:styleId="ListBullet">
    <w:name w:val="List Bullet"/>
    <w:basedOn w:val="Normal"/>
    <w:qFormat/>
    <w:rsid w:val="00c92f30"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/>
      <w:sz w:val="20"/>
      <w:szCs w:val="24"/>
    </w:rPr>
  </w:style>
  <w:style w:type="paragraph" w:styleId="Standard" w:customStyle="1">
    <w:name w:val="Standard"/>
    <w:qFormat/>
    <w:rsid w:val="001c53e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852d19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ca5ff7"/>
    <w:pPr>
      <w:widowControl w:val="false"/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body1" w:customStyle="1">
    <w:name w:val="Text body"/>
    <w:basedOn w:val="Standard"/>
    <w:qFormat/>
    <w:rsid w:val="00442177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3a3053"/>
    <w:pPr>
      <w:spacing w:lineRule="auto" w:line="240" w:before="240" w:after="60"/>
      <w:jc w:val="center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BodyText1" w:customStyle="1">
    <w:name w:val="Body Text1"/>
    <w:basedOn w:val="Normal"/>
    <w:qFormat/>
    <w:rsid w:val="00cb1533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fb1543"/>
    <w:pPr>
      <w:spacing w:lineRule="auto" w:line="240" w:before="0" w:after="0"/>
      <w:jc w:val="both"/>
    </w:pPr>
    <w:rPr>
      <w:rFonts w:ascii="Arial" w:hAnsi="Arial"/>
      <w:sz w:val="24"/>
      <w:szCs w:val="24"/>
      <w:lang w:eastAsia="en-US" w:bidi="en-US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aa027b"/>
    <w:pPr>
      <w:spacing w:before="200" w:after="200"/>
      <w:ind w:firstLine="709"/>
      <w:jc w:val="both"/>
    </w:pPr>
    <w:rPr>
      <w:rFonts w:eastAsia="Calibri"/>
      <w:sz w:val="20"/>
      <w:szCs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aa027b"/>
    <w:pPr>
      <w:suppressAutoHyphens w:val="true"/>
      <w:spacing w:lineRule="auto" w:line="259" w:before="0" w:after="160"/>
      <w:ind w:left="720" w:hanging="0"/>
    </w:pPr>
    <w:rPr>
      <w:rFonts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4c521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f35752"/>
    <w:pPr>
      <w:spacing w:lineRule="auto" w:line="480" w:before="0" w:after="120"/>
    </w:pPr>
    <w:rPr>
      <w:rFonts w:ascii="Times New Roman" w:hAnsi="Times New Roman" w:eastAsia="Calibri"/>
      <w:sz w:val="24"/>
      <w:szCs w:val="24"/>
    </w:rPr>
  </w:style>
  <w:style w:type="paragraph" w:styleId="Textpsmene" w:customStyle="1">
    <w:name w:val="Text písmene"/>
    <w:basedOn w:val="Normal"/>
    <w:qFormat/>
    <w:rsid w:val="004762b4"/>
    <w:pPr>
      <w:numPr>
        <w:ilvl w:val="1"/>
        <w:numId w:val="15"/>
      </w:numPr>
      <w:spacing w:lineRule="auto" w:line="240" w:before="0" w:after="0"/>
      <w:jc w:val="both"/>
      <w:outlineLvl w:val="7"/>
    </w:pPr>
    <w:rPr>
      <w:rFonts w:ascii="Arial" w:hAnsi="Arial"/>
      <w:sz w:val="24"/>
      <w:szCs w:val="24"/>
    </w:rPr>
  </w:style>
  <w:style w:type="paragraph" w:styleId="Textodstavce" w:customStyle="1">
    <w:name w:val="Text odstavce"/>
    <w:basedOn w:val="Normal"/>
    <w:qFormat/>
    <w:rsid w:val="004762b4"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/>
      <w:sz w:val="24"/>
      <w:szCs w:val="24"/>
    </w:rPr>
  </w:style>
  <w:style w:type="paragraph" w:styleId="L4" w:customStyle="1">
    <w:name w:val="l4"/>
    <w:basedOn w:val="Normal"/>
    <w:qFormat/>
    <w:rsid w:val="00ba6ca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5" w:customStyle="1">
    <w:name w:val="l5"/>
    <w:basedOn w:val="Normal"/>
    <w:qFormat/>
    <w:rsid w:val="00ba6ca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6" w:customStyle="1">
    <w:name w:val="l6"/>
    <w:basedOn w:val="Normal"/>
    <w:qFormat/>
    <w:rsid w:val="00ba6ca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zensky-kraj.cz/" TargetMode="External"/><Relationship Id="rId3" Type="http://schemas.openxmlformats.org/officeDocument/2006/relationships/hyperlink" Target="https://ezak.cnpk.cz/profile_display_140.html" TargetMode="External"/><Relationship Id="rId4" Type="http://schemas.openxmlformats.org/officeDocument/2006/relationships/hyperlink" Target="mailto:jiri.lohr@plzensky-kraj.cz" TargetMode="External"/><Relationship Id="rId5" Type="http://schemas.openxmlformats.org/officeDocument/2006/relationships/hyperlink" Target="https://ezak.cnpk.cz/profile_display_140.html" TargetMode="External"/><Relationship Id="rId6" Type="http://schemas.openxmlformats.org/officeDocument/2006/relationships/hyperlink" Target="mailto:martin.schejbal@plzensky-kraj.cz" TargetMode="External"/><Relationship Id="rId7" Type="http://schemas.openxmlformats.org/officeDocument/2006/relationships/hyperlink" Target="https://ezak.cnpk.cz/profile_display_140.html" TargetMode="External"/><Relationship Id="rId8" Type="http://schemas.openxmlformats.org/officeDocument/2006/relationships/hyperlink" Target="mailto:podpora@ezak.cz." TargetMode="External"/><Relationship Id="rId9" Type="http://schemas.openxmlformats.org/officeDocument/2006/relationships/hyperlink" Target="https://ezak.cnpk.cz/vz00011188" TargetMode="External"/><Relationship Id="rId10" Type="http://schemas.openxmlformats.org/officeDocument/2006/relationships/hyperlink" Target="aspi://module=&apos;ASPI&apos;&amp;link=&apos;106/1999 Sb.%2523&apos;&amp;ucin-k-dni=&apos;30.12.9999&apos;" TargetMode="External"/><Relationship Id="rId11" Type="http://schemas.openxmlformats.org/officeDocument/2006/relationships/hyperlink" Target="https://sites.google.com/fen.cz/napovedafen/n&#225;pov&#283;da-fen/registrace-a-ov&#283;&#345;en&#237;-dodavatele" TargetMode="External"/><Relationship Id="rId12" Type="http://schemas.openxmlformats.org/officeDocument/2006/relationships/hyperlink" Target="https://aukce.cnpk.cz/" TargetMode="External"/><Relationship Id="rId13" Type="http://schemas.openxmlformats.org/officeDocument/2006/relationships/hyperlink" Target="https://ezak.cnpk.cz/test_index.html" TargetMode="External"/><Relationship Id="rId14" Type="http://schemas.openxmlformats.org/officeDocument/2006/relationships/hyperlink" Target="mailto:jiri.lohr@plzensky-kraj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314552-379A-42A4-A898-98C950791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1</Pages>
  <Words>6034</Words>
  <Characters>35602</Characters>
  <CharactersWithSpaces>41553</CharactersWithSpaces>
  <Paragraphs>8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5:00Z</dcterms:created>
  <dc:creator>volin</dc:creator>
  <dc:description/>
  <dc:language>en-US</dc:language>
  <cp:lastModifiedBy>Pechátová Jarmila</cp:lastModifiedBy>
  <cp:lastPrinted>2024-04-09T09:38:00Z</cp:lastPrinted>
  <dcterms:modified xsi:type="dcterms:W3CDTF">2024-07-3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_NewReviewCycle">
    <vt:lpwstr/>
  </property>
</Properties>
</file>