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 M L O U V A  č.  1/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vytvoření autorského díla a poskytnutí licence k jeho užití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le § 2586 a násl. a § 2358 a násl. zákona č. 89/2012 Sb., a zákona č. 121/2000 Sb., autorského záko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ab/>
        <w:tab/>
        <w:t>Římskokatolická farnost Horní Lhota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 sídlem: </w:t>
        <w:tab/>
        <w:tab/>
        <w:tab/>
        <w:t>Horní Lhota 26, 763 23 Dolní Lhota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IČ: 46 30 78 69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ový režim:</w:t>
        <w:tab/>
        <w:tab/>
        <w:t>není plátcem DPH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.: 605 260 320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ající (statutární orgán) </w:t>
        <w:tab/>
        <w:t>P. Mgr. Jiří Ševčík, farář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</w:t>
      </w:r>
      <w:bookmarkStart w:id="0" w:name="__DdeLink__2195_40684639"/>
      <w:r>
        <w:rPr>
          <w:rFonts w:cs="Times New Roman" w:ascii="Times New Roman" w:hAnsi="Times New Roman"/>
          <w:b/>
          <w:sz w:val="24"/>
          <w:szCs w:val="24"/>
        </w:rPr>
        <w:tab/>
        <w:tab/>
        <w:t>ČSOB a.s. č.ú. 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72869220/0300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1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vel Dlabal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liníky 432, 783 45 Senice na Hané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IČO: 19260997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ový režim:</w:t>
        <w:tab/>
        <w:tab/>
        <w:t>není plátce DP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 2: </w:t>
        <w:tab/>
        <w:tab/>
        <w:tab/>
        <w:t>Veronika Dlabal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 sídlem: </w:t>
        <w:tab/>
        <w:tab/>
        <w:tab/>
        <w:t>Hliníky 432, 783 45 Senice na Ha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IČO: 079359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ňový režim: </w:t>
        <w:tab/>
        <w:tab/>
        <w:t>není plátce DP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774 832 983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</w:t>
        <w:tab/>
        <w:tab/>
        <w:t xml:space="preserve"> ČSOB a.s. č.ú. 5597679329/08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spoluautoři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smlouv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touto smlouvou zadává spoluautorům vypracování a instalaci díla </w:t>
      </w:r>
      <w:r>
        <w:rPr>
          <w:rFonts w:cs="Times New Roman" w:ascii="Times New Roman" w:hAnsi="Times New Roman"/>
          <w:b/>
          <w:sz w:val="24"/>
          <w:szCs w:val="24"/>
        </w:rPr>
        <w:t>„Betlém z lipového dřeva pro kostel Panny Marie Karmelské v Dolní Lhotě“.</w:t>
      </w:r>
    </w:p>
    <w:p>
      <w:pPr>
        <w:pStyle w:val="Header"/>
        <w:numPr>
          <w:ilvl w:val="0"/>
          <w:numId w:val="1"/>
        </w:numPr>
        <w:tabs>
          <w:tab w:val="left" w:pos="142" w:leader="none"/>
          <w:tab w:val="left" w:pos="426" w:leader="none"/>
          <w:tab w:val="center" w:pos="3816" w:leader="none"/>
          <w:tab w:val="center" w:pos="4536" w:leader="none"/>
          <w:tab w:val="right" w:pos="8349" w:leader="none"/>
          <w:tab w:val="right" w:pos="9069" w:leader="none"/>
        </w:tabs>
        <w:spacing w:before="57" w:after="57"/>
        <w:ind w:left="284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 w:eastAsiaTheme="minorHAnsi"/>
          <w:szCs w:val="24"/>
          <w:lang w:eastAsia="en-US"/>
        </w:rPr>
        <w:t xml:space="preserve">Pro účely této smlouvy se dílem rozumí dodávka a provedení kompletních prací nezbytných k vyřezání a sestavení kompozice betléma z lipového dřeva pro kostel Panny Marie Karmelské v Dolní Lhotě – 285 figur, 24 ks domečků a potřebné doplňky </w:t>
      </w:r>
      <w:r>
        <w:rPr>
          <w:rFonts w:eastAsia="Calibri" w:eastAsiaTheme="minorHAnsi"/>
          <w:b/>
          <w:szCs w:val="24"/>
          <w:lang w:eastAsia="en-US"/>
        </w:rPr>
        <w:t>(dále jen „dílo“</w:t>
      </w:r>
      <w:r>
        <w:rPr>
          <w:rFonts w:eastAsia="Calibri" w:eastAsiaTheme="minorHAnsi"/>
          <w:szCs w:val="24"/>
          <w:lang w:eastAsia="en-US"/>
        </w:rPr>
        <w:t>). Zadání díla je podrobně specifikováno v nabídkovém listě z roku 2023, který je součástí této smlouvy jako příloha č. 1.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426" w:leader="none"/>
          <w:tab w:val="center" w:pos="3816" w:leader="none"/>
          <w:tab w:val="center" w:pos="4536" w:leader="none"/>
          <w:tab w:val="right" w:pos="8349" w:leader="none"/>
          <w:tab w:val="right" w:pos="9069" w:leader="none"/>
        </w:tabs>
        <w:spacing w:before="57" w:after="57"/>
        <w:ind w:left="284" w:hanging="426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Součástí autorského díla je i zpráva o specifikaci použitého materiálu a informace o údržbě autorského díla, včetně fotodokumentace výsledného stavu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em smlouvy smluvní strany stvrzují, že byla podoba díla, tak jak je specifikována v příloze č. 1, řádně odsouhlasena objednatelem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je duševním výtvorem spoluautorů, odrážejícím jejich osobnost a je výrazem jejich rozhodnutí učiněných na základě jejich tvůrčí svobody při realizaci díla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řádně a včas zhotovené dílo se objednatel zavazuje spoluautorům vyplatit autorský honorář dle čl. IV. této smlouv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autoři se touto smlouvou zavazují vytvořit pro objednatele výše specifikované dílo v požadované kvalitě, které odevzdají objednateli v hmotné podobě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jsou z této smlouvy zavázáni společně a nerozdílně. 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Licenční ujedná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autoři současně s vytvořením a předáním díla udělují objednateli výhradní licenci k užití díla jakýmkoli způsobem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se zavazují, že práva převáděná touto smlouvou jsou exkluzivní (výhradní) a neposkytnou je jiné osobě.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převádí touto smlouvou na objednatele výhradní právo ke zveřejnění autorského díla a k užití autorského díla v tomto rozsahu: </w:t>
      </w:r>
    </w:p>
    <w:p>
      <w:pPr>
        <w:pStyle w:val="ListParagraph"/>
        <w:numPr>
          <w:ilvl w:val="0"/>
          <w:numId w:val="10"/>
        </w:numPr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všechny způsoby užití, které jsou známy v době uzavření této smlouvy; </w:t>
      </w:r>
    </w:p>
    <w:p>
      <w:pPr>
        <w:pStyle w:val="ListParagraph"/>
        <w:numPr>
          <w:ilvl w:val="0"/>
          <w:numId w:val="10"/>
        </w:numPr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celou dobu trvání majetkových práv; </w:t>
      </w:r>
    </w:p>
    <w:p>
      <w:pPr>
        <w:pStyle w:val="ListParagraph"/>
        <w:numPr>
          <w:ilvl w:val="0"/>
          <w:numId w:val="10"/>
        </w:numPr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ozsahu neomezeném; </w:t>
      </w:r>
    </w:p>
    <w:p>
      <w:pPr>
        <w:pStyle w:val="ListParagraph"/>
        <w:numPr>
          <w:ilvl w:val="0"/>
          <w:numId w:val="10"/>
        </w:numPr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hradně; </w:t>
      </w:r>
    </w:p>
    <w:p>
      <w:pPr>
        <w:pStyle w:val="ListParagraph"/>
        <w:numPr>
          <w:ilvl w:val="0"/>
          <w:numId w:val="10"/>
        </w:numPr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území celého světa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opravňují objednatele ke spojování autorského díla s jiným dílem, jeho zařazení do díla souborného, a to v souladu se záměrem objednatele. Objednatel se zavazuje, že nebude s autorským dílem nakládat způsobem, který by snižoval jeho hodnotu.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opravňují objednatele k udělení podlicence jakékoliv třetí osobě.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nesou úplnou odpovědnost za svou způsobilost k převodu práv a výslovně prohlašují, že takovému převodu nebrání žádná právní či faktická překážka.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prohlašují, že mají k dílu plné a neomezené autorské právo a že jsou oprávněni s tímto dílem disponovat a poskytovat k němu licenci ve výše uvedeném rozsahu. Spoluautoři odpovídají za veškerou škodu, která objednateli vznikne v důsledku toho, ukáže-li se toto prohlášení nesprávné či neúplné, a zavazují se, že vyrovnaní případné nároky jiných autorů a uhradí veškerou škodu, která by v důsledku nepravdivosti tohoto prohlášení spoluautorů objednateli vznikl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utorský honorář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za vytvoření díla, provedení dodatečných korektur a objednatelem vyžádaných úprav, jeho instalaci v místě plnění, poskytnutí licence a udělení svolení k postoupení licence dle čl. III. této smlouvy zaplatit spoluautorům autorský honorář v celkové výši:  </w:t>
      </w:r>
      <w:r>
        <w:rPr>
          <w:rFonts w:cs="Times New Roman" w:ascii="Times New Roman" w:hAnsi="Times New Roman"/>
          <w:b/>
          <w:sz w:val="24"/>
          <w:szCs w:val="24"/>
        </w:rPr>
        <w:t>548.505,- Kč (slovy: pětsetčtyřicetosmtisícpětsetpětkorunčeských)</w:t>
      </w:r>
      <w:r>
        <w:rPr>
          <w:rFonts w:cs="Times New Roman" w:ascii="Times New Roman" w:hAnsi="Times New Roman"/>
          <w:sz w:val="24"/>
          <w:szCs w:val="24"/>
        </w:rPr>
        <w:t xml:space="preserve">, přičemž smluvní strany prohlašují, že část z uvedeného autorského honoráře - ve výši 226.000,- Kč (slovy: dvěstědvacetšesttisíckorunčeských) – již byla objednatelem spoluautorům uhrazena před podpisem této smlouvy.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yla sjednána jako nejvýše přípustná po celou dobu realizace díla a zahrnuje veškeré náklady na provedení díla tak, jak je vymezeno v článku II této smlouvy, včetně provedení či zajištění dalších souvisejících činností a materiálů, a je v ní obsaženo vše, co je nutné k úplnému, včasnému, řádnému a funkčnímu provedení díla. V honoráři je zahrnuta i náhrada veškerých nákladů spoluautorů souvisejících se zhotovením díla, včetně nákladů na materiál a jeho dodání a instalaci díla i odměna za poskytnutí výše uvedené licence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í-li spoluautoři v průběhu provádění díla dle této smlouvy nutnost, popř. vhodnost provedení dalších prací, jejichž nutnost, popř. vhodnost nebyla smluvním stranám známa v době uzavření této smlouvy, a tyto práce by znamenaly navýšení nákladů a tím i navýšení sjednané ceny, jsou spoluautoři povinni tuto skutečnost bez zbytečného odkladu oznámit objednateli a současně mu předložit dodatečný návrh s rozpisem cen navrhovaných prací. Objednatel návrh spoluautorů posoudí a v případě jeho schválení bude cena navýšena formou písemného dodatku k této smlouvě.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naopak spoluautoři v průběhu provádění díla dle této smlouvy skutečnost, že některé práce z navrhovaného postupu nebude třeba provést vůbec či v menším rozsahu nebo za nižší cenu, informují o tom objednatele bez zbytečného odkladu a předloží tento návrh objednateli. O neprovedení prací či části díla bude mezi smluvními stranami uzavřen dodatek k této smlouvě, ve kterém smluvní strany upraví celkovou cenu díla odečtením neprovedených prací či části díla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yplacená část autorského honoráře dle odst. 1 nebo jeho část bude spoluautorům uhrazena bezhotovostním převodem na bankovní účet uvedený v záhlaví této smlouvy do 20 dnů po řádném dokončení díla nebo jeho části bez vad a nedodělků na základě předávacího protokolu. 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Čas plnění a způsob předání dí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autoři se zavazují vytvořit a předat objednateli úplné vyhotovení díla a poskytnout mu licenci k dílu ve smyslu ust. čl. II. a III. této smlouvy nejpozději </w:t>
      </w:r>
      <w:r>
        <w:rPr>
          <w:rFonts w:cs="Times New Roman" w:ascii="Times New Roman" w:hAnsi="Times New Roman"/>
          <w:b/>
          <w:sz w:val="24"/>
          <w:szCs w:val="24"/>
        </w:rPr>
        <w:t>do 14. 12. 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dílo bude realizováno po dílčích etapách, přičemž polovina díla bude dokončena a řádně předána objednateli </w:t>
      </w:r>
      <w:r>
        <w:rPr>
          <w:rFonts w:cs="Times New Roman" w:ascii="Times New Roman" w:hAnsi="Times New Roman"/>
          <w:b/>
          <w:sz w:val="24"/>
          <w:szCs w:val="24"/>
        </w:rPr>
        <w:t>do 20. 12. 2023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ředání a převzetí díla nebo jeho části bude sepsán protokol podepsaný oběma smluvními stran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o plnění - instalace, předání a převzetí díla: </w:t>
      </w:r>
      <w:r>
        <w:rPr>
          <w:rFonts w:cs="Times New Roman" w:ascii="Times New Roman" w:hAnsi="Times New Roman"/>
          <w:bCs/>
          <w:sz w:val="24"/>
          <w:szCs w:val="24"/>
        </w:rPr>
        <w:t>kostel Panny Marie Karmelské v Dolní Lhot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ní povinen převzít dílo s právními nebo faktickými vadami, a dále pokud nebude dílo dodáno v dohodnutém rozsahu dle této smlouvy s případnou úpravou dojednanou smluvními stranami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áva a povinnosti smluvních stra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autoři postupují při provádění díla samostatně v souladu s pokyny objednatele a jsou povinni informovat objednatele o všech okolnostech, které mohou ovlivnit pokyny objednatele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k dílu přechází na objednatele okamžikem zaplacení autorského honoráře podle článku IV. této smlouvy spoluautorům a převzetím díla objednatelem, přičemž osobnostní práva autorská autora k dílu zůstávají i nadále zachována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autoři mají povinnost provést dílo způsobem dohodnutým v této smlouvě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autoři</w:t>
      </w:r>
      <w:r>
        <w:rPr>
          <w:rFonts w:cs="Times New Roman" w:ascii="Times New Roman" w:hAnsi="Times New Roman"/>
          <w:sz w:val="24"/>
          <w:szCs w:val="24"/>
        </w:rPr>
        <w:t xml:space="preserve"> se zavazují provést dílo vlastním jménem a na vlastní nebezpečí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uautoři </w:t>
      </w:r>
      <w:r>
        <w:rPr>
          <w:rFonts w:cs="Times New Roman" w:ascii="Times New Roman" w:hAnsi="Times New Roman"/>
          <w:sz w:val="24"/>
          <w:szCs w:val="24"/>
        </w:rPr>
        <w:t>i jejich případní subdodavatelé jsou povinni postupovat při provádění díla s odbornou péčí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prohlašuje, že se dostatečně seznámil s tvorbou spoluautorů a akceptuje jimi používaný umělecký styl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autoři neumožní žádné třetí osobě jakékoliv užití autorského díla a ani sami je neužijí žádným způsobem s výjimkou umělecké či soutěžní prezentace vlastní tvorby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je oprávněn provést kontrolu provádění autorského díla v kterékoliv fázi jeho zhotovení a spoluautoři jsou povinni objednateli a osobám objednatelem pověřeným poskytnout součinnost při této kontrol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plní-li spoluautoři řádně svůj závazek dokončit a předat dílo ve sjednaném rozsahu a čase plnění, zaplatí objednateli smluvní pokutu ve výši 0,05 % autorského honoráře uvedeného v čl. IV. této smlouvy za každý i započatý den prodlení. Zaplacením smluvní pokuty není dotčeno právo objednatele na náhradu škody. 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jde-li k prodlení s úhradou autorského honoráře, jsou spoluautoři oprávněni účtovat objednateli úrok z prodlení ve výši 0,05 % z dlužné částky za každý započatý den prodlení po termínu splatnosti až do doby zaplacení.</w:t>
      </w:r>
    </w:p>
    <w:p>
      <w:pPr>
        <w:pStyle w:val="Standard"/>
        <w:numPr>
          <w:ilvl w:val="0"/>
          <w:numId w:val="11"/>
        </w:numPr>
        <w:shd w:val="clear" w:color="auto" w:fill="FFFFFF"/>
        <w:suppressAutoHyphens w:val="false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>Zaplacením smluvní pokuty není dotčeno právo druhé smluvní strany na náhradu škody.</w:t>
      </w:r>
    </w:p>
    <w:p>
      <w:pPr>
        <w:pStyle w:val="Standard"/>
        <w:shd w:val="clear" w:color="auto" w:fill="FFFFFF"/>
        <w:suppressAutoHyphens w:val="false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dstoupení od smlouv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mají možnost odstoupit od smlouvy v souladu s příslušnými ustanoveními platných právních předpisů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může odstoupit od smlouvy a požadovat po spoluautorech náhradu vzniklé škody, jestliže spoluautoři hrubým způsobem nebo opakovaně porušují nebo nedodržují podmínky této smlouvy, zejména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odevzdají-li spoluautoři bez závažného důvodu úplné dílo řádně, a to ani v dodatečné lhůtě, kterou mu objednatel poskytl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mítnou-li spoluautoři provést nutné úpravy, neprovedou-li je ve stanovené lhůtě nebo nebude-li dílo odpovídat ani po přepracování nárokům předem kladený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 musí mít písemnou formu s tím, že je účinné od jeho doručení druhé smluvní straně. Smluvní strany se dohodly, že odstoupením se tato smlouva od počátku ruší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od smlouvy nejsou dotčena ustanovení týkající se smluvních pokut, úroků z prodlení a ustanovení týkající se těch práv a povinností, z jejichž povahy vyplývá, že mají trvat i po odstoupení (zejména jde o povinnost poskytnout peněžitá plnění za plnění poskytnutá před účinností odstoupení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statní ujedná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autoři odpovídají za případné i neúmyslné porušení práv třetích osob a za faktické i právní vady díla. Spoluautoři odpovídají za škody, které vzniknou objednateli a třetím osobám porušením povinnosti spoluautorů uvedených v této smlouvě nebo porušením právních předpisů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-li shledáno, že dílo má vady, dílo nebude objednatelem převzato a spoluautorům budou současně sděleny konkrétní údaje, jakým způsobem má být dílo přepracováno a termín k přepracování, který nesmí být delší než 30 dnů od předání díla k přepracování. Nebude-li tato lhůta dodržena, je objednatel oprávněn od smlouvy odstoupit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formace o zpracování osobních údajů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řednictvím ustanovení tohoto článku plní objednatel svou povinnost podle článku 13 nařízení Evropského parlamentu a Rady (EU) č. 2016/679 o ochraně fyzických osob v souvislosti se zpracováním osobních údajů a o volném pohybu těchto údajů (dále jen „GDPR“)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vislosti s uzavřením a následným plněním této smlouvy zpracovává objednatel jako správce údajů ve smyslu GDPR osobní údaje spoluautorů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zpracovává osobní údaje uvedené v této smlouvě, osobní údaje shromážděné v rámci plnění smlouvy a v souvislosti se smluvním plněním. 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podle bodu 2 jsou zpracovávány za účelem plnění této smlouvy, za účelem vedení účetnictví objednatele a za účelem ochrany oprávněných zájmů objednatele v případě sporů vzniklých v souvislosti s plněním této smlouvy. Osobní údaje jsou zpracovávány z titulu plnění smlouvy, plnění zákonné povinnosti a z titulu oprávněného zájmu správce nebo třetí osob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podle bodu 2 budou zpracovávány po dobu trvání smluvního vztahu a po dobu 11 let následujících po skončení smluvního vztahu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 v souladu se svými povinnosti podle GDPR nemá povinnost jmenovat pověřence pro ochranu osobních údajů. Informace o zpracování osobních údajů můžete získat přímo u objednatele, kterého je možné kontaktovat na tel. čísle 605 206 320 nebo na e-mailové adrese fahornilhota@ado.cz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4"/>
          <w:szCs w:val="24"/>
        </w:rPr>
        <w:t>.  Osobní údaje uvedené v této smlouvě budou předány Arcibiskupství olomouckému, IČ:     004 45 151, se sídlem Wurmova 562/9, 779 00 Olomouc, za účelem schválení smlouvy, které je nezbytné k nabytí účinnosti smlouvy podle předpisů Církve římskokatolické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Závěrečná ujedná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u lze měnit a doplňovat pouze písemnými dodatky podepsanými oběma smluvními stranami nebo jejich právními zástupci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berou na vědomí, že práva a povinnosti vyplývající jim z této smlouvy se řídí platnou právní úpravou České republiky., zejména zákonem č. 89/2012 Sb., občanský zákoník, v platném znění, a zákonem č. 121/2000 Sb., autorský zákon v platném znění.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, kdy je k vyhotovením smlouvy podepsaným smluvními stranami připojena schvalovací doložka Arcibiskupství olomouckého, IČO: 00445151, se sídlem Wurmova 562/9, 779 00 Olomouc, které je na základě zvláštní právní úpravy zřizovatelem objednatele. Arcibiskupství olomoucké není vázáno projevy smluvních stran učiněnými v této smlouvě a není povinno schvalovací doložku připojit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vyhotovena 4 exemplářích, z nichž dva obdrží spoluautoři, jeden objednatel a jeden Arcibiskupství olomoucké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 a stvrzují svými podpisy, že tuto smlouvu uzavírají ze své vůle, svobodně a vážně a že ji před podpisem řádně přečetly a jsou srozuměny s jejím obsah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nabídkový l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atel: </w:t>
        <w:tab/>
        <w:tab/>
        <w:tab/>
        <w:tab/>
        <w:tab/>
        <w:tab/>
        <w:tab/>
        <w:t xml:space="preserve">Spoluautoř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Dolní Lhotě dne ………….</w:t>
        <w:tab/>
        <w:tab/>
        <w:t xml:space="preserve">                              V ……….. dne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11"/>
        <w:tabs>
          <w:tab w:val="clear" w:pos="360"/>
        </w:tabs>
        <w:spacing w:lineRule="auto" w:line="259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>…………………………………                                          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Římskokatolická farnost Horní Lhota</w:t>
        <w:tab/>
        <w:tab/>
        <w:tab/>
        <w:t xml:space="preserve"> </w:t>
        <w:tab/>
        <w:t>Pavel Dlab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Mgr. Jiří Ševčík, fará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V ……….. dne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11"/>
        <w:tabs>
          <w:tab w:val="clear" w:pos="360"/>
        </w:tabs>
        <w:spacing w:lineRule="auto" w:line="259" w:before="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ronika Dlabal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Cahel, technický administrátor děkanátu Valašské Klobou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olomoucké se smlouvou souhlas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: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. Mgr. Josef Nuzík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átor diecéze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3356f0"/>
    <w:rPr>
      <w:color w:val="0000FF"/>
      <w:u w:val="single"/>
    </w:rPr>
  </w:style>
  <w:style w:type="character" w:styleId="Withbackground" w:customStyle="1">
    <w:name w:val="with-background"/>
    <w:basedOn w:val="DefaultParagraphFont"/>
    <w:qFormat/>
    <w:rsid w:val="009238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8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b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4b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4ba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d6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Char1" w:customStyle="1">
    <w:name w:val="Záhlaví Char1"/>
    <w:basedOn w:val="DefaultParagraphFont"/>
    <w:uiPriority w:val="99"/>
    <w:semiHidden/>
    <w:qFormat/>
    <w:rsid w:val="00533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a23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8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11" w:customStyle="1">
    <w:name w:val="Odstavec 1.1"/>
    <w:basedOn w:val="Normal"/>
    <w:qFormat/>
    <w:rsid w:val="00545381"/>
    <w:pPr>
      <w:tabs>
        <w:tab w:val="clear" w:pos="708"/>
        <w:tab w:val="left" w:pos="360" w:leader="none"/>
      </w:tabs>
      <w:spacing w:lineRule="auto" w:line="240" w:before="120" w:after="120"/>
      <w:ind w:left="360" w:hanging="360"/>
    </w:pPr>
    <w:rPr>
      <w:rFonts w:ascii="Calibri" w:hAnsi="Calibri" w:eastAsia="Times New Roman" w:cs="Calibri"/>
      <w:sz w:val="20"/>
      <w:szCs w:val="24"/>
      <w:lang w:eastAsia="ar-SA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4b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4ba9"/>
    <w:pPr/>
    <w:rPr>
      <w:b/>
      <w:bCs/>
    </w:rPr>
  </w:style>
  <w:style w:type="paragraph" w:styleId="Standard" w:customStyle="1">
    <w:name w:val="Standard"/>
    <w:qFormat/>
    <w:rsid w:val="0075215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3d66"/>
    <w:pPr>
      <w:widowControl w:val="false"/>
      <w:tabs>
        <w:tab w:val="clear" w:pos="708"/>
        <w:tab w:val="center" w:pos="4536" w:leader="none"/>
        <w:tab w:val="right" w:pos="906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7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32</Words>
  <Characters>11993</Characters>
  <CharactersWithSpaces>139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7:00Z</dcterms:created>
  <dc:creator>Balasova Tatiana</dc:creator>
  <dc:description/>
  <dc:language>cs-CZ</dc:language>
  <cp:lastModifiedBy/>
  <cp:lastPrinted>2022-02-15T14:01:00Z</cp:lastPrinted>
  <dcterms:modified xsi:type="dcterms:W3CDTF">2022-03-22T18:2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