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xxxxxxxxxxxxxxxxxxxxxxxxxxxxxxxxx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</Words>
  <Characters>30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12:00Z</dcterms:created>
  <dc:creator>FarnostUH</dc:creator>
  <dc:description/>
  <dc:language>en-US</dc:language>
  <cp:lastModifiedBy>FarnostUH</cp:lastModifiedBy>
  <dcterms:modified xsi:type="dcterms:W3CDTF">2024-10-22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