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o posouzení a hodnoce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Veřejné zakázky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Název zakázky: </w:t>
      </w:r>
      <w:r>
        <w:rPr>
          <w:b/>
        </w:rPr>
        <w:t>Přístroje pro radiochirurg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istrační číslo projektu: </w:t>
        <w:tab/>
      </w:r>
      <w:r>
        <w:rPr>
          <w:b/>
        </w:rPr>
        <w:t>CZ.1.07/2.2.00/15.03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projektu:</w:t>
      </w:r>
    </w:p>
    <w:p>
      <w:pPr>
        <w:pStyle w:val="Normal"/>
        <w:ind w:left="1416" w:hanging="0"/>
        <w:rPr>
          <w:bCs/>
        </w:rPr>
      </w:pPr>
      <w:r>
        <w:rPr/>
        <w:t xml:space="preserve">Klinická a komparativní morfologie - výukové moduly konsolidující preklinické a klinické obory, </w:t>
      </w:r>
      <w:r>
        <w:rPr>
          <w:b/>
        </w:rPr>
        <w:t>CZ.1.07/2.2.00/15.03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ředpokládaná cena bez DPH: 373 584,00 CZK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Lhůta pro podávání nabídek: od 10.12.2011 do 20.12.2011 10:00 hod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670"/>
      </w:tblGrid>
      <w:tr>
        <w:trPr>
          <w:trHeight w:val="255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ární a farmaceutická univerzita Brno</w:t>
            </w:r>
          </w:p>
        </w:tc>
      </w:tr>
      <w:tr>
        <w:trPr>
          <w:trHeight w:val="255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 tř. 1-3, Brno, PSČ 612 42</w:t>
            </w:r>
          </w:p>
        </w:tc>
      </w:tr>
      <w:tr>
        <w:trPr>
          <w:trHeight w:val="255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7 124</w:t>
            </w:r>
          </w:p>
        </w:tc>
      </w:tr>
      <w:tr>
        <w:trPr>
          <w:trHeight w:val="255" w:hRule="atLeast"/>
          <w:cantSplit w:val="true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niela NĚMCOVÁ, kvestorka VFU Brno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ísto konání hodnotící komise: </w:t>
        <w:tab/>
        <w:t>sídlo zadavatele</w:t>
        <w:tab/>
        <w:tab/>
      </w:r>
    </w:p>
    <w:p>
      <w:pPr>
        <w:pStyle w:val="Normal"/>
        <w:rPr/>
      </w:pPr>
      <w:r>
        <w:rPr/>
        <w:t>Datum konání hodnotící komise:</w:t>
        <w:tab/>
        <w:t>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hodnotící komise:</w:t>
        <w:tab/>
        <w:t xml:space="preserve">předseda: </w:t>
        <w:tab/>
        <w:t>Prof. MVDr. Zdeněk KNOTEK, CSc.</w:t>
      </w:r>
    </w:p>
    <w:p>
      <w:pPr>
        <w:pStyle w:val="Normal"/>
        <w:ind w:left="2124" w:firstLine="708"/>
        <w:rPr/>
      </w:pPr>
      <w:r>
        <w:rPr/>
        <w:t xml:space="preserve">členové: </w:t>
        <w:tab/>
        <w:t>Mgr. Mária POLČKOVÁ BARCIOVÁ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>Ing. Lenka VYSTAVĚLOVÁ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ahájení zasedání:</w:t>
        <w:tab/>
        <w:t>20.12.2011 ve 14:00 ho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Ukončení zasedání:</w:t>
        <w:tab/>
        <w:t xml:space="preserve">20.12.2011 ve </w:t>
      </w:r>
      <w:r>
        <w:rPr>
          <w:highlight w:val="yellow"/>
        </w:rPr>
        <w:t>14:00</w:t>
      </w:r>
      <w:r>
        <w:rPr/>
        <w:t xml:space="preserve"> hod</w:t>
      </w:r>
    </w:p>
    <w:p>
      <w:pPr>
        <w:pStyle w:val="Normal"/>
        <w:rPr/>
      </w:pPr>
      <w:r>
        <w:rPr/>
        <w:tab/>
        <w:tab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Průběh jednání hodnotící komise</w:t>
      </w:r>
    </w:p>
    <w:p>
      <w:pPr>
        <w:pStyle w:val="Normal"/>
        <w:jc w:val="both"/>
        <w:rPr/>
      </w:pPr>
      <w:r>
        <w:rPr/>
        <w:t xml:space="preserve">Před začátkem jednání sdělil zástupce zadavatele členům hodnotící komise identifikační údaje uchazečů, kteří podali nabídky. Další průběh jednání hodnotící komise je uveden v čl. 7. až </w:t>
        <w:br/>
        <w:t>čl. 11 tohoto Zápisu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A VET, spol. s r.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ha 2, Čelakovského sady 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 59 700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3669539"/>
      <w:bookmarkStart w:id="1" w:name="__Fieldmark__0_3173669539"/>
      <w:bookmarkEnd w:id="1"/>
      <w:r>
        <w:rPr/>
      </w:r>
      <w:r>
        <w:rPr/>
        <w:fldChar w:fldCharType="end"/>
      </w:r>
      <w:r>
        <w:rPr/>
        <w:t xml:space="preserve"> www.msmt.cz dne ……..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3669539"/>
      <w:bookmarkStart w:id="3" w:name="__Fieldmark__1_3173669539"/>
      <w:bookmarkEnd w:id="3"/>
      <w:r>
        <w:rPr/>
      </w:r>
      <w:r>
        <w:rPr/>
        <w:fldChar w:fldCharType="end"/>
      </w:r>
      <w:r>
        <w:rPr/>
        <w:t xml:space="preserve"> webových stánkách ZS kraje…………….dne ………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3669539"/>
      <w:bookmarkStart w:id="5" w:name="__Fieldmark__2_3173669539"/>
      <w:bookmarkEnd w:id="5"/>
      <w:r>
        <w:rPr/>
      </w:r>
      <w:r>
        <w:rPr/>
        <w:fldChar w:fldCharType="end"/>
      </w:r>
      <w:r>
        <w:rPr/>
        <w:t xml:space="preserve"> dále byla zveřejněna na </w:t>
      </w:r>
      <w:hyperlink r:id="rId2">
        <w:r>
          <w:rPr>
            <w:rStyle w:val="InternetLink"/>
          </w:rPr>
          <w:t>http://www.vfu.cz/verejne-zakazky/</w:t>
        </w:r>
      </w:hyperlink>
      <w:r>
        <w:rPr/>
        <w:t xml:space="preserve"> dne 9.12.2011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u doručili tito uchazeči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835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ladimír Šiška – TYPOservis Holešo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53 6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šov, Dukelská 420,</w:t>
              <w:br/>
              <w:t>PSČ 769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 hod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Print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Platne"/>
              </w:rPr>
              <w:t>285 34 5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Platne"/>
                <w:sz w:val="22"/>
                <w:szCs w:val="22"/>
              </w:rPr>
              <w:t>Příbram, Příbram VI-Březové Hory, Prokopská 8, PSČ 261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 hod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Hodnocení nabídek – hodnotící komise</w:t>
      </w:r>
    </w:p>
    <w:p>
      <w:pPr>
        <w:pStyle w:val="AZprvaCSPods1dek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nabídek provedla hodnotící komise ve složení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</w:t>
              <w:br/>
              <w:t xml:space="preserve"> hodnotící komis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42" w:hanging="0"/>
              <w:rPr/>
            </w:pPr>
            <w:r>
              <w:rPr/>
              <w:t xml:space="preserve">Prof. MVDr. Zdeněk </w:t>
            </w:r>
            <w:r>
              <w:rPr>
                <w:caps/>
              </w:rPr>
              <w:t>Knotek,</w:t>
            </w:r>
            <w:r>
              <w:rPr/>
              <w:t xml:space="preserve"> CSc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42" w:hanging="0"/>
              <w:rPr/>
            </w:pPr>
            <w:r>
              <w:rPr/>
              <w:t>Klinika chorob ptáků, plazů a drobných savců FVL VFU Brno – přednosta ústav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42" w:hanging="0"/>
              <w:rPr/>
            </w:pPr>
            <w:r>
              <w:rPr/>
              <w:t xml:space="preserve">Mgr. Mária POLAČKOVÁ BARCIOVÁ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42" w:hanging="0"/>
              <w:rPr/>
            </w:pPr>
            <w:r>
              <w:rPr/>
              <w:t>Referentka veřejných zakázek VFU Br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42" w:hanging="0"/>
              <w:rPr/>
            </w:pPr>
            <w:r>
              <w:rPr/>
              <w:t>Ing. Lenka VYSTAVĚLOVÁ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42" w:hanging="0"/>
              <w:rPr/>
            </w:pPr>
            <w:r>
              <w:rPr/>
              <w:t>Referentka Oddělení správy celouniverzitních projektů VFU Brno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řed zahájením hodnocení podepsal/i hodnotitel/é čestné prohlášení o nestrannosti. 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Posouzení úplnosti nabídky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ěmito údaji a doklady jsou: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5954" w:leader="none"/>
        </w:tabs>
        <w:spacing w:before="0" w:after="120"/>
        <w:ind w:left="1068" w:hanging="708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173669539"/>
      <w:bookmarkStart w:id="7" w:name="__Fieldmark__3_317366953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identifikační údaje (dle zadávací dokumentace)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5954" w:leader="none"/>
        </w:tabs>
        <w:spacing w:before="0" w:after="120"/>
        <w:ind w:left="1068" w:hanging="708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3173669539"/>
      <w:bookmarkStart w:id="9" w:name="__Fieldmark__4_317366953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klady prokazující základní kvalifikační předpoklady (čestné prohlášení)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5954" w:leader="none"/>
        </w:tabs>
        <w:spacing w:before="0" w:after="120"/>
        <w:ind w:left="1068" w:hanging="708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3173669539"/>
      <w:bookmarkStart w:id="11" w:name="__Fieldmark__5_317366953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klady prokazující profesní kvalifikační předpoklady (výpis z obchodního rejstříku a doklad o oprávnění k podnikání v rozsahu odpovídajícímu předmětu VZ)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5954" w:leader="none"/>
        </w:tabs>
        <w:spacing w:before="0" w:after="120"/>
        <w:ind w:left="1068" w:hanging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3173669539"/>
      <w:bookmarkStart w:id="13" w:name="__Fieldmark__6_317366953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klady prokazující technické kvalifikační předpoklady 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5954" w:leader="none"/>
        </w:tabs>
        <w:spacing w:before="0" w:after="120"/>
        <w:ind w:left="1068" w:hanging="708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3173669539"/>
      <w:bookmarkStart w:id="15" w:name="__Fieldmark__7_317366953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ávrh smlouv</w:t>
      </w:r>
      <w:r>
        <w:rPr>
          <w:rFonts w:cs="Times New Roman" w:ascii="Times New Roman" w:hAnsi="Times New Roman"/>
          <w:szCs w:val="20"/>
        </w:rPr>
        <w:t>y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5954" w:leader="none"/>
        </w:tabs>
        <w:spacing w:before="0" w:after="120"/>
        <w:ind w:left="1068" w:hanging="708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3173669539"/>
      <w:bookmarkStart w:id="17" w:name="__Fieldmark__8_317366953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žadované plnění a nabídková cena dle zadávací dokumentace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5954" w:leader="none"/>
        </w:tabs>
        <w:spacing w:before="0" w:after="120"/>
        <w:ind w:left="1068" w:hanging="708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73669539"/>
      <w:bookmarkStart w:id="19" w:name="__Fieldmark__9_3173669539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další povinné údaje či doklady, které doporučuje zadávací dokumentace (technický popis zboží, atd.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souzení nabídek z hlediska jejich úplnosti hodnotící komise konstatuje, že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pořadové č. 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679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ro med GmbH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eischstrasse 62, D-54290 Trier, Germany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lečnost s ručením omezeným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3173669539"/>
            <w:bookmarkStart w:id="21" w:name="__Fieldmark__10_3173669539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3173669539"/>
            <w:bookmarkStart w:id="23" w:name="__Fieldmark__11_3173669539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3173669539"/>
            <w:bookmarkStart w:id="25" w:name="__Fieldmark__12_3173669539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3173669539"/>
            <w:bookmarkStart w:id="27" w:name="__Fieldmark__13_3173669539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173669539"/>
            <w:bookmarkStart w:id="29" w:name="__Fieldmark__14_3173669539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173669539"/>
            <w:bookmarkStart w:id="31" w:name="__Fieldmark__15_3173669539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:…………..)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 584,0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včetně DPH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 300,8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73669539"/>
            <w:bookmarkStart w:id="33" w:name="__Fieldmark__16_317366953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, uchazeč doručil nabídku, přičemž volně byly přiloženy tyto list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73669539"/>
            <w:bookmarkStart w:id="35" w:name="__Fieldmark__17_317366953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8 zákona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pořadové č. 2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679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al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lečnost s ručením omezeným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3173669539"/>
            <w:bookmarkStart w:id="37" w:name="__Fieldmark__18_3173669539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173669539"/>
            <w:bookmarkStart w:id="39" w:name="__Fieldmark__19_3173669539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3173669539"/>
            <w:bookmarkStart w:id="41" w:name="__Fieldmark__20_3173669539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3173669539"/>
            <w:bookmarkStart w:id="43" w:name="__Fieldmark__21_3173669539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3173669539"/>
            <w:bookmarkStart w:id="45" w:name="__Fieldmark__22_3173669539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3173669539"/>
            <w:bookmarkStart w:id="47" w:name="__Fieldmark__23_3173669539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:…………..)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 000,0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včetně DPH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 300,0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73669539"/>
            <w:bookmarkStart w:id="49" w:name="__Fieldmark__24_317366953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73669539"/>
            <w:bookmarkStart w:id="51" w:name="__Fieldmark__25_317366953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8 zákona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posouzení doručených nabídek hodnotící komise jednomyslně konstatovala, že nabídky uchazeče č. 1 i uchazeče č. 2 </w:t>
      </w:r>
      <w:r>
        <w:rPr>
          <w:b/>
        </w:rPr>
        <w:t>splnily všechny podmínky zadání této veřejné zakázky</w:t>
      </w:r>
      <w:r>
        <w:rPr/>
        <w:t>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7"/>
        <w:gridCol w:w="1701"/>
        <w:gridCol w:w="1418"/>
        <w:gridCol w:w="1984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Z, pro kterou je nabídka vyloučena z účasti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ubomír Červin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9 81 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Brno, Durďákova 332/12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SČ 613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7.201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:10 h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., 2., 3., 4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0"/>
        </w:rPr>
        <w:t>Poté bylo provedeno hodnocení nabídek v pořadí dle přidělených pořadových čísel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</w:rPr>
      </w:pPr>
      <w:r>
        <w:rPr/>
        <w:t xml:space="preserve">Základním hodnotícím kriteriem pro veřejnou zakázku je </w:t>
      </w:r>
      <w:r>
        <w:rPr>
          <w:b/>
        </w:rPr>
        <w:t>celková ekonomická výhodnost nabídky</w:t>
      </w:r>
      <w:r>
        <w:rPr/>
        <w:t>. Zadavatel stanovuje pro tuto část veřejné zakázky</w:t>
      </w:r>
      <w:r>
        <w:rPr>
          <w:b/>
        </w:rPr>
        <w:t xml:space="preserve"> dílčí hodnotící kriteria</w:t>
      </w:r>
      <w:r>
        <w:rPr/>
        <w:t xml:space="preserve">, která </w:t>
      </w:r>
      <w:r>
        <w:rPr>
          <w:b/>
        </w:rPr>
        <w:t>jsou včetně svojí váhy definována v následující tabulce:</w:t>
      </w:r>
    </w:p>
    <w:p>
      <w:pPr>
        <w:pStyle w:val="Textpsmene"/>
        <w:numPr>
          <w:ilvl w:val="0"/>
          <w:numId w:val="0"/>
        </w:numPr>
        <w:spacing w:before="0" w:after="120"/>
        <w:ind w:left="85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Poř.č. krite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Dílčí hodnotící krité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i/>
                <w:i/>
              </w:rPr>
            </w:pPr>
            <w:r>
              <w:rPr>
                <w:i/>
              </w:rPr>
              <w:t>Váha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</w:rPr>
              <w:t>Nabídková cena bez DPH</w:t>
            </w:r>
            <w:r>
              <w:rPr/>
              <w:t>“ – vyjádřená v CZ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%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dací lhůta“</w:t>
            </w:r>
            <w:r>
              <w:rPr/>
              <w:t xml:space="preserve">  - vyjádřená ve dn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Reakční doba příjezdu servisního technika“</w:t>
            </w:r>
            <w:r>
              <w:rPr/>
              <w:t xml:space="preserve"> – vyjádřená v hodin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%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áruční doba“</w:t>
            </w:r>
            <w:r>
              <w:rPr/>
              <w:t xml:space="preserve"> – vyjádřená v měsíc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Textpsmene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Zadavatel bude hodnotit ekonomickou výhodnost nabídky pomocí bodového hodnocení</w:t>
      </w:r>
      <w:r>
        <w:rPr/>
        <w:t xml:space="preserve">. Zadavatel stanoví </w:t>
      </w:r>
      <w:r>
        <w:rPr>
          <w:b/>
        </w:rPr>
        <w:t>bodové hodnocení pro jednotlivá kriteria</w:t>
      </w:r>
      <w:r>
        <w:rPr/>
        <w:t xml:space="preserve"> následujícím způsobem:</w:t>
      </w:r>
    </w:p>
    <w:p>
      <w:pPr>
        <w:pStyle w:val="Textpsmene"/>
        <w:numPr>
          <w:ilvl w:val="0"/>
          <w:numId w:val="2"/>
        </w:numPr>
        <w:spacing w:before="0" w:after="120"/>
        <w:ind w:left="1418" w:hanging="709"/>
        <w:rPr>
          <w:b/>
          <w:b/>
        </w:rPr>
      </w:pPr>
      <w:r>
        <w:rPr/>
        <w:t xml:space="preserve">V rámci </w:t>
      </w:r>
      <w:r>
        <w:rPr>
          <w:b/>
        </w:rPr>
        <w:t>dílčího hodnotícího kriteria č. 1</w:t>
      </w:r>
      <w:r>
        <w:rPr/>
        <w:t xml:space="preserve"> bude zadavatel hodnotit nabídkovou cenu v Kč bez DPH, a to podle její absolutní výše. Zadavatel vypočítá bodové hodnocení podle vzorce:</w:t>
      </w:r>
    </w:p>
    <w:p>
      <w:pPr>
        <w:pStyle w:val="Normal"/>
        <w:spacing w:before="0" w:after="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0"/>
        <w:jc w:val="both"/>
        <w:rPr/>
      </w:pPr>
      <w:r>
        <w:rPr/>
        <w:t xml:space="preserve">                                        </w:t>
      </w:r>
      <w:r>
        <w:rPr/>
        <w:t>nejnižší cena v Kč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/>
        <w:tab/>
        <w:tab/>
        <w:t xml:space="preserve">-------------------------------------------- x 100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        hodnocená cena v Kč</w:t>
      </w:r>
    </w:p>
    <w:p>
      <w:pPr>
        <w:pStyle w:val="Normal"/>
        <w:spacing w:before="60" w:after="0"/>
        <w:ind w:left="2268" w:hanging="0"/>
        <w:jc w:val="both"/>
        <w:rPr/>
      </w:pPr>
      <w:r>
        <w:rPr/>
      </w:r>
    </w:p>
    <w:p>
      <w:pPr>
        <w:pStyle w:val="Normal"/>
        <w:spacing w:before="60" w:after="0"/>
        <w:ind w:left="1418" w:hanging="0"/>
        <w:jc w:val="both"/>
        <w:rPr/>
      </w:pPr>
      <w:r>
        <w:rPr/>
        <w:t>Takto vypočtené hodnocení bude stanoveno v bodech na 3 desetinná místa a bude dále násobeno vahou dílčího hodnotícího kritéria č.1.</w:t>
      </w:r>
    </w:p>
    <w:p>
      <w:pPr>
        <w:pStyle w:val="Normal"/>
        <w:spacing w:before="0" w:after="60"/>
        <w:ind w:left="1639" w:hanging="0"/>
        <w:jc w:val="both"/>
        <w:rPr/>
      </w:pPr>
      <w:r>
        <w:rPr/>
      </w:r>
    </w:p>
    <w:p>
      <w:pPr>
        <w:pStyle w:val="Textpsmene"/>
        <w:numPr>
          <w:ilvl w:val="2"/>
          <w:numId w:val="4"/>
        </w:numPr>
        <w:spacing w:before="0" w:after="120"/>
        <w:rPr>
          <w:b/>
          <w:b/>
        </w:rPr>
      </w:pPr>
      <w:r>
        <w:rPr/>
        <w:t xml:space="preserve">V rámci </w:t>
      </w:r>
      <w:r>
        <w:rPr>
          <w:b/>
        </w:rPr>
        <w:t>dílčího hodnotícího kriteria č. 2</w:t>
      </w:r>
      <w:r>
        <w:rPr/>
        <w:t>, bude zadavatel hodnotit dodací lhůtu ve dnech. Zadavatel vypočítá bodové hodnocení podle vzorce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  <w:tab/>
        <w:tab/>
        <w:t xml:space="preserve">  nejkratší dodací lhůta ve dnech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/>
        <w:tab/>
        <w:t xml:space="preserve">                 -----------------------------------------------  x 100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 xml:space="preserve">           hodnocená dodací lhůta ve dnech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spacing w:before="60" w:after="0"/>
        <w:ind w:left="1418" w:hanging="0"/>
        <w:jc w:val="both"/>
        <w:rPr/>
      </w:pPr>
      <w:r>
        <w:rPr/>
        <w:t>Takto vypočtené hodnocení bude stanoveno v bodech na 3 desetinná místa a bude dále násobeno vahou dílčího hodnotícího kritéria č.2.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Textpsmene"/>
        <w:numPr>
          <w:ilvl w:val="2"/>
          <w:numId w:val="4"/>
        </w:numPr>
        <w:spacing w:before="0" w:after="120"/>
        <w:rPr>
          <w:b/>
          <w:b/>
        </w:rPr>
      </w:pPr>
      <w:r>
        <w:rPr/>
        <w:t xml:space="preserve">V rámci </w:t>
      </w:r>
      <w:r>
        <w:rPr>
          <w:b/>
        </w:rPr>
        <w:t>dílčího hodnotícího kriteria č. 3</w:t>
      </w:r>
      <w:r>
        <w:rPr/>
        <w:t>, bude zadavatel hodnotit reakční dobu servisního technika v hodinách. Zadavatel vypočítá bodové hodnocení podle vzorce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  <w:tab/>
        <w:tab/>
        <w:t>nejkratší reakční doba v hodinách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/>
        <w:tab/>
        <w:t xml:space="preserve">                 -------------------------------------------------  x 100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  hodnocená reakční doba v hodinách</w:t>
      </w:r>
    </w:p>
    <w:p>
      <w:pPr>
        <w:pStyle w:val="Textpsmene"/>
        <w:numPr>
          <w:ilvl w:val="0"/>
          <w:numId w:val="0"/>
        </w:numPr>
        <w:spacing w:before="0" w:after="12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1418" w:hanging="0"/>
        <w:jc w:val="both"/>
        <w:rPr/>
      </w:pPr>
      <w:r>
        <w:rPr/>
        <w:t>Takto vypočtené hodnocení bude stanoveno v bodech na 3 desetinná místa a bude dále násobeno vahou dílčího hodnotícího kritéria č.3.</w:t>
      </w:r>
    </w:p>
    <w:p>
      <w:pPr>
        <w:pStyle w:val="Textpsmene"/>
        <w:numPr>
          <w:ilvl w:val="0"/>
          <w:numId w:val="0"/>
        </w:numPr>
        <w:spacing w:before="0" w:after="120"/>
        <w:ind w:left="1418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2"/>
          <w:numId w:val="4"/>
        </w:numPr>
        <w:spacing w:before="0" w:after="120"/>
        <w:rPr>
          <w:b/>
          <w:b/>
        </w:rPr>
      </w:pPr>
      <w:r>
        <w:rPr/>
        <w:t xml:space="preserve">V rámci </w:t>
      </w:r>
      <w:r>
        <w:rPr>
          <w:b/>
        </w:rPr>
        <w:t>dílčího hodnotícího kriteria č. 4</w:t>
      </w:r>
      <w:r>
        <w:rPr/>
        <w:t>, bude zadavatel hodnotit záruční dobu v měsících. Zadavatel vypočítá bodové hodnocení podle vzorce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/>
        <w:tab/>
        <w:tab/>
        <w:tab/>
        <w:t>hodnocená záruční doba v měsících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/>
        <w:tab/>
        <w:t xml:space="preserve">                 -------------------------------------------------  x 100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    nejdelší záruční doba v měsící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1418" w:hanging="0"/>
        <w:jc w:val="both"/>
        <w:rPr/>
      </w:pPr>
      <w:r>
        <w:rPr/>
        <w:t>Takto vypočtené hodnocení bude stanoveno v bodech na 3 desetinná místa a bude dále násobeno vahou dílčího hodnotícího kritéria č.4.</w:t>
      </w:r>
    </w:p>
    <w:p>
      <w:pPr>
        <w:pStyle w:val="Textpsmene"/>
        <w:numPr>
          <w:ilvl w:val="0"/>
          <w:numId w:val="0"/>
        </w:numPr>
        <w:spacing w:before="0" w:after="120"/>
        <w:ind w:left="1418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color w:val="000000"/>
        </w:rPr>
        <w:t>Celkové bodové hodnocení nabídky</w:t>
      </w:r>
      <w:r>
        <w:rPr>
          <w:color w:val="000000"/>
        </w:rPr>
        <w:t xml:space="preserve"> je dáno jako součet bodů za dílčí hodnotící kriteria č. 1, č. 2., č. 3 a č. 4. </w:t>
      </w:r>
      <w:r>
        <w:rPr>
          <w:b/>
        </w:rPr>
        <w:t xml:space="preserve">Nejvhodnější nabídkou </w:t>
      </w:r>
      <w:r>
        <w:rPr/>
        <w:t xml:space="preserve">pro tuto veřejnou zakázku je </w:t>
      </w:r>
      <w:r>
        <w:rPr>
          <w:b/>
        </w:rPr>
        <w:t>nabídka s nejvyšší hodnotou vyjádřenou v bodech.</w:t>
      </w:r>
    </w:p>
    <w:p>
      <w:pPr>
        <w:pStyle w:val="Zkladntextodsazen2"/>
        <w:spacing w:before="0" w:after="60"/>
        <w:ind w:left="283"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lang w:val="pl-PL"/>
        </w:rPr>
      </w:pPr>
      <w:r>
        <w:rPr/>
        <w:t>Hodnotící komise stanovila pro jednotlivé části veřejné zakázky jako nejvhodnější nabídky uchazečů dále uvedené v tabulce: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5"/>
        <w:gridCol w:w="1323"/>
        <w:gridCol w:w="458"/>
        <w:gridCol w:w="979"/>
        <w:gridCol w:w="343"/>
        <w:gridCol w:w="1925"/>
        <w:gridCol w:w="1701"/>
        <w:gridCol w:w="155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bez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cí lhůt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ční doba příjezdu servisního technik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uční dob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Bodové hodnocení celkem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73 584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4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odové hodnocení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odové hodnocení  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odové hodnocení 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dové hodnocení 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pořadí nabídky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3,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5"/>
        <w:gridCol w:w="1323"/>
        <w:gridCol w:w="458"/>
        <w:gridCol w:w="979"/>
        <w:gridCol w:w="343"/>
        <w:gridCol w:w="1925"/>
        <w:gridCol w:w="1701"/>
        <w:gridCol w:w="155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bez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cí lhůt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ční doba příjezdu servisního technik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uční dob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Bodové hodnocení celkem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5 00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7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odové hodnocení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odové hodnocení  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odové hodnocení 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dové hodnocení 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pořadí nabídky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Odstavecseseznamem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č. 1 – Jmenování členů hodnotící komise</w:t>
      </w:r>
    </w:p>
    <w:p>
      <w:pPr>
        <w:pStyle w:val="AZprvaCSPods1dek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2 - Čestná prohlášení o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3 - Pomocná tabulka k posouzení splnění kvalifikace a úplnosti nabídky</w:t>
      </w:r>
    </w:p>
    <w:p>
      <w:pPr>
        <w:pStyle w:val="AZprvaCSPods1dek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4 - Pomocná hodnotící tabulka</w:t>
      </w:r>
    </w:p>
    <w:p>
      <w:pPr>
        <w:pStyle w:val="AZprvaCSPods1dek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Výsledek hodnocení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a základě výše uvedených skutečností</w:t>
      </w:r>
      <w:r>
        <w:rPr>
          <w:b/>
          <w:bCs/>
        </w:rPr>
        <w:t xml:space="preserve"> hodnotící komise jednomyslně doporučuje zadavateli přijmout jako nejvhodnější nabídku tohoto uchazeč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4942"/>
      </w:tblGrid>
      <w:tr>
        <w:trPr>
          <w:trHeight w:val="732" w:hRule="atLeast"/>
        </w:trPr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Eppendorf Czech </w:t>
            </w:r>
            <w:r>
              <w:rPr>
                <w:b/>
                <w:sz w:val="28"/>
                <w:lang w:val="en-US"/>
              </w:rPr>
              <w:t xml:space="preserve">&amp; </w:t>
            </w:r>
            <w:r>
              <w:rPr>
                <w:b/>
              </w:rPr>
              <w:t>Slovakia s.r.o.</w:t>
            </w:r>
            <w:r>
              <w:rPr/>
              <w:t>, sídlem Říčany u Prahy, Kolovratská 1476,</w:t>
              <w:br/>
              <w:t xml:space="preserve">PSČ 251  01, IČ </w:t>
            </w:r>
            <w:r>
              <w:rPr>
                <w:bCs/>
              </w:rPr>
              <w:t>279 39 031</w:t>
            </w:r>
          </w:p>
        </w:tc>
      </w:tr>
      <w:tr>
        <w:trPr>
          <w:trHeight w:val="558" w:hRule="atLeast"/>
        </w:trPr>
        <w:tc>
          <w:tcPr>
            <w:tcW w:w="3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</w:rPr>
              <w:t xml:space="preserve">Nabídková cena v CZK bez DPH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705 6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/>
        <w:t>Svým podpisem stvrzuji, že tento protokol odpovídá průběhu zasedání komise pro hodnocení nabídek na zakázku „</w:t>
      </w:r>
      <w:r>
        <w:rPr>
          <w:b/>
        </w:rPr>
        <w:t>Tištěné materiály pro VFU Brno“</w:t>
      </w:r>
      <w:r>
        <w:rPr/>
        <w:t>.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255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-142" w:hanging="0"/>
              <w:rPr/>
            </w:pPr>
            <w:r>
              <w:rPr/>
              <w:t xml:space="preserve">Prof. MVDr. Zdeněk </w:t>
            </w:r>
            <w:r>
              <w:rPr>
                <w:caps/>
              </w:rPr>
              <w:t>Knotek,</w:t>
            </w:r>
            <w:r>
              <w:rPr/>
              <w:t xml:space="preserve"> CSc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-142" w:hanging="0"/>
              <w:rPr/>
            </w:pPr>
            <w:r>
              <w:rPr/>
              <w:t xml:space="preserve">Mgr. Mária POLAČKOVÁ BARCIOVÁ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ind w:right="-142" w:hanging="0"/>
              <w:rPr/>
            </w:pPr>
            <w:r>
              <w:rPr/>
              <w:t>Ing. Lenka VYSTAVĚLOVÁ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Ing. Lenka Vystavě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Mgr. Daniela NĚMCOVÁ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říloha ke zprávě o hodnocení nabídek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4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 případě veřejných zakázek zadávaných podle zákona č. 137/2006 Sb., o veřejných zakázkách, se mění název tohoto dokumentu na „Zpráva o posouzení a hodnocení nabídek!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uze 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7">
    <w:name w:val=" Char Char7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6">
    <w:name w:val=" Char Char6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iln1">
    <w:name w:val="Silné1"/>
    <w:basedOn w:val="Standardnpsmoodstavce"/>
    <w:qFormat/>
    <w:rPr>
      <w:b/>
      <w:bCs/>
      <w:color w:val="585858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1">
    <w:name w:val="Normální (web)1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u.cz/verejne-zakazk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3:00Z</dcterms:created>
  <dc:creator>klimovae</dc:creator>
  <dc:description/>
  <cp:keywords/>
  <dc:language>en-US</dc:language>
  <cp:lastModifiedBy>Jan Novotny</cp:lastModifiedBy>
  <cp:lastPrinted>2011-08-15T16:53:00Z</cp:lastPrinted>
  <dcterms:modified xsi:type="dcterms:W3CDTF">2011-12-20T13:33:00Z</dcterms:modified>
  <cp:revision>2</cp:revision>
  <dc:subject/>
  <dc:title>Zápis  o posouzení a hodnocení nabídek</dc:title>
</cp:coreProperties>
</file>