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323975" cy="1323975"/>
            <wp:effectExtent l="0" t="0" r="0" b="0"/>
            <wp:wrapSquare wrapText="bothSides"/>
            <wp:docPr id="1" name="Obrázek 4" descr="vfu-color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vfu-color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Header"/>
        <w:tabs>
          <w:tab w:val="left" w:pos="133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olor w:val="235183"/>
          <w:sz w:val="56"/>
          <w:szCs w:val="56"/>
        </w:rPr>
      </w:pPr>
      <w:r>
        <w:rPr>
          <w:rFonts w:ascii="Calibri" w:hAnsi="Calibri"/>
          <w:b/>
          <w:color w:val="235183"/>
          <w:sz w:val="56"/>
          <w:szCs w:val="56"/>
        </w:rPr>
        <w:t>VETERINÁRNÍ A FARMACEUTICKÁ UNIVERZITA BRNO</w:t>
      </w:r>
    </w:p>
    <w:p>
      <w:pPr>
        <w:pStyle w:val="Header"/>
        <w:rPr>
          <w:rFonts w:ascii="Calibri" w:hAnsi="Calibri"/>
          <w:color w:val="235183"/>
        </w:rPr>
      </w:pPr>
      <w:r>
        <w:rPr>
          <w:rFonts w:ascii="Calibri" w:hAnsi="Calibri"/>
          <w:color w:val="235183"/>
        </w:rPr>
      </w:r>
    </w:p>
    <w:p>
      <w:pPr>
        <w:pStyle w:val="Header"/>
        <w:rPr/>
      </w:pPr>
      <w:r>
        <w:rPr/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NÁJEM KAVÁ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střednictvím výběrového řízení k veřejné zakázce „Studentská kavárna SIC“ nabízíme k pronájmu zařízené prostory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tudentské kavárny o celkové rozloze </w:t>
      </w:r>
      <w:r>
        <w:rPr>
          <w:rFonts w:cs="Times New Roman" w:ascii="Times New Roman" w:hAnsi="Times New Roman"/>
          <w:bCs/>
          <w:sz w:val="32"/>
          <w:szCs w:val="32"/>
        </w:rPr>
        <w:t>345 m</w:t>
      </w:r>
      <w:r>
        <w:rPr>
          <w:rFonts w:cs="Times New Roman" w:ascii="Times New Roman" w:hAnsi="Times New Roman"/>
          <w:bCs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 kapacitě 76 míst. </w:t>
      </w:r>
      <w:r>
        <w:rPr>
          <w:rFonts w:cs="Times New Roman" w:ascii="Times New Roman" w:hAnsi="Times New Roman"/>
          <w:sz w:val="32"/>
          <w:szCs w:val="32"/>
        </w:rPr>
        <w:t>Prostory kavárny nacházející se v areálu Veterinární a farmaceutické univerzity Brno, Palackého tř. 1/3, 612 42 Brno, v přízemní části vstupního atria novostavby Studijního a informačního centra, v letním období s venkovní zahrádkou, čekají na svého prvního nájem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920365" cy="2190750"/>
            <wp:effectExtent l="0" t="0" r="0" b="0"/>
            <wp:docPr id="2" name="Obrázek 1" descr="C:\Users\buriskam\Veřejné zakázky\2012\013 - SIS kavárna - pronájem\fotky\01 Atri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buriskam\Veřejné zakázky\2012\013 - SIS kavárna - pronájem\fotky\01 Atriu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917825" cy="2188845"/>
            <wp:effectExtent l="0" t="0" r="0" b="0"/>
            <wp:docPr id="3" name="Obrázek 3" descr="C:\Users\buriskam\Veřejné zakázky\2012\013 - SIS kavárna - pronájem\fotky\03 Občerstvení - výde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buriskam\Veřejné zakázky\2012\013 - SIS kavárna - pronájem\fotky\03 Občerstvení - výde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ab/>
      </w:r>
      <w:r>
        <w:rPr/>
        <w:drawing>
          <wp:inline distT="0" distB="0" distL="0" distR="0">
            <wp:extent cx="2917825" cy="2188845"/>
            <wp:effectExtent l="0" t="0" r="0" b="0"/>
            <wp:docPr id="4" name="Obrázek 2" descr="C:\Users\buriskam\Veřejné zakázky\2012\013 - SIS kavárna - pronájem\fotky\08 Konfereční místnost a venkovní tera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buriskam\Veřejné zakázky\2012\013 - SIS kavárna - pronájem\fotky\08 Konfereční místnost a venkovní teras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íce informací o předmětu nájmu, podmínky stanovené zadavatelem, lhůta pro podání nabídek, kompletní dokumentace a fotodokumentace k veřejné zakázce jsou k dispozici na webu VFU Brno, dostupné pod odkazem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fu.cz/uredni-deska/verejne-zakazky/verejne-zakazky-maleho-rozsahu/index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nebo po domluvě s kontaktní osobou prostřednictvím e-mailu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buriskam@vfu.cz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a8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a8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da33b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a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3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fu.cz/uredni-deska/verejne-zakazky/verejne-zakazky-maleho-rozsahu/index.html" TargetMode="External"/><Relationship Id="rId7" Type="http://schemas.openxmlformats.org/officeDocument/2006/relationships/hyperlink" Target="../in/buriskam@vfu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67246-53BC-4DC6-86A1-7811898D4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Marek Buriska</dc:creator>
  <dc:description/>
  <dc:language>en-US</dc:language>
  <cp:lastModifiedBy>Marek Buriska</cp:lastModifiedBy>
  <cp:lastPrinted>2012-07-16T07:34:00Z</cp:lastPrinted>
  <dcterms:modified xsi:type="dcterms:W3CDTF">2012-07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