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 xml:space="preserve"> 1 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75"/>
        <w:gridCol w:w="1461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219_KV_Nákup PC pro TUL - ITE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13/9615/219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Ing. Václav Kopecký, CSc., děkan FM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Kateřina Vaškovská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 – 1. část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 – 2. část</w:t>
            </w:r>
          </w:p>
        </w:tc>
      </w:tr>
      <w:tr>
        <w:trPr>
          <w:trHeight w:val="53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9-17T06:38:00Z</dcterms:modified>
  <cp:revision>44</cp:revision>
  <dc:subject/>
  <dc:title/>
</cp:coreProperties>
</file>