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mlouva o díl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terou podle ustanovení § 2586 a následujících zákona č. 89/2012 Sb., občanského zákoníku, 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v platném a účinném znění (dále jen „</w:t>
      </w:r>
      <w:r>
        <w:rPr>
          <w:rFonts w:cs="Arial" w:ascii="Arial" w:hAnsi="Arial"/>
          <w:b/>
        </w:rPr>
        <w:t>občanský zákoník</w:t>
      </w:r>
      <w:r>
        <w:rPr>
          <w:rFonts w:cs="Arial" w:ascii="Arial" w:hAnsi="Arial"/>
        </w:rPr>
        <w:t>“), spolu uzavřeli: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ěsto Jablunkov</w:t>
      </w:r>
    </w:p>
    <w:p>
      <w:pPr>
        <w:pStyle w:val="Normal"/>
        <w:spacing w:lineRule="auto" w:line="276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dentifikační číslo:</w:t>
        <w:tab/>
        <w:tab/>
        <w:t>00296759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ab/>
        <w:t>CZ00296759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ídlem:</w:t>
        <w:tab/>
        <w:tab/>
        <w:tab/>
        <w:tab/>
        <w:t>Dukelská 144, Jablunkov, PSČ 739 91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ab/>
        <w:t>Česká spořitelna, a.s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ab/>
        <w:tab/>
        <w:t>27-1681984379/0800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stoupená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- ve věcech smluvních:</w:t>
        <w:tab/>
        <w:tab/>
        <w:t>Ing. Jiřím Hamrozim, starostou města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>Lubošem Čmielem, místostarostou města</w:t>
      </w:r>
    </w:p>
    <w:p>
      <w:pPr>
        <w:pStyle w:val="Normal"/>
        <w:spacing w:lineRule="auto" w:line="276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  <w:t>- ve věcech technických:</w:t>
        <w:tab/>
        <w:t>Ing. Ondřejem Labajem, investičním technikem odboru investic</w:t>
        <w:br/>
        <w:t>a rozvoje města Městského úřadu Jablunkov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  <w:tab/>
        <w:tab/>
        <w:tab/>
        <w:t>602 265 920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ab/>
        <w:tab/>
        <w:tab/>
        <w:t>ondrej.labaj@jablunkov.cz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ko objednatel na straně jedné (dále jen „objednatel“) a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Style w:val="Platne1"/>
          <w:rFonts w:ascii="Arial" w:hAnsi="Arial" w:cs="Arial"/>
          <w:b/>
          <w:b/>
          <w:bCs/>
        </w:rPr>
      </w:pPr>
      <w:r>
        <w:rPr>
          <w:rStyle w:val="Platne1"/>
          <w:rFonts w:cs="Arial" w:ascii="Arial" w:hAnsi="Arial"/>
          <w:b/>
          <w:bCs/>
          <w:highlight w:val="yellow"/>
        </w:rPr>
        <w:t>…………………………………</w:t>
      </w:r>
      <w:r>
        <w:rPr>
          <w:rStyle w:val="Platne1"/>
          <w:rFonts w:cs="Arial" w:ascii="Arial" w:hAnsi="Arial"/>
          <w:b/>
          <w:bCs/>
          <w:highlight w:val="yellow"/>
        </w:rPr>
        <w:t>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Style w:val="Platne1"/>
          <w:rFonts w:cs="Arial" w:ascii="Arial" w:hAnsi="Arial"/>
          <w:bCs/>
        </w:rPr>
        <w:t xml:space="preserve">podnikatel nezapsaný v obchodním rejstříku podnikající podle živnostenského zákona/společnost zapsaná v obchodním rejstříku vedeném u </w:t>
      </w:r>
      <w:r>
        <w:rPr>
          <w:rStyle w:val="Platne1"/>
          <w:rFonts w:cs="Arial" w:ascii="Arial" w:hAnsi="Arial"/>
          <w:bCs/>
          <w:highlight w:val="yellow"/>
        </w:rPr>
        <w:t>……………</w:t>
      </w:r>
      <w:r>
        <w:rPr>
          <w:rStyle w:val="Platne1"/>
          <w:rFonts w:cs="Arial" w:ascii="Arial" w:hAnsi="Arial"/>
          <w:bCs/>
        </w:rPr>
        <w:t xml:space="preserve"> soudu v </w:t>
      </w:r>
      <w:r>
        <w:rPr>
          <w:rStyle w:val="Platne1"/>
          <w:rFonts w:cs="Arial" w:ascii="Arial" w:hAnsi="Arial"/>
          <w:bCs/>
          <w:highlight w:val="yellow"/>
        </w:rPr>
        <w:t>……………,</w:t>
      </w:r>
      <w:r>
        <w:rPr>
          <w:rStyle w:val="Platne1"/>
          <w:rFonts w:cs="Arial" w:ascii="Arial" w:hAnsi="Arial"/>
          <w:bCs/>
        </w:rPr>
        <w:t xml:space="preserve"> oddíl </w:t>
      </w:r>
      <w:r>
        <w:rPr>
          <w:rStyle w:val="Platne1"/>
          <w:rFonts w:cs="Arial" w:ascii="Arial" w:hAnsi="Arial"/>
          <w:bCs/>
          <w:highlight w:val="yellow"/>
        </w:rPr>
        <w:t>…,</w:t>
      </w:r>
      <w:r>
        <w:rPr>
          <w:rStyle w:val="Platne1"/>
          <w:rFonts w:cs="Arial" w:ascii="Arial" w:hAnsi="Arial"/>
          <w:bCs/>
        </w:rPr>
        <w:t xml:space="preserve"> vložka </w:t>
      </w:r>
      <w:r>
        <w:rPr>
          <w:rStyle w:val="Platne1"/>
          <w:rFonts w:cs="Arial" w:ascii="Arial" w:hAnsi="Arial"/>
          <w:bCs/>
          <w:highlight w:val="yellow"/>
        </w:rPr>
        <w:t>……</w:t>
      </w:r>
    </w:p>
    <w:p>
      <w:pPr>
        <w:pStyle w:val="Normal"/>
        <w:spacing w:lineRule="auto" w:line="276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identifikační číslo:  </w:t>
        <w:tab/>
        <w:tab/>
      </w:r>
      <w:r>
        <w:rPr>
          <w:rFonts w:cs="Arial" w:ascii="Arial" w:hAnsi="Arial"/>
          <w:highlight w:val="yellow"/>
        </w:rPr>
        <w:t>……………………………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ab/>
      </w:r>
      <w:r>
        <w:rPr>
          <w:rFonts w:cs="Arial" w:ascii="Arial" w:hAnsi="Arial"/>
          <w:highlight w:val="yellow"/>
        </w:rPr>
        <w:t>…………………………….</w:t>
      </w:r>
    </w:p>
    <w:p>
      <w:pPr>
        <w:pStyle w:val="Normal"/>
        <w:spacing w:lineRule="auto" w:line="276"/>
        <w:rPr>
          <w:rStyle w:val="Platne1"/>
          <w:rFonts w:ascii="Arial" w:hAnsi="Arial" w:cs="Arial"/>
        </w:rPr>
      </w:pPr>
      <w:r>
        <w:rPr>
          <w:rFonts w:cs="Arial" w:ascii="Arial" w:hAnsi="Arial"/>
        </w:rPr>
        <w:t>sídlem:</w:t>
        <w:tab/>
        <w:tab/>
        <w:tab/>
        <w:tab/>
      </w:r>
      <w:r>
        <w:rPr>
          <w:rFonts w:cs="Arial" w:ascii="Arial" w:hAnsi="Arial"/>
          <w:highlight w:val="yellow"/>
        </w:rPr>
        <w:t>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ab/>
      </w:r>
      <w:r>
        <w:rPr>
          <w:rFonts w:cs="Arial" w:ascii="Arial" w:hAnsi="Arial"/>
          <w:highlight w:val="yellow"/>
        </w:rPr>
        <w:t>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ab/>
      </w:r>
      <w:r>
        <w:rPr>
          <w:rFonts w:cs="Arial" w:ascii="Arial" w:hAnsi="Arial"/>
          <w:highlight w:val="yellow"/>
        </w:rPr>
        <w:t>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/a:</w:t>
        <w:tab/>
        <w:tab/>
        <w:tab/>
      </w:r>
      <w:r>
        <w:rPr>
          <w:rFonts w:cs="Arial" w:ascii="Arial" w:hAnsi="Arial"/>
          <w:highlight w:val="yellow"/>
        </w:rPr>
        <w:t>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, fax:</w:t>
        <w:tab/>
        <w:tab/>
        <w:tab/>
      </w:r>
      <w:r>
        <w:rPr>
          <w:rFonts w:cs="Arial" w:ascii="Arial" w:hAnsi="Arial"/>
          <w:highlight w:val="yellow"/>
        </w:rPr>
        <w:t>……………………………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ab/>
        <w:tab/>
        <w:tab/>
      </w:r>
      <w:r>
        <w:rPr>
          <w:rFonts w:cs="Arial" w:ascii="Arial" w:hAnsi="Arial"/>
          <w:highlight w:val="yellow"/>
        </w:rPr>
        <w:t>……………………………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ako zhotovitel na straně druhé (dále jen „zhotovitel“)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auto" w:line="276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 m l u v n í   s t r a n y   s e   d o h o d l y   t a k t o :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auto" w:line="276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 a místo plnění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4"/>
        </w:numPr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této smlouvy o dílo (dále jen „</w:t>
      </w:r>
      <w:r>
        <w:rPr>
          <w:rFonts w:cs="Arial" w:ascii="Arial" w:hAnsi="Arial"/>
          <w:b/>
        </w:rPr>
        <w:t>tato smlouva</w:t>
      </w:r>
      <w:r>
        <w:rPr>
          <w:rFonts w:cs="Arial" w:ascii="Arial" w:hAnsi="Arial"/>
        </w:rPr>
        <w:t xml:space="preserve">“) je úprava práv a povinností smluvních stran v souvislosti s provedením díla s názvem </w:t>
      </w: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  <w:i/>
          <w:kern w:val="0"/>
          <w:lang w:eastAsia="en-US"/>
        </w:rPr>
        <w:t>Zpracování projektové dokumentace rekonstrukce vnitřních prostor objektu Bukovecká č.p. 479 v úrovni DPS</w:t>
      </w:r>
      <w:r>
        <w:rPr>
          <w:rFonts w:cs="Arial" w:ascii="Arial" w:hAnsi="Arial"/>
          <w:bCs/>
          <w:kern w:val="0"/>
          <w:lang w:eastAsia="en-US"/>
        </w:rPr>
        <w:t xml:space="preserve">“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projektová dokumentace</w:t>
      </w:r>
      <w:r>
        <w:rPr>
          <w:rFonts w:cs="Arial" w:ascii="Arial" w:hAnsi="Arial"/>
        </w:rPr>
        <w:t xml:space="preserve">“ </w:t>
        <w:br/>
        <w:t>nebo „</w:t>
      </w:r>
      <w:r>
        <w:rPr>
          <w:rFonts w:cs="Arial" w:ascii="Arial" w:hAnsi="Arial"/>
          <w:b/>
        </w:rPr>
        <w:t>dílo</w:t>
      </w:r>
      <w:r>
        <w:rPr>
          <w:rFonts w:cs="Arial" w:ascii="Arial" w:hAnsi="Arial"/>
        </w:rPr>
        <w:t xml:space="preserve">“) v rozsahu dle výzvy objednatele, jakožto zadavatele, k podání nabídky na veřejnou zakázku malého rozsahu ze dne 26.5.2021 a podle cenové nabídky zhotovitele, zahrnující položkový rozpočet včetně rekapitulace, ze dne </w:t>
      </w:r>
      <w:r>
        <w:rPr>
          <w:rFonts w:cs="Arial" w:ascii="Arial" w:hAnsi="Arial"/>
          <w:highlight w:val="yellow"/>
        </w:rPr>
        <w:t>………….2021</w:t>
      </w:r>
      <w:r>
        <w:rPr>
          <w:rFonts w:cs="Arial" w:ascii="Arial" w:hAnsi="Arial"/>
        </w:rPr>
        <w:t>, která je – jako Příloha č. 1 – nedílnou součástí této smlouvy.</w:t>
      </w:r>
    </w:p>
    <w:p>
      <w:pPr>
        <w:pStyle w:val="ListParagraph"/>
        <w:numPr>
          <w:ilvl w:val="0"/>
          <w:numId w:val="4"/>
        </w:numPr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ístem plnění díla podle této smlouvy je sídlo objednatele (tj. místo pro předání díla) </w:t>
        <w:br/>
        <w:t>a nemovitost ve vlastnictví objednatele zapsaná na listu vlastnictví č. 3086 vedeném Katastrálním úřadem pro Moravskoslezský kraj, Katastrálním pracovištěm Třinec, pro katastrální území a obec Jablunkov, a to budova č.p. 479 v Jablunkově, stavba občanského vybavení, která je součástí pozemku parc. č. 45, zastavěná plocha a nádvoří (dále jen „</w:t>
      </w:r>
      <w:r>
        <w:rPr>
          <w:rFonts w:cs="Arial" w:ascii="Arial" w:hAnsi="Arial"/>
          <w:b/>
          <w:bCs/>
        </w:rPr>
        <w:t>objekt Bukovecká č.p. 479</w:t>
      </w:r>
      <w:r>
        <w:rPr>
          <w:rFonts w:cs="Arial" w:ascii="Arial" w:hAnsi="Arial"/>
        </w:rPr>
        <w:t>“).</w:t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 za dále stanovených podmínek zhotovit pro objednatele sjednané dílo </w:t>
        <w:br/>
        <w:t xml:space="preserve">a ve stanovených lhůtách jej předat objednateli, a objednatel se zavazuje, že po řádném dokončení </w:t>
        <w:br/>
        <w:t xml:space="preserve">a převzetí díla uhradí zhotoviteli sjednanou cenu díla za platebních podmínek stanovených </w:t>
        <w:br/>
        <w:t xml:space="preserve">touto smlouvou. </w:t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ifikace díla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5"/>
        </w:numPr>
        <w:spacing w:lineRule="auto" w:line="276" w:before="0" w:after="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Dílo sjednané v této smlouvě v sobě zahrnuje vypracování a předání objednateli ve sjednaném počtu vyhotovení včetně všech příloh projektové dokumentace v rozsahu projektové dokumentace </w:t>
        <w:br/>
        <w:t xml:space="preserve">pro provedení stavby (DPS).    </w:t>
      </w:r>
    </w:p>
    <w:p>
      <w:pPr>
        <w:pStyle w:val="TextBody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5"/>
        </w:numPr>
        <w:spacing w:lineRule="auto" w:line="276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Dílo bude zhotovitelem dále provedeno v souladu se zvláštními právními předpisy vztahujícími se k předmětu díla, </w:t>
      </w:r>
      <w:r>
        <w:rPr>
          <w:rFonts w:cs="Arial" w:ascii="Arial" w:hAnsi="Arial"/>
        </w:rPr>
        <w:t>zejména pak podle příslušných ustanovení zákona č. 183/2006 Sb., o územním plánování a stavebním řádu (stavební zákon), v platném a účinném znění (dále jen „</w:t>
      </w:r>
      <w:r>
        <w:rPr>
          <w:rFonts w:cs="Arial" w:ascii="Arial" w:hAnsi="Arial"/>
          <w:b/>
        </w:rPr>
        <w:t>stavební zákon</w:t>
      </w:r>
      <w:r>
        <w:rPr>
          <w:rFonts w:cs="Arial" w:ascii="Arial" w:hAnsi="Arial"/>
          <w:bCs/>
        </w:rPr>
        <w:t xml:space="preserve">“), </w:t>
      </w:r>
      <w:r>
        <w:rPr>
          <w:rFonts w:cs="Arial" w:ascii="Arial" w:hAnsi="Arial"/>
        </w:rPr>
        <w:t xml:space="preserve">a podle prováděcích předpisů ke stavebnímu zákonu, zejména dle vyhlášky č. 268/2009 Sb., </w:t>
        <w:br/>
        <w:t xml:space="preserve">o technických požadavcích na stavby, vyhlášky č. 398/2009 Sb., o obecných technických požadavcích zabezpečujících bezbariérové užívání staveb, v platném a účinném znění, a vyhlášky č. 499/2006 Sb.,  o dokumentaci staveb, v platném a účinném znění. </w:t>
      </w:r>
      <w:r>
        <w:rPr>
          <w:rFonts w:cs="Arial" w:ascii="Arial" w:hAnsi="Arial"/>
          <w:bCs/>
        </w:rPr>
        <w:t>Dílo bude zhotovitelem provedeno rovněž v souladu s již zpracovanou projektovou dokumentací ve stupních pro územní rozhodnutí (DUR) a pro povolení stavby (DSP), která byla zpracována společností BASTA projekt s.r.o., identifikační číslo 046 38 514, sídlem Hasičská 551/52, Ostrava – Hrabůvka, PSČ 700 30, a se kterou byl zhotovitel před uzavřením této smlouvy seznámen, což stvrzuje níže připojeným podpisem.</w:t>
      </w:r>
    </w:p>
    <w:p>
      <w:pPr>
        <w:pStyle w:val="TextBody"/>
        <w:tabs>
          <w:tab w:val="clear" w:pos="720"/>
          <w:tab w:val="left" w:pos="2910" w:leader="none"/>
        </w:tabs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5"/>
        </w:numPr>
        <w:spacing w:lineRule="auto" w:line="276"/>
        <w:ind w:left="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Součástí projektové dokumentace bude i výkaz výměr a položkový rozpočet stavby tak, </w:t>
        <w:br/>
        <w:t>aby tuto bylo možno použít pro výběr zhotovitele stavby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/>
        <w:numPr>
          <w:ilvl w:val="0"/>
          <w:numId w:val="5"/>
        </w:numPr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ová dokumentace bude vyhotovena a předána objednateli </w:t>
      </w:r>
      <w:r>
        <w:rPr>
          <w:rFonts w:cs="Arial" w:ascii="Arial" w:hAnsi="Arial"/>
          <w:b/>
          <w:u w:val="single"/>
        </w:rPr>
        <w:t>6x</w:t>
      </w:r>
      <w:r>
        <w:rPr>
          <w:rFonts w:cs="Arial" w:ascii="Arial" w:hAnsi="Arial"/>
          <w:u w:val="single"/>
        </w:rPr>
        <w:t xml:space="preserve"> v písemné podobě</w:t>
      </w:r>
      <w:r>
        <w:rPr>
          <w:rFonts w:cs="Arial" w:ascii="Arial" w:hAnsi="Arial"/>
        </w:rPr>
        <w:t xml:space="preserve"> (v případě DPS také 3x s oceněným rozpočtem a 3x s neoceněným rozpočtem)</w:t>
      </w:r>
      <w:r>
        <w:rPr>
          <w:rFonts w:cs="Arial" w:ascii="Arial" w:hAnsi="Arial"/>
          <w:bCs/>
          <w:color w:val="000000"/>
        </w:rPr>
        <w:t xml:space="preserve">, a </w:t>
      </w:r>
      <w:r>
        <w:rPr>
          <w:rFonts w:cs="Arial" w:ascii="Arial" w:hAnsi="Arial"/>
          <w:b/>
          <w:bCs/>
          <w:color w:val="000000"/>
          <w:u w:val="single"/>
        </w:rPr>
        <w:t>1x</w:t>
      </w:r>
      <w:r>
        <w:rPr>
          <w:rFonts w:cs="Arial" w:ascii="Arial" w:hAnsi="Arial"/>
          <w:bCs/>
          <w:color w:val="000000"/>
          <w:u w:val="single"/>
        </w:rPr>
        <w:t xml:space="preserve"> v elektronické podobě</w:t>
      </w:r>
      <w:r>
        <w:rPr>
          <w:rFonts w:cs="Arial" w:ascii="Arial" w:hAnsi="Arial"/>
          <w:bCs/>
          <w:color w:val="000000"/>
        </w:rPr>
        <w:t xml:space="preserve"> na nosiči CD nebo DVD ve formátu pdf nebo xls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ší práva a povinnosti účastníků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widowControl/>
        <w:numPr>
          <w:ilvl w:val="0"/>
          <w:numId w:val="6"/>
        </w:numPr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ři plnění díla podle této smlouvy postupovat v součinnosti s objednatelem a s příslušnými správními orgány, zejména pak příslušným stavebním úřadem (tj. Městským úřadem Jablunkov, odborem územního plánování a stavebního řádu)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6"/>
        </w:numPr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rovést dílo sám nebo ve spolupráci s dalšími osobami jím pověřenými, přičemž odpovědnost za řádné provedení díla nese ve vztahu k objednateli jen zhotovitel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6"/>
        </w:numPr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rohlašuje, že je odborně způsobilý k řádnému zhotovení díla specifikovaného </w:t>
        <w:br/>
        <w:t xml:space="preserve">v ustanoveních článků I. a II. této smlouvy. Zhotovitel dále prohlašuje, že disponuje materiálově-technickými prostředky nutnými k řádnému zhotovení sjednaného díla. Zhotovením díla se rozumí úplné a bezvadné zpracování projektové dokumentace v souladu s příslušnými právními předpisy </w:t>
        <w:br/>
        <w:t>a podmínkami sjednanými na základě této smlouvy.</w:t>
      </w:r>
    </w:p>
    <w:p>
      <w:pPr>
        <w:pStyle w:val="ListParagraph"/>
        <w:numPr>
          <w:ilvl w:val="0"/>
          <w:numId w:val="6"/>
        </w:numPr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i realizaci díla je zhotovitel povinen se dále řídit pokyny a požadavky objednatele. V případě nevhodných pokynů objednatele je zhotovitel povinen na tyto nevhodné pokyny objednatele </w:t>
        <w:br/>
        <w:t xml:space="preserve">bez zbytečného odkladu prokazatelně upozornit a navrhnout mu alternativní řešení. Tyto nevhodné pokyny objednatele je zhotovitel povinen provést pouze na výslovný písemný pokyn objednatele, pokud objednatel na jejich provedení i po předchozím upozornění ze strany zhotovitele trvá, a to navíc jen tehdy, pokud nejsou v rozporu s platnými a účinnými právními předpisy.      </w:t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neprodleně písemně informovat objednatele o všech okolnostech majících vliv na řádné, včasné a úplné provedení díla a na splnění všech závazků zhotovitele vyplývajících </w:t>
        <w:br/>
        <w:t xml:space="preserve">z této smlouvy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6"/>
        </w:numPr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rohlašuje, že se před podpisem této smlouvy dostatečně seznámil s místem budoucí realizace stavby, pro kterou bude zpracovávat projektovou dokumentaci podle této smlouvy, a že mu nejsou známy žádné překážky, které by mu bránily v řádném provedení sjednaného díla podle </w:t>
        <w:br/>
        <w:t xml:space="preserve">této smlouvy.   </w:t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6"/>
        </w:numPr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bere na vědomí, že na úhradu ceny díla budou použity finanční prostředky z veřejných rozpočtů a že ve smyslu ustanovení § 2 písm. e) zákona č. 320/2001 Sb., o finanční kontrole ve veřejné správě a o změně některých zákonů (zákon o finanční kontrole), v platném a účinném znění, je osobou povinnou spolupůsobit při výkonu finanční kontroly. V této souvislosti se zhotovitel zavazuje na výzvu objednatele kdykoliv předložit objednateli ke kontrole všechny doklady vztahující se k dílu prováděnému podle této smlouvy a umožnit objednateli či jiným pověřeným subjektům provedení prohlídky na staveništi za účelem kontroly čerpání prostředků z veřejných rozpočtů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ena díla a platební podmínky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lková cena díla byla stanovena na základě dohody smluvních stran v souladu s ustanovením § 2 zákona č. 526/1990 Sb., o cenách, ve znění pozdějších předpisů, a činí:</w:t>
      </w:r>
    </w:p>
    <w:p>
      <w:pPr>
        <w:pStyle w:val="Normal"/>
        <w:spacing w:lineRule="auto" w:line="276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cena celkem bez DPH:</w:t>
        <w:tab/>
        <w:tab/>
      </w:r>
      <w:r>
        <w:rPr>
          <w:rFonts w:cs="Arial" w:ascii="Arial" w:hAnsi="Arial"/>
          <w:highlight w:val="yellow"/>
        </w:rPr>
        <w:t>…………,- Kč</w:t>
      </w:r>
      <w:r>
        <w:rPr>
          <w:rFonts w:cs="Arial" w:ascii="Arial" w:hAnsi="Arial"/>
        </w:rPr>
        <w:t xml:space="preserve"> </w:t>
        <w:tab/>
        <w:tab/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PH 21 %: </w:t>
        <w:tab/>
        <w:tab/>
        <w:t xml:space="preserve">         </w:t>
        <w:tab/>
      </w:r>
      <w:r>
        <w:rPr>
          <w:rFonts w:cs="Arial" w:ascii="Arial" w:hAnsi="Arial"/>
          <w:highlight w:val="yellow"/>
        </w:rPr>
        <w:t>…………,- Kč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- cena celkem s DPH celkem:</w:t>
        <w:tab/>
      </w:r>
      <w:r>
        <w:rPr>
          <w:rFonts w:cs="Arial" w:ascii="Arial" w:hAnsi="Arial"/>
          <w:b/>
          <w:bCs/>
          <w:highlight w:val="yellow"/>
          <w:u w:val="single"/>
        </w:rPr>
        <w:t>…………,- Kč</w:t>
      </w:r>
      <w:r>
        <w:rPr>
          <w:rFonts w:cs="Arial" w:ascii="Arial" w:hAnsi="Arial"/>
          <w:b/>
          <w:bCs/>
          <w:u w:val="single"/>
        </w:rPr>
        <w:tab/>
        <w:tab/>
        <w:tab/>
        <w:tab/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slovy: </w:t>
      </w:r>
      <w:r>
        <w:rPr>
          <w:rFonts w:cs="Arial" w:ascii="Arial" w:hAnsi="Arial"/>
          <w:b/>
          <w:highlight w:val="yellow"/>
        </w:rPr>
        <w:t>……………………………………………………………………………</w:t>
      </w:r>
      <w:r>
        <w:rPr>
          <w:rFonts w:cs="Arial" w:ascii="Arial" w:hAnsi="Arial"/>
          <w:b/>
        </w:rPr>
        <w:t xml:space="preserve"> korun českých</w:t>
      </w:r>
      <w:r>
        <w:rPr>
          <w:rFonts w:cs="Arial" w:ascii="Arial" w:hAnsi="Arial"/>
        </w:rPr>
        <w:t>).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cena díla je pevná a nepřekročitelná a zahrnuje veškeré náklady na práce nutné </w:t>
        <w:br/>
        <w:t xml:space="preserve">k úspěšnému zhotovení díla ve sjednaném termínu a požadované kvalitě podle této smlouvy </w:t>
        <w:br/>
        <w:t>a podmínek objednatele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lohy nebudou zhotoviteli poskytovány. Smluvní strany se dohodly, že cena díla bude zhotoviteli uhrazena jednorázově na základě závěrečné faktury (daňového dokladu), vystavené zhotovitelem až po protokolárním předání a převzetí řádně dokončeného díla bez vad a nedodělků. Faktura bude splatná </w:t>
      </w:r>
      <w:r>
        <w:rPr>
          <w:rFonts w:cs="Arial" w:ascii="Arial" w:hAnsi="Arial"/>
          <w:b/>
        </w:rPr>
        <w:t>do 30 dnů</w:t>
      </w:r>
      <w:r>
        <w:rPr>
          <w:rFonts w:cs="Arial" w:ascii="Arial" w:hAnsi="Arial"/>
        </w:rPr>
        <w:t xml:space="preserve"> od jejího doručení objednateli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ktura musí obsahovat náležitosti daňového dokladu podle ustanovení § 29 zákona o DPH </w:t>
        <w:br/>
        <w:t>a navíc také označení faktury a datum její splatnosti, celkovou fakturovanou částku včetně DPH, označení banky a číslo účtu, na který má být splacena, a seznam provedených a fakturovaných prací.</w:t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kud faktura nebude obsahovat všechny povinné obsahové náležitosti stanovené touto smlouvou nebo zákonem o DPH nebo bude-li obsahovat nesprávné údaje, je objednatel oprávněn fakturu vrátit zhotoviteli. Doba splatnosti faktury v takovém případě začíná běžet až ode dne doručení opravené faktury objednateli.</w:t>
      </w:r>
    </w:p>
    <w:p>
      <w:pPr>
        <w:pStyle w:val="ListParagraph"/>
        <w:numPr>
          <w:ilvl w:val="0"/>
          <w:numId w:val="1"/>
        </w:numPr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ud bude objednatel v prodlení s úhradou splátky faktury proti sjednanému termínu, je povinen zaplatit zhotoviteli úrok z prodlení v zákonné výši.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pokuty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plněním povinností zhotovitele řádně a včas dokončit a předat objednateli sjednané dílo podle této smlouvy vzniká objednateli – vedle práva na odstoupení od smlouvy – také právo </w:t>
        <w:br/>
        <w:t xml:space="preserve">na zaplacení smluvní pokuty ve výši </w:t>
      </w:r>
      <w:r>
        <w:rPr>
          <w:rFonts w:cs="Arial" w:ascii="Arial" w:hAnsi="Arial"/>
          <w:b/>
        </w:rPr>
        <w:t xml:space="preserve">0,05 % </w:t>
      </w:r>
      <w:r>
        <w:rPr>
          <w:rFonts w:cs="Arial" w:ascii="Arial" w:hAnsi="Arial"/>
        </w:rPr>
        <w:t xml:space="preserve">z celkové ceny díla (bez DPH) za každý i započatý den prodlení s provedením díla. </w:t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lení zhotovitele s provedením díla delší než </w:t>
      </w:r>
      <w:r>
        <w:rPr>
          <w:rFonts w:cs="Arial" w:ascii="Arial" w:hAnsi="Arial"/>
          <w:b/>
        </w:rPr>
        <w:t>15 dnů</w:t>
      </w:r>
      <w:r>
        <w:rPr>
          <w:rFonts w:cs="Arial" w:ascii="Arial" w:hAnsi="Arial"/>
        </w:rPr>
        <w:t xml:space="preserve"> se považuje za podstatné porušení této smlouvy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dohodly, že objednatel je oprávněn domáhat se náhrady škody převyšující smluvní pokutu, která vznikla porušením povinností zhotovitele, i v těch případech, na které se vztahuje smluvní pokuta. Nárok objednatele na náhradu škody a zaplacení smluvní pokuty není dotčen </w:t>
        <w:br/>
        <w:t xml:space="preserve">ani případným odstoupením od smlouvy. Zhotovitel je dále povinen uhradit objednateli poplatky, sankce, škody a další náklady vzniklé z důvodů nedodržení podmínek pravomocných rozhodnutí </w:t>
        <w:br/>
        <w:t>nebo závazných vyjádření orgánů státní správy.</w:t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ud zhotovitel nenastoupí </w:t>
      </w:r>
      <w:r>
        <w:rPr>
          <w:rFonts w:cs="Arial" w:ascii="Arial" w:hAnsi="Arial"/>
          <w:b/>
        </w:rPr>
        <w:t>do pěti dnů</w:t>
      </w:r>
      <w:r>
        <w:rPr>
          <w:rFonts w:cs="Arial" w:ascii="Arial" w:hAnsi="Arial"/>
        </w:rPr>
        <w:t xml:space="preserve"> od termínu předání a převzetí díla k odstraňování vad či nedodělků uvedených v zápise o předání a převzetí díla, je povinen zaplatit objednateli smluvní pokutu ve výši </w:t>
      </w:r>
      <w:r>
        <w:rPr>
          <w:rFonts w:cs="Arial" w:ascii="Arial" w:hAnsi="Arial"/>
          <w:b/>
        </w:rPr>
        <w:t>5.000,- Kč</w:t>
      </w:r>
      <w:r>
        <w:rPr>
          <w:rFonts w:cs="Arial" w:ascii="Arial" w:hAnsi="Arial"/>
        </w:rPr>
        <w:t xml:space="preserve"> (slovy: </w:t>
      </w:r>
      <w:r>
        <w:rPr>
          <w:rFonts w:cs="Arial" w:ascii="Arial" w:hAnsi="Arial"/>
          <w:b/>
        </w:rPr>
        <w:t>pět-tisíc korun českých</w:t>
      </w:r>
      <w:r>
        <w:rPr>
          <w:rFonts w:cs="Arial" w:ascii="Arial" w:hAnsi="Arial"/>
        </w:rPr>
        <w:t xml:space="preserve">) za každý nedodělek či vadu, </w:t>
        <w:br/>
        <w:t xml:space="preserve">na jejichž odstraňování nenastoupil ve sjednaném termínu, a za každý den prodlení.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ud zhotovitel neodstraní nedodělky či vady uvedené v zápise o předání a převzetí díla </w:t>
        <w:br/>
        <w:t xml:space="preserve">v dohodnutém termínu, zaplatí objednateli smluvní pokutu ve výši </w:t>
      </w:r>
      <w:r>
        <w:rPr>
          <w:rFonts w:cs="Arial" w:ascii="Arial" w:hAnsi="Arial"/>
          <w:b/>
        </w:rPr>
        <w:t>5.000,- Kč</w:t>
      </w:r>
      <w:r>
        <w:rPr>
          <w:rFonts w:cs="Arial" w:ascii="Arial" w:hAnsi="Arial"/>
        </w:rPr>
        <w:t xml:space="preserve"> (slovy: </w:t>
      </w:r>
      <w:r>
        <w:rPr>
          <w:rFonts w:cs="Arial" w:ascii="Arial" w:hAnsi="Arial"/>
          <w:b/>
        </w:rPr>
        <w:t>pět-tisíc korun českých</w:t>
      </w:r>
      <w:r>
        <w:rPr>
          <w:rFonts w:cs="Arial" w:ascii="Arial" w:hAnsi="Arial"/>
        </w:rPr>
        <w:t>) za každý nedodělek či vadu, u nichž je v prodlení, a za každý den prodlení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ud zhotovitel nenastoupí ve sjednaném termínu, nejpozději však ve lhůtě </w:t>
      </w:r>
      <w:r>
        <w:rPr>
          <w:rFonts w:cs="Arial" w:ascii="Arial" w:hAnsi="Arial"/>
          <w:b/>
        </w:rPr>
        <w:t>do deseti dnů</w:t>
      </w:r>
      <w:r>
        <w:rPr>
          <w:rFonts w:cs="Arial" w:ascii="Arial" w:hAnsi="Arial"/>
        </w:rPr>
        <w:t xml:space="preserve"> ode dne obdržení reklamace objednatele k odstraňování reklamované vady (případně vad), je povinen zaplatit objednateli smluvní pokutu ve výši ve výši </w:t>
      </w:r>
      <w:r>
        <w:rPr>
          <w:rFonts w:cs="Arial" w:ascii="Arial" w:hAnsi="Arial"/>
          <w:b/>
        </w:rPr>
        <w:t>5.000,- Kč</w:t>
      </w:r>
      <w:r>
        <w:rPr>
          <w:rFonts w:cs="Arial" w:ascii="Arial" w:hAnsi="Arial"/>
        </w:rPr>
        <w:t xml:space="preserve"> (slovy: </w:t>
      </w:r>
      <w:r>
        <w:rPr>
          <w:rFonts w:cs="Arial" w:ascii="Arial" w:hAnsi="Arial"/>
          <w:b/>
        </w:rPr>
        <w:t>pět-tisíc korun českých</w:t>
      </w:r>
      <w:r>
        <w:rPr>
          <w:rFonts w:cs="Arial" w:ascii="Arial" w:hAnsi="Arial"/>
        </w:rPr>
        <w:t xml:space="preserve">) </w:t>
        <w:br/>
        <w:t xml:space="preserve">za každou reklamovanou vadu, na jejíž odstraňování nenastoupil ve sjednaném termínu a za každý </w:t>
        <w:br/>
        <w:t>den prodlení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ud zhotovitel neodstraní reklamovanou vadu ve sjednaném termínu, je povinen zaplatit objednateli smluvní pokutu </w:t>
      </w:r>
      <w:r>
        <w:rPr>
          <w:rFonts w:cs="Arial" w:ascii="Arial" w:hAnsi="Arial"/>
          <w:b/>
        </w:rPr>
        <w:t>5.000,- Kč</w:t>
      </w:r>
      <w:r>
        <w:rPr>
          <w:rFonts w:cs="Arial" w:ascii="Arial" w:hAnsi="Arial"/>
        </w:rPr>
        <w:t xml:space="preserve"> (slovy: </w:t>
      </w:r>
      <w:r>
        <w:rPr>
          <w:rFonts w:cs="Arial" w:ascii="Arial" w:hAnsi="Arial"/>
          <w:b/>
        </w:rPr>
        <w:t>pět-tisíc korun českých</w:t>
      </w:r>
      <w:r>
        <w:rPr>
          <w:rFonts w:cs="Arial" w:ascii="Arial" w:hAnsi="Arial"/>
        </w:rPr>
        <w:t>) za každou reklamovanou vadu, u níž je v prodlení a za každý den prodlení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značil-li objednatel v reklamaci, že se jedná o vadu, která brání řádnému užívání díla, případně hrozí nebezpečí škody velkého rozsahu (havárie), sjednávají obě smluvní strany smluvní pokuty v dvojnásobné výši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dohodly, že sjednané sankce podle této smlouvy – tj. smluvní pokuty a úroky z prodlení – vyúčtuje oprávněná strana straně povinné písemnou formou. Ve vyúčtování musí být uvedeno to ustanovení smlouvy, které k vyúčtování sankce opravňuje a způsob výpočtu celkové </w:t>
        <w:br/>
        <w:t xml:space="preserve">výše sankce.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ana povinná se musí k vyúčtování sankce vyjádřit nejpozději </w:t>
      </w:r>
      <w:r>
        <w:rPr>
          <w:rFonts w:cs="Arial" w:ascii="Arial" w:hAnsi="Arial"/>
          <w:b/>
        </w:rPr>
        <w:t>do 10 dnů</w:t>
      </w:r>
      <w:r>
        <w:rPr>
          <w:rFonts w:cs="Arial" w:ascii="Arial" w:hAnsi="Arial"/>
        </w:rPr>
        <w:t xml:space="preserve"> ode dne jeho obdržení, jinak se má za to, že s vyúčtováním souhlasí. Vyjádřením se v tomto případě rozumí písemné stanovisko strany povinné. Nesouhlasí-li strana povinná s vyúčtováním sankce, je povinna písemně </w:t>
        <w:br/>
        <w:t>ve sjednané lhůtě sdělit oprávněné straně důvody, pro které vyúčtování sankce neuznává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ana povinná se zavazuje uhradit vyúčtované sankce nejpozději </w:t>
      </w:r>
      <w:r>
        <w:rPr>
          <w:rFonts w:cs="Arial" w:ascii="Arial" w:hAnsi="Arial"/>
          <w:b/>
        </w:rPr>
        <w:t>do 14 dnů</w:t>
      </w:r>
      <w:r>
        <w:rPr>
          <w:rFonts w:cs="Arial" w:ascii="Arial" w:hAnsi="Arial"/>
        </w:rPr>
        <w:t xml:space="preserve"> od dne obdržení příslušného vyúčtování. Smluvní strany se dohodly, že celková výše sankcí uplatněných podle této smlouvy nesmí přesáhnout </w:t>
      </w:r>
      <w:r>
        <w:rPr>
          <w:rFonts w:cs="Arial" w:ascii="Arial" w:hAnsi="Arial"/>
          <w:b/>
        </w:rPr>
        <w:t>100 %</w:t>
      </w:r>
      <w:r>
        <w:rPr>
          <w:rFonts w:cs="Arial" w:ascii="Arial" w:hAnsi="Arial"/>
        </w:rPr>
        <w:t xml:space="preserve"> z celkové sjednané ceny díla. Zaplacením smluvní pokuty ze strany zhotovitele však není dotčen nárok objednatele na náhradu škody – v rozsahu převyšujícím tuto smluvní pokutu – způsobené mu porušením povinnosti zhotovitele, na níž se smluvní pokuta vztahuje.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íny pro plnění díla</w:t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 xml:space="preserve">Zhotovitel se zavazuje, že realizaci předmětu plnění zahájí nejpozději </w:t>
      </w:r>
      <w:r>
        <w:rPr>
          <w:rFonts w:cs="Arial" w:ascii="Arial" w:hAnsi="Arial"/>
          <w:b/>
        </w:rPr>
        <w:t>dne 5.7.2021</w:t>
      </w:r>
      <w:r>
        <w:rPr>
          <w:rFonts w:cs="Arial" w:ascii="Arial" w:hAnsi="Arial"/>
        </w:rPr>
        <w:t xml:space="preserve">. </w:t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 xml:space="preserve">Zhotovitel se dále zavazuje, že sjednané dílo řádně dokončí bez vad a nedodělků a protokolárně předá objednateli nejpozději </w:t>
      </w:r>
      <w:r>
        <w:rPr>
          <w:rFonts w:cs="Arial" w:ascii="Arial" w:hAnsi="Arial"/>
          <w:b/>
        </w:rPr>
        <w:t>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1.1.2022</w:t>
      </w:r>
      <w:r>
        <w:rPr>
          <w:rFonts w:cs="Arial" w:ascii="Arial" w:hAnsi="Arial"/>
          <w:b/>
          <w:bCs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ence k autorskému dílu a možnost postoupení práv objednatele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 xml:space="preserve">Obě smluvní strany shodně prohlašují, že projektová dokumentace, jejíž provedení je součástí díla podle této smlouvy, je autorským dílem podle příslušných ustanovení zákona č. 121/2000 Sb., </w:t>
        <w:br/>
        <w:t>o právu autorském, o právech souvisejících s právem autorským a o změně některých zákonů (autorský zákon), v platném a účinném znění (dále jen „</w:t>
      </w:r>
      <w:r>
        <w:rPr>
          <w:rFonts w:cs="Arial" w:ascii="Arial" w:hAnsi="Arial"/>
          <w:b/>
        </w:rPr>
        <w:t>autorský zákon</w:t>
      </w:r>
      <w:r>
        <w:rPr>
          <w:rFonts w:cs="Arial" w:ascii="Arial" w:hAnsi="Arial"/>
        </w:rPr>
        <w:t>“)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 xml:space="preserve">Zhotovitel, jakožto autor díla, proto tímto poskytuje objednateli (a za dále uvedených podmínek případně také dalším osobám) jako časově neomezenou licenci autorských práv k dílu oprávnění </w:t>
        <w:br/>
        <w:t>k výkonu práv dílo dále užívat zejména následujícím způsobem:</w:t>
      </w:r>
    </w:p>
    <w:p>
      <w:pPr>
        <w:pStyle w:val="Normal"/>
        <w:spacing w:lineRule="auto" w:line="276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ListParagraph"/>
        <w:numPr>
          <w:ilvl w:val="0"/>
          <w:numId w:val="7"/>
        </w:numPr>
        <w:spacing w:lineRule="auto" w:line="276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o realizaci předmětné stavby, včetně případných pozdějších změn této stavby;</w:t>
      </w:r>
    </w:p>
    <w:p>
      <w:pPr>
        <w:pStyle w:val="ListParagraph"/>
        <w:numPr>
          <w:ilvl w:val="0"/>
          <w:numId w:val="7"/>
        </w:numPr>
        <w:spacing w:lineRule="auto" w:line="276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provádění nebo zajištění provádění autorského dozoru při provádění stavby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 xml:space="preserve">Zhotovitel prohlašuje, že je oprávněn v uvedeném rozsahu licenci svých autorských práv k dílu objednateli poskytnout. Objednatel není povinen licenci využít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 xml:space="preserve">Smluvní strany se dohodly, že odměna za poskytnutí této autorské licence je již součástí ceny díla sjednané v článku IV. smlouvy o dílo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 xml:space="preserve">Objednatel je oprávněn umožnit, aby pro něj jeho práva k dílu vyplývající z poskytnuté licence podle přechozího odstavce ve stejném rozsahu a ke stejnému účelu vykonávaly také další osoby </w:t>
        <w:br/>
        <w:t xml:space="preserve">(např. zpracovatel navazujícího stupně projektové dokumentace nebo zhotovitel stavby). Zhotovitel </w:t>
        <w:br/>
        <w:t xml:space="preserve">s takovým poskytnutím podlicence ke svému autorskému dílu výslovně souhlasí.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6)</w:t>
        <w:tab/>
        <w:t xml:space="preserve">Smluvní strany se dále dohodly, že objednatel je v souladu s ustanoveními § 1895 a § 2364 odst. 1 občanského zákoníku oprávněn práva a povinnosti ze smlouvy o dílo nebo z její části převést na jakoukoliv třetí osobu, přičemž zhotovitel tímto podle ustanovení § 2364 odst. 1 občanského zákoníku s takovýmto případným postoupením licence k autorskému dílu podle této smlouvy na třetí osobu předem a výslovně souhlasí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ání a převzetí díla, záruční podmínky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Vlastníkem zhotovovaného díla je až do okamžiku protokolárního převzetí objednatelem zhotovitel, který také do té doby nese nebezpečí vzniku jakékoliv škody na zhotovovaném díle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 xml:space="preserve">Objednatel je oprávněn se po celou dobu realizace díla prostřednictvím k tomu zmocněných osob seznamovat s průběhem provádění díla a s jeho stavem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 xml:space="preserve">O předání a převzetí díla pořídí obě smluvní strany zápis, ve kterém se mimo jiné uvede potvrzení o kvalitě a kompletnosti dodaného díla a případně i soupis vad a nedodělků, pokud je dílo obsahuje, s termínem jejich odstranění. Pokud objednatel odmítá dílo převzít, je povinen uvést do zápisu svoje důvody. Podpis objednatele na zápisu o předání a převzetí díla je sjednanou hmotněprávní podmínkou pro předání díla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 xml:space="preserve">Zhotovitel splní svou povinnost provést sjednané dílo tím, že jej řádně provede za podmínek stanovených platnými právními předpisy a touto smlouvou, a následně jej předá objednateli bez vad </w:t>
        <w:br/>
        <w:t xml:space="preserve">a nedodělků. Objednatel není povinen převzít dílo nedokončené nebo vykazující vady a nedodělky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 xml:space="preserve">Pokud zhotovitel dodá objednateli dílo s vadami či nedodělky a objednatel je takto převezme, má objednatel právo na bezplatné odstranění těchto vad a nedodělků, a to ve lhůtě sjednané v protokolu o předání a převzetí díla (nebo jeho příslušné části), jinak ve lhůtě do 14 dnů ode dne protokolárního převzetí díla s vadami a nedodělky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6)</w:t>
        <w:tab/>
        <w:t xml:space="preserve">Zhotovitel zodpovídá za vady, které má dílo v záruční době. Za vady, které se projeví po záruční době, zodpovídá zhotovitel jen tehdy, byly-li způsobeny porušením jeho povinností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7)</w:t>
        <w:tab/>
        <w:t xml:space="preserve">Záruční doba činí </w:t>
      </w:r>
      <w:r>
        <w:rPr>
          <w:rFonts w:cs="Arial" w:ascii="Arial" w:hAnsi="Arial"/>
          <w:b/>
        </w:rPr>
        <w:t>6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ěsíců</w:t>
      </w:r>
      <w:r>
        <w:rPr>
          <w:rFonts w:cs="Arial" w:ascii="Arial" w:hAnsi="Arial"/>
        </w:rPr>
        <w:t xml:space="preserve"> a počíná běžet dnem následujícím po předání a převzetí díla. Zhotovitel prohlašuje, že zajistí záruční a pozáruční servis díla podle požadavků objednatele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8)</w:t>
        <w:tab/>
        <w:t>Zhotovitel nezodpovídá za vady, na které byl objednatel upozorněn, v případě, že i přes toto upozornění objednatel trval na původním provedení. Zhotovitel taktéž nezodpovídá za vady způsobené dodanými podklady objednatele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9)</w:t>
        <w:tab/>
        <w:t xml:space="preserve">Objednatel je povinen vady písemně reklamovat u zhotovitele bez zbytečného odkladu po jejich zjištění. Zhotovitel je povinen reagovat na reklamaci do 7 dnů, jinak se má zato, že s obsahem reklamace souhlasí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0)</w:t>
        <w:tab/>
        <w:t xml:space="preserve">Odstraňování vad díla reklamovaných objednatelem v záruční době je zhotovitel povinen zahájit nejpozději do 14 dnů ode dne jejich reklamace objednatelem, nedohodnou-li se smluvní strany jinak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1)</w:t>
        <w:tab/>
        <w:t xml:space="preserve">Nenastoupí-li zhotovitel k odstranění nedodělků, vad nebo havárií ve lhůtách uvedených </w:t>
        <w:br/>
        <w:t xml:space="preserve">v předchozích odstavcích, je objednatel oprávněn pověřit odstraněním vady jinou odbornou právnickou nebo fyzickou osobu. Veškeré takto vzniklé náklady uhradí objednateli zhotovitel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2)</w:t>
        <w:tab/>
        <w:t xml:space="preserve">Lhůtu pro odstranění reklamovaných vad sjednají obě smluvní strany podle jejich povahy </w:t>
        <w:br/>
        <w:t xml:space="preserve">a rozsahu. Nedojde-li mezi oběma stranami k dohodě o termínu odstranění reklamované vady, pak vždy platí, že reklamovaná vada musí být odstraněna vždy nejpozději do 14 dnů ode dne uplatnění její reklamace objednatelem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X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lečná a závěrečná ustanovení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je sepsána ve dvou vyhotoveních, z nichž po podpisu každá smluvní strana obdrží po jednom stejnopisu. Oba stejnopisy této smlouvy budou řádně podepsány oprávněnými zástupci obou smluvních stran a mají stejnou platnost a závaznost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je pro obě smluvní strany závazná ode dne jejího podpisu a účinnosti nabude dnem uveřejnění v registru smluv podle příslušných ustanovení zákona č. 340/2015 Sb., o zvláštních podmínkách účinnosti některých smluv, uveřejňování těchto smluv a o registru smluv (zákon o registru smluv), v platném a účinném znění (dále jen „</w:t>
      </w:r>
      <w:r>
        <w:rPr>
          <w:rFonts w:cs="Arial" w:ascii="Arial" w:hAnsi="Arial"/>
          <w:b/>
        </w:rPr>
        <w:t>zákon o registru smluv</w:t>
      </w:r>
      <w:r>
        <w:rPr>
          <w:rFonts w:cs="Arial" w:ascii="Arial" w:hAnsi="Arial"/>
        </w:rPr>
        <w:t xml:space="preserve">“). </w:t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dohodly, že objednatel nejpozději </w:t>
      </w:r>
      <w:r>
        <w:rPr>
          <w:rFonts w:cs="Arial" w:ascii="Arial" w:hAnsi="Arial"/>
          <w:b/>
        </w:rPr>
        <w:t>do 30 dnů</w:t>
      </w:r>
      <w:r>
        <w:rPr>
          <w:rFonts w:cs="Arial" w:ascii="Arial" w:hAnsi="Arial"/>
        </w:rPr>
        <w:t xml:space="preserve"> od uzavření této smlouvy zajistí její uveřejnění v registru smluv za podmínek stanovených zákonem o registru smluv.</w:t>
      </w:r>
    </w:p>
    <w:p>
      <w:pPr>
        <w:pStyle w:val="ListParagraph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to smlouvu lze doplňovat nebo měnit pouze prostřednictvím číslovaných písemných dodatků. Jiné zápisy, protokoly apod. se za změnu smlouvy nepovažují. Objednatel však neumožní </w:t>
        <w:br/>
        <w:t>tzv. podstatnou změnu závazku zhotovitele vyplývající z této smlouvy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. </w:t>
      </w:r>
    </w:p>
    <w:p>
      <w:pPr>
        <w:pStyle w:val="ListParagraph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ávazkové právní vztahy mezi objednatelem a zhotovitelem související s plněním podle této smlouvy, které nejsou upraveny touto smlouvou, se řídí příslušnými ustanoveními občanského zákoníku, zejména pak ustanovením § 2586 a následujících o smlouvě o díl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na sebe tímto přebírá nebezpečí změny okolností po uzavření této smlouvy, </w:t>
        <w:br/>
        <w:t>pro což mu nepřísluší domáhat se práv uvedených v ustanovení § 1765 odst. 1 a v ustanovení § 2620 odst. 2 občanského zákoníku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zavazují řešit případné spory vzniklé při plnění této smlouvy vždy nejprve vzájemným jednáním na úrovni odpovědných zástupců obou smluvních stran. Pokud nedojde </w:t>
        <w:br/>
        <w:t>ke smírnému vyřešení věci, mohou se smluvní strany se svými nároky vyplývajícími z této smlouvy obrátit na soud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stanou-li u některé ze smluvních stran skutečnosti bránící plnění této smlouvy, je povinna to ihned bez zbytečného odkladu oznámit druhé straně.</w:t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zavření této smlouvy schválila Rada města Jablunkova na své </w:t>
      </w:r>
      <w:r>
        <w:rPr>
          <w:rFonts w:cs="Arial" w:ascii="Arial" w:hAnsi="Arial"/>
          <w:highlight w:val="yellow"/>
        </w:rPr>
        <w:t>…. schůzi, konané dne …2021, svým usnesením č. …/….</w:t>
      </w:r>
      <w:r>
        <w:rPr>
          <w:rFonts w:cs="Arial" w:ascii="Arial" w:hAnsi="Arial"/>
        </w:rPr>
        <w:t xml:space="preserve">                             </w:t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ci této smlouvy prohlašují, že jsou plně svéprávní a oprávnění tak k uzavření této smlouvy o dílo a že tato smlouva byla sepsána podle jejich pravé, vážné a svobodné vůle, což stvrzují níže připojenými podpisy svých oprávněných zástupců.</w:t>
      </w:r>
    </w:p>
    <w:p>
      <w:pPr>
        <w:pStyle w:val="Normal"/>
        <w:pBdr>
          <w:bottom w:val="single" w:sz="8" w:space="1" w:color="000000"/>
        </w:pBd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Jablunkově dne ………2021</w:t>
        <w:tab/>
        <w:tab/>
        <w:tab/>
        <w:tab/>
        <w:tab/>
        <w:t xml:space="preserve">       V ……………… dne ………2021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Z a   o b j e d n a t e l e :</w:t>
        <w:tab/>
        <w:tab/>
        <w:tab/>
        <w:tab/>
        <w:t xml:space="preserve">     Z a   z h o t o v i t e l e 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</w:t>
        <w:tab/>
        <w:tab/>
        <w:tab/>
        <w:tab/>
        <w:t xml:space="preserve">   ____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ab/>
        <w:t xml:space="preserve">       Ing. Jiří Hamrozi,</w:t>
        <w:tab/>
        <w:t xml:space="preserve"> </w:t>
        <w:tab/>
        <w:tab/>
        <w:t xml:space="preserve"> </w:t>
        <w:tab/>
      </w:r>
      <w:r>
        <w:rPr>
          <w:rStyle w:val="Platne1"/>
          <w:rFonts w:cs="Arial" w:ascii="Arial" w:hAnsi="Arial"/>
          <w:b/>
        </w:rPr>
        <w:tab/>
        <w:t xml:space="preserve">       </w:t>
      </w:r>
      <w:r>
        <w:rPr>
          <w:rStyle w:val="Platne1"/>
          <w:rFonts w:cs="Arial" w:ascii="Arial" w:hAnsi="Arial"/>
          <w:b/>
          <w:bCs/>
          <w:highlight w:val="yellow"/>
        </w:rPr>
        <w:t>………………………</w:t>
      </w:r>
    </w:p>
    <w:p>
      <w:pPr>
        <w:pStyle w:val="Heading1"/>
        <w:spacing w:lineRule="auto" w:line="276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 xml:space="preserve">starosta Města Jablunkova              </w:t>
        <w:tab/>
        <w:tab/>
        <w:tab/>
        <w:tab/>
        <w:tab/>
        <w:t xml:space="preserve">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____________________</w:t>
        <w:tab/>
        <w:tab/>
        <w:tab/>
        <w:tab/>
        <w:t xml:space="preserve">   </w:t>
      </w:r>
    </w:p>
    <w:p>
      <w:pPr>
        <w:pStyle w:val="Heading1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ab/>
        <w:t xml:space="preserve">         Luboš Čmiel,</w:t>
        <w:tab/>
        <w:t xml:space="preserve"> </w:t>
        <w:tab/>
        <w:tab/>
        <w:t xml:space="preserve"> </w:t>
        <w:tab/>
      </w:r>
      <w:r>
        <w:rPr>
          <w:rStyle w:val="Platne1"/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 xml:space="preserve">         </w:t>
      </w:r>
    </w:p>
    <w:p>
      <w:pPr>
        <w:pStyle w:val="Heading1"/>
        <w:spacing w:lineRule="auto" w:line="276"/>
        <w:rPr>
          <w:rStyle w:val="Platne1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 xml:space="preserve">místostarosta Města Jablunkova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37" w:bottom="1417"/>
      <w:pgNumType w:start="1" w:fmt="decimal"/>
      <w:formProt w:val="false"/>
      <w:textDirection w:val="lrTb"/>
      <w:rtlGutter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9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4153" w:leader="none"/>
        <w:tab w:val="right" w:pos="8309" w:leader="none"/>
      </w:tabs>
      <w:rPr>
        <w:kern w:val="0"/>
      </w:rPr>
    </w:pPr>
    <w:r>
      <w:rPr>
        <w:kern w:val="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apř. ustanovení § 222 zákona č. 134/2016 Sb., o zadávání veřejných zakázek, v platném a účinném znění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9" w:leader="none"/>
      </w:tabs>
      <w:jc w:val="center"/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4153" w:leader="none"/>
        <w:tab w:val="right" w:pos="8309" w:leader="none"/>
      </w:tabs>
      <w:jc w:val="center"/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3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a0b3f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a0b3f"/>
    <w:pPr>
      <w:keepNext w:val="true"/>
      <w:jc w:val="both"/>
      <w:outlineLvl w:val="0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491edc"/>
    <w:rPr>
      <w:kern w:val="2"/>
      <w:sz w:val="24"/>
      <w:szCs w:val="24"/>
    </w:rPr>
  </w:style>
  <w:style w:type="character" w:styleId="Platne1" w:customStyle="1">
    <w:name w:val="platne1"/>
    <w:basedOn w:val="DefaultParagraphFont"/>
    <w:uiPriority w:val="99"/>
    <w:qFormat/>
    <w:rsid w:val="00173861"/>
    <w:rPr/>
  </w:style>
  <w:style w:type="character" w:styleId="Emphasis">
    <w:name w:val="Emphasis"/>
    <w:uiPriority w:val="99"/>
    <w:qFormat/>
    <w:rsid w:val="00c603d3"/>
    <w:rPr>
      <w:i/>
      <w:iCs/>
    </w:rPr>
  </w:style>
  <w:style w:type="character" w:styleId="ZkladntextChar" w:customStyle="1">
    <w:name w:val="Základní text Char"/>
    <w:uiPriority w:val="99"/>
    <w:qFormat/>
    <w:locked/>
    <w:rsid w:val="00281114"/>
    <w:rPr>
      <w:kern w:val="2"/>
    </w:rPr>
  </w:style>
  <w:style w:type="character" w:styleId="TextpoznpodarouChar" w:customStyle="1">
    <w:name w:val="Text pozn. pod čarou Char"/>
    <w:link w:val="Footnote"/>
    <w:uiPriority w:val="99"/>
    <w:qFormat/>
    <w:locked/>
    <w:rsid w:val="00f900b3"/>
    <w:rPr>
      <w:kern w:val="2"/>
    </w:rPr>
  </w:style>
  <w:style w:type="character" w:styleId="FootnoteCharacters">
    <w:name w:val="Footnote Characters"/>
    <w:uiPriority w:val="99"/>
    <w:qFormat/>
    <w:rsid w:val="00f900b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321a"/>
    <w:rPr>
      <w:rFonts w:ascii="Segoe UI" w:hAnsi="Segoe UI" w:cs="Segoe UI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811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c6c45"/>
    <w:pPr>
      <w:ind w:left="720" w:hanging="0"/>
    </w:pPr>
    <w:rPr/>
  </w:style>
  <w:style w:type="paragraph" w:styleId="Footnote">
    <w:name w:val="Footnote Text"/>
    <w:basedOn w:val="Normal"/>
    <w:link w:val="TextpoznpodarouChar"/>
    <w:uiPriority w:val="99"/>
    <w:rsid w:val="00f900b3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321a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fd5f15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8AA1C81-94EC-4856-8D46-13938E9526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7</Pages>
  <Words>2933</Words>
  <Characters>17307</Characters>
  <CharactersWithSpaces>20200</CharactersWithSpaces>
  <Paragraphs>40</Paragraphs>
  <Company>OkÚ F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20:00Z</dcterms:created>
  <dc:creator>Mgr. Tomáš Jakubík</dc:creator>
  <dc:description/>
  <dc:language>en-US</dc:language>
  <cp:lastModifiedBy>Martin Bielesz | Advokátní kancelář HAJDUK &amp; PARTNERS s.r.o.</cp:lastModifiedBy>
  <cp:lastPrinted>2020-10-13T12:55:00Z</cp:lastPrinted>
  <dcterms:modified xsi:type="dcterms:W3CDTF">2021-05-13T08:03:00Z</dcterms:modified>
  <cp:revision>40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