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35560</wp:posOffset>
            </wp:positionV>
            <wp:extent cx="2269490" cy="525780"/>
            <wp:effectExtent l="0" t="0" r="0" b="0"/>
            <wp:wrapTight wrapText="bothSides">
              <wp:wrapPolygon edited="0">
                <wp:start x="7608" y="0"/>
                <wp:lineTo x="1446" y="3105"/>
                <wp:lineTo x="-8" y="5453"/>
                <wp:lineTo x="-8" y="15628"/>
                <wp:lineTo x="6523" y="20324"/>
                <wp:lineTo x="9061" y="21107"/>
                <wp:lineTo x="9968" y="21107"/>
                <wp:lineTo x="13231" y="20324"/>
                <wp:lineTo x="21209" y="15628"/>
                <wp:lineTo x="21392" y="2322"/>
                <wp:lineTo x="21025" y="1540"/>
                <wp:lineTo x="11416" y="0"/>
                <wp:lineTo x="760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hotovení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demo.zakazky-online.cz/profile_display_696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10. 2019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demo.zakazky-onlin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Ulice 12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9 55 Zadavatelov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75612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demo.zakazky-onlin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demo.zakazky-online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zakázkové zhotovení kancelářské nábytku dle vymezených specifikací na míru potřebám zadavatele. Bližší vymezení předmětu plnění veřejné zakázky naleznete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30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ý nábyt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vyjma vyplnění žlutě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3.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10. 10. 2019 od 10:00 hod. Sraz účastníků na přede dveřmi -284 nápis „POZOR nebezpečí úrazu elektrickým proudem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zadavatel vyžaduje, aby dodavatel disponoval živnostenským oprávněním v oboru </w:t>
      </w:r>
      <w:r>
        <w:rPr>
          <w:rStyle w:val="Strong"/>
        </w:rPr>
        <w:t>Truhlářství, podlahářstv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8 Zákona zadavatel stanovuje minimální výši ročního obratu ve výši 3.000.000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kancelářského nábytku, každá v minimální hodnotě 3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edložení seznamu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i alespoň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ruhlář – vedoucí týmu</w:t>
      </w:r>
      <w:r>
        <w:rPr>
          <w:i/>
        </w:rPr>
        <w:t xml:space="preserve"> – vyučen v oboru truhlář, praxe jako truhlář min. 5 let, zkušenost s alespoň 10 realizacemi truhlářských prací či dodávek,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ruhlář</w:t>
      </w:r>
      <w:r>
        <w:rPr>
          <w:i/>
        </w:rPr>
        <w:t xml:space="preserve"> – vyučen v oboru truhlář, praxe jako truhlář min. 3 roky, zkušenost s alespoň 5 realizacemi truhlářských prací či dodávek,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Řidič</w:t>
      </w:r>
      <w:r>
        <w:rPr>
          <w:i/>
        </w:rPr>
        <w:t xml:space="preserve"> – praxe jako řidič z povolání v délce min. 20 let, řidičské oprávnění sk. A, B, C, D, VŠ v oboru doprava a logistika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17365D"/>
          <w:sz w:val="14"/>
          <w:szCs w:val="14"/>
          <w:lang w:eastAsia="cs-CZ"/>
        </w:rPr>
        <w:t>  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14"/>
          <w:szCs w:val="14"/>
          <w:lang w:eastAsia="cs-CZ"/>
        </w:rPr>
      </w:pPr>
      <w:r>
        <w:rPr/>
        <w:t>Jedna osoba může vykonávat pouze jednu pozici v rámci realizačního týmu – seznamu techniků.</w:t>
      </w:r>
      <w:r>
        <w:rPr>
          <w:color w:val="17365D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14"/>
          <w:szCs w:val="14"/>
          <w:lang w:eastAsia="cs-CZ"/>
        </w:rPr>
        <w:t>     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V rámci čestného prohlášení o splnění kvalifikace dodavatel uvede následující informace:</w:t>
      </w:r>
    </w:p>
    <w:p>
      <w:pPr>
        <w:pStyle w:val="ListParagraph"/>
        <w:numPr>
          <w:ilvl w:val="1"/>
          <w:numId w:val="10"/>
        </w:numPr>
        <w:ind w:left="709" w:hanging="425"/>
        <w:jc w:val="both"/>
        <w:rPr/>
      </w:pPr>
      <w:r>
        <w:rPr/>
        <w:t>seznam členů realizačního týmu a jeho organizační struktura, a to ve formě čestného prohlášení v přehledné tabulce, z ní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numPr>
          <w:ilvl w:val="1"/>
          <w:numId w:val="10"/>
        </w:numPr>
        <w:ind w:left="709" w:hanging="425"/>
        <w:jc w:val="both"/>
        <w:rPr/>
      </w:pPr>
      <w:r>
        <w:rPr/>
        <w:t>strukturované profesní životopisy těchto osob, z nichž musí jednoznačně vyplývat níže specifikované informace a údaje požadované zadavatelem</w:t>
      </w:r>
    </w:p>
    <w:p>
      <w:pPr>
        <w:pStyle w:val="ListParagraph"/>
        <w:numPr>
          <w:ilvl w:val="0"/>
          <w:numId w:val="10"/>
        </w:numPr>
        <w:ind w:left="720" w:hanging="436"/>
        <w:jc w:val="both"/>
        <w:rPr/>
      </w:pPr>
      <w:r>
        <w:rPr/>
        <w:t xml:space="preserve">Profesní životopis musí obsahovat u každé uváděné osoby: 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>jméno a příjmení,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>akademický titul,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 xml:space="preserve">funkce v rámci realizačního týmu, 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>dosažené vzdělání,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>dosavadní praxe v oboru vztahujícím se k předmětu veřejné zakázky, uvedená s ohledem na výše specifikované požadavky zadavatele,</w:t>
      </w:r>
    </w:p>
    <w:p>
      <w:pPr>
        <w:pStyle w:val="ListParagraph"/>
        <w:numPr>
          <w:ilvl w:val="0"/>
          <w:numId w:val="12"/>
        </w:numPr>
        <w:ind w:left="993" w:hanging="284"/>
        <w:jc w:val="both"/>
        <w:rPr/>
      </w:pPr>
      <w:r>
        <w:rPr/>
        <w:t>informaci o tom, zda jde o zaměstnance dodavatele nebo osobu v jiném vztahu k dodavateli,</w:t>
      </w:r>
    </w:p>
    <w:p>
      <w:pPr>
        <w:pStyle w:val="Heading3"/>
        <w:rPr/>
      </w:pPr>
      <w:r>
        <w:rPr/>
        <w:t>Předložení přehledu nástrojů nebo pomůcek, které bude mít dodavatel při plnění veřejné zakázky k dispoz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ři plnění veřejné zakázky disponoval nákladním automobilem (sk. C). Dodavatel tuto skutečnost uvede v rámci čestného prohláše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demo.zakazky-online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vypracuje konkrétní technický popis nabízeného plnění, přičemž musí splnit všechny požadavky uvedené v příloze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demo.zakazky-onlin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11. 2019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9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</w:t>
      </w:r>
      <w:hyperlink r:id="rId10">
        <w:r>
          <w:rPr>
            <w:rStyle w:val="InternetLink"/>
          </w:rPr>
          <w:t>https://demo.zakazky-online.cz/document_4140/096b2faafd2c4b39ac1810300b7b851a-ezak-aukcni_sin-manual-dodavatele_v1-3-pdf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demo.zakazky-online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demo.zakazky-online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Ulice 12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b9d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d20b9d"/>
    <w:rPr/>
  </w:style>
  <w:style w:type="character" w:styleId="Strong">
    <w:name w:val="Strong"/>
    <w:basedOn w:val="DefaultParagraphFont"/>
    <w:uiPriority w:val="22"/>
    <w:qFormat/>
    <w:rsid w:val="00d20b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mailto:tomas.motal@qcm.cz" TargetMode="External"/><Relationship Id="rId10" Type="http://schemas.openxmlformats.org/officeDocument/2006/relationships/hyperlink" Target="https://ezak.e-tenders.cz/document_4140/096b2faafd2c4b39ac1810300b7b851a-ezak-aukcni_sin-manual-dodavatele_v1-3-pdf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3" ma:contentTypeDescription="Vytvoří nový dokument" ma:contentTypeScope="" ma:versionID="dfca44d8bbeab6908454f2ed1d52debb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05b95817790c333284325e21690adc2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08CD3-1335-499E-975B-385283C3FC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F9D4D2-5367-469C-9FA5-E2C535EA95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0553A3-8673-4C2B-B6D0-D16E299D7938}"/>
</file>

<file path=customXml/itemProps4.xml><?xml version="1.0" encoding="utf-8"?>
<ds:datastoreItem xmlns:ds="http://schemas.openxmlformats.org/officeDocument/2006/customXml" ds:itemID="{3B1472DA-A065-4A55-8C8C-BC0DCACE6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Pages>13</Pages>
  <Words>3299</Words>
  <Characters>19469</Characters>
  <CharactersWithSpaces>2272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cp:lastPrinted>2020-05-13T06:36:00Z</cp:lastPrinted>
  <dcterms:modified xsi:type="dcterms:W3CDTF">2020-05-13T11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