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říloha č. 1 ZD – technická specifikac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2"/>
                <w:lang w:val="cs-CZ" w:eastAsia="en-US" w:bidi="ar-SA"/>
              </w:rPr>
              <w:t>Požadované paramet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b/>
                <w:kern w:val="0"/>
                <w:sz w:val="24"/>
                <w:szCs w:val="22"/>
                <w:lang w:val="cs-CZ" w:eastAsia="en-US" w:bidi="ar-SA"/>
              </w:rPr>
              <w:t>Počet k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Kancelářský stůl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ascii="Verdana" w:hAnsi="Verdana"/>
                <w:sz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Deska z tmavého dřev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ascii="Verdana" w:hAnsi="Verdana"/>
                <w:sz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Rozměr min. 200 cm x 15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Nastavitelná výška noho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Kancelářská židle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ascii="Verdana" w:hAnsi="Verdana"/>
                <w:sz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Otoč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ascii="Verdana" w:hAnsi="Verdana"/>
                <w:sz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Kovová koleč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Nastavitelná výška a skl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Stůl kulatý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ascii="Verdana" w:hAnsi="Verdana"/>
                <w:sz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Skleněná des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Průměr max. 200 c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5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Křeslo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ascii="Verdana" w:hAnsi="Verdana"/>
                <w:sz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Omyvatelný materiá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Područ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Skříň policová otevřená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ascii="Verdana" w:hAnsi="Verdana"/>
                <w:sz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Tmavé dřev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ascii="Verdana" w:hAnsi="Verdana"/>
                <w:sz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Min. 5 pol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Max. 10 poli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2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Skříň policová s dveřmi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ascii="Verdana" w:hAnsi="Verdana"/>
                <w:sz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Tmavé dřev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ascii="Verdana" w:hAnsi="Verdana"/>
                <w:sz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Min. 5 pol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Výška spodní police min. 50 c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Závěsná police</w:t>
            </w:r>
          </w:p>
        </w:tc>
        <w:tc>
          <w:tcPr>
            <w:tcW w:w="30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ascii="Verdana" w:hAnsi="Verdana"/>
                <w:sz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Tmavé dřev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Šířka min. 150 c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2"/>
                <w:lang w:val="cs-CZ" w:eastAsia="en-US" w:bidi="ar-SA"/>
              </w:rPr>
              <w:t>2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03725</wp:posOffset>
          </wp:positionH>
          <wp:positionV relativeFrom="paragraph">
            <wp:posOffset>25400</wp:posOffset>
          </wp:positionV>
          <wp:extent cx="1363980" cy="316230"/>
          <wp:effectExtent l="0" t="0" r="0" b="0"/>
          <wp:wrapTight wrapText="bothSides">
            <wp:wrapPolygon edited="0">
              <wp:start x="7234" y="0"/>
              <wp:lineTo x="-8" y="2591"/>
              <wp:lineTo x="-8" y="16899"/>
              <wp:lineTo x="8441" y="20813"/>
              <wp:lineTo x="10554" y="20813"/>
              <wp:lineTo x="19003" y="19492"/>
              <wp:lineTo x="21415" y="15603"/>
              <wp:lineTo x="21415" y="0"/>
              <wp:lineTo x="72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22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2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0e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2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2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2c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3" ma:contentTypeDescription="Vytvoří nový dokument" ma:contentTypeScope="" ma:versionID="dfca44d8bbeab6908454f2ed1d52debb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05b95817790c333284325e21690adc2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FC119F-2D7A-481D-AF92-A1D85A2434A6}"/>
</file>

<file path=customXml/itemProps2.xml><?xml version="1.0" encoding="utf-8"?>
<ds:datastoreItem xmlns:ds="http://schemas.openxmlformats.org/officeDocument/2006/customXml" ds:itemID="{6C23FBB2-199A-4044-AEDA-3E803DB26282}"/>
</file>

<file path=customXml/itemProps3.xml><?xml version="1.0" encoding="utf-8"?>
<ds:datastoreItem xmlns:ds="http://schemas.openxmlformats.org/officeDocument/2006/customXml" ds:itemID="{8F279FA0-C768-4803-A3AC-0F027D95C8E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3:00Z</dcterms:created>
  <dc:creator>Tomáš Motal</dc:creator>
  <dc:description/>
  <dc:language>en-US</dc:language>
  <cp:lastModifiedBy>Tomáš Motal</cp:lastModifiedBy>
  <dcterms:modified xsi:type="dcterms:W3CDTF">2019-09-04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