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ci d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520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520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520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20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520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0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20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20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520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520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520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520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20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5202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202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202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202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5202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520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520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520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202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520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20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520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520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520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20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520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0:00Z</dcterms:created>
  <dc:creator>Eva Bartoňová</dc:creator>
  <dc:description/>
  <dc:language>en-US</dc:language>
  <cp:lastModifiedBy>Eva Bartoňová</cp:lastModifiedBy>
  <dcterms:modified xsi:type="dcterms:W3CDTF">2024-10-08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