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ávací dokum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e07b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07b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07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e07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e07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07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e07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e07b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e07b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07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07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07b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e07b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e07b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e07b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e07b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e07b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e07b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e07b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e07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e07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e07b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e07b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e07b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e07b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e07b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e07b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e07b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e07b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7:00Z</dcterms:created>
  <dc:creator>Ilona Zátopková</dc:creator>
  <dc:description/>
  <dc:language>en-US</dc:language>
  <cp:lastModifiedBy>Ilona Zátopková</cp:lastModifiedBy>
  <dcterms:modified xsi:type="dcterms:W3CDTF">2024-10-11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