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Příloha č.1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1980"/>
        <w:gridCol w:w="2970"/>
      </w:tblGrid>
      <w:tr>
        <w:trPr>
          <w:trHeight w:val="322" w:hRule="atLeast"/>
        </w:trPr>
        <w:tc>
          <w:tcPr>
            <w:tcW w:w="10008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44" w:hRule="atLeast"/>
        </w:trPr>
        <w:tc>
          <w:tcPr>
            <w:tcW w:w="10008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08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podlimitní zakázka dle § 12 odst. 2 zákona č. 137/2006 Sb., o veřejných zakázkách, ve znění pozdějších předpisů</w:t>
            </w:r>
          </w:p>
        </w:tc>
      </w:tr>
      <w:tr>
        <w:trPr>
          <w:trHeight w:val="230" w:hRule="atLeast"/>
        </w:trPr>
        <w:tc>
          <w:tcPr>
            <w:tcW w:w="10008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odávka a instalace výpočetní techniky, hardwarového a softwarového vybavení a technického zařízení učeben 1. ZŠ Nové Město na Moravě</w:t>
            </w:r>
          </w:p>
        </w:tc>
      </w:tr>
      <w:tr>
        <w:trPr>
          <w:trHeight w:val="244" w:hRule="atLeast"/>
        </w:trPr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název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 Nové Město na Moravě</w:t>
              <w:br/>
              <w:t>Vratislavovo náměstí 124</w:t>
              <w:br/>
              <w:t>okres Žďár nad Sázavou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ovo náměstí 124</w:t>
              <w:br/>
              <w:t>592 31 Nové město na Moravě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4725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 zadavatele jednat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tto Ondráček, ředitel školy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tto Ondráček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tto.ondracek@zs1.nmnm.cz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název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ní form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y oprávněné jednat jménem či za uchazeč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pisová značka v obchodním rejstříku či jiné evidenci, je-li v ní uchazeč zapsá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3. Celková nabídková cena v Kč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51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osoby oprávněné jednat jménem či za uchazeč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, jméno, příjmení, funkc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6"/>
        <w:rPr>
          <w:b/>
          <w:b/>
          <w:bCs/>
          <w:spacing w:val="-1"/>
          <w:sz w:val="22"/>
          <w:szCs w:val="22"/>
          <w:u w:val="single"/>
          <w:lang w:val="cs-CZ"/>
        </w:rPr>
      </w:pPr>
      <w:r>
        <w:rPr>
          <w:b/>
          <w:bCs/>
          <w:spacing w:val="-1"/>
          <w:sz w:val="22"/>
          <w:szCs w:val="22"/>
          <w:u w:val="single"/>
          <w:lang w:val="cs-CZ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b/>
          <w:b/>
          <w:bCs/>
          <w:spacing w:val="-1"/>
          <w:sz w:val="22"/>
          <w:szCs w:val="22"/>
          <w:u w:val="single"/>
          <w:lang w:val="cs-CZ"/>
        </w:rPr>
      </w:pPr>
      <w:r>
        <w:rPr>
          <w:b/>
          <w:bCs/>
          <w:spacing w:val="-1"/>
          <w:sz w:val="22"/>
          <w:szCs w:val="22"/>
          <w:u w:val="single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pis rozsahu plnění předmětu veřejné zakázky malého rozsahu</w:t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834"/>
        <w:gridCol w:w="3436"/>
        <w:gridCol w:w="3140"/>
        <w:gridCol w:w="932"/>
        <w:gridCol w:w="932"/>
        <w:gridCol w:w="932"/>
      </w:tblGrid>
      <w:tr>
        <w:trPr>
          <w:trHeight w:val="698" w:hRule="atLeast"/>
        </w:trPr>
        <w:tc>
          <w:tcPr>
            <w:tcW w:w="13300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početní technika, software, instalace</w:t>
            </w:r>
          </w:p>
        </w:tc>
      </w:tr>
      <w:tr>
        <w:trPr>
          <w:trHeight w:val="550" w:hRule="atLeast"/>
        </w:trPr>
        <w:tc>
          <w:tcPr>
            <w:tcW w:w="3094" w:type="dxa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ožka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ální technické parametry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bízené parametry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kus bez DPH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a kus s DPH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s DPH</w:t>
            </w:r>
          </w:p>
        </w:tc>
      </w:tr>
      <w:tr>
        <w:trPr/>
        <w:tc>
          <w:tcPr>
            <w:tcW w:w="3094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ase - libovolný tower s vypínáním, minimálně dvěma USB konektory a audiokonektory vyvedenými v čelní čá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beznástrojová (de)montáž skříně, disků a mecha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odnímatelné protiprachové záslepky na zadní US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ákladní deska s LPT a COM portem, ON/OFF charge funkce, zvuková ka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rocesor s benchmark score 9420 a vyšším (dle www.cpubenchmartk.n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AM min. 4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SD min. 60 GB, min. SATA rev 3.0 disk s instalací operačního systé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HDD min. 1 TB SATA III/600, 7200 P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mechanika DVD-R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grafická karta min. 2 GB se šířkou paměťové sběrnice 128 bitů, podpora rozhraní DirectX 11.0, výstupy min. VGA, DVI, HDMI na sobě nezávisl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LAN 1 Gb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operační systém Windows 8 Professional CZE 64-bit s možností downgrade na Windows 7 Professional CZE 64-b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klávesnice a myš USB, napájecí kab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áruční doba min. 36 měsíců v místě instalace s opravou NB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eakční doba s vyřešením opravy do druhého dne v místě instal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výukové a bezpečnostní aspekty:</w:t>
              <w:br/>
              <w:t>- maximálně omezit hlučnost sestavy (antivibrační podložka disku)</w:t>
              <w:br/>
              <w:t>- Secure boot operačního systému</w:t>
              <w:br/>
              <w:t>- TMP modul s možností ovládání přes bluetooth telefonu</w:t>
            </w:r>
          </w:p>
        </w:tc>
        <w:tc>
          <w:tcPr>
            <w:tcW w:w="31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ase - libovolný tower s vypínáním, minimálně dvěma USB konektory a audiokonektory vyvedenými v čelní čá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beznástrojová (de)montáž skříně, disků a mecha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odnímatelné protiprachové záslepky na zadní US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ákladní deska s LPT a COM portem, ON/OFF charge funkce, zvuková ka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rocesor s benchmark score 9420 a vyšším (dle www.cpubenchmartk.n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AM min. 8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SD min. 240 GB, min. SATA rev 3.0 disk s instalací operačního systé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HDD min. 1 TB SATA III/600, 7200 P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mechanika DVD-R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LAN 1 Gb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operační systém Windows 8 Professional CZE 64-bit s možností downgrade na Windows 7 Professional CZE 64-b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klávesnice a myš USB, napájecí kab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áruční doba min. 36 měsíců v místě instalace s opravou NB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eakční doba s vyřešením opravy do druhého dne v místě instal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výukové a bezpečnostní aspekty:</w:t>
              <w:br/>
              <w:t>- maximálně omezit hlučnost sestavy (antivibrační podložka disku)</w:t>
              <w:br/>
              <w:t>- Secure boot operačního systému</w:t>
              <w:br/>
              <w:t>- TMP modul s možností ovládání přes bluetooth telefonu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ozměry skříně max. 20 x 15 x 2,5 cm s externím zdrojem napáj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rocesor s benchmark score 780 a vyšším (dle www.cpubenchmartk.n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AM min. 4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SD min. 120 GB, min. SATA rev 3.0 disk s instalací operačního systé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výstup min. 1 x HDMI, 1 x VGA, 2 x USB 3.0, 2 x USB 2.0, Wifi 802.11 b/g/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vuková karta na des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grafická karta s možností až dvou monitorů v režimu zobrazení klon a rozšířená ploc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LAN 1 Gb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operační systém Windows 8 Professional CZE 64-bit s možností downgrade na Windows 7 Professional CZE 64-b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apájecí kab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áruční doba min. 24 měsíců v místě instalace s opravou NB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eakční doba s vyřešením opravy do druhého dne v místě instalace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LED monitor s úhlopříčkou min. 19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vstupy min. 1 x V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antireflexní povrc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oměr stran 4:3, rozlišení 1280x10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eakční doba 5 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ep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apájecí a zvukový kab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áruční doba min. 36 měsíců v místě instalace s opravou NB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eakční doba s vyřešením opravy do druhého dne v místě instalace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projektor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barevný světelný výstup min. 3 500 ANSI v bílé i v barv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šení XGA, 1024 x 768, 4: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kontrastní poměr min. 2000: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úhlopříčka obrazu minimálně 30”-300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životnost lampy alespoň 4000 hodin v normal m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raní min. USB 2.0 typu B, USB 2.0 typu A, RS-232, Ethernet (100 Base-TX / 10 Base-T), 2 x VGA vstup, VGA výstup, HDMI vstup, kompozitní vstup, S-Video vstup, audiovýstup, stereofonní konektor mini jack, audiovstup, stereofonní konektor mini j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korekce lichoběžníku vertikální a horizontál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záruka na lampu i projektor min. 36 měsí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ák na strop natáčecí s volitelnou vzdáleností 400-650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GA a audio kabel min. 15 met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a zapojení s lištami (cca 15 metrů), kabel CYKY, zásuvka 230V napojena ze stávajícího rozvaděče přes spínač se signalizací zapnutého stavu, kabel SROS- video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projektor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barevný světelný výstup min. 5 000 ANSI v bílé i v barv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šení XGA, 1024 x 768, 4: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kontrastní poměr min. 3000: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úhlopříčka obrazu minimálně 30”-300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životnost lampy alespoň 2500 hodin v normal m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raní min. USB 2.0 typu B, USB 2.0 typu A, RS-232, Ethernet (100 Base-TX / 10 Base-T), 2 x VGA vstup, VGA výstup, HDMI vstup, kompozitní vstup, S-Video vstup, audiovýstup, stereofonní konektor mini jack, audiovstup, stereofonní konektor mini j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korekce lichoběžníku vertikální a horizontál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uka na lampu i projektor min. 36 měsíců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ční plátno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ické projekční plátno s matným povrchem a černým okraj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lkové ovlád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rozměr 180 x 240 cm, 4: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přednastavené limity automatického zastavování a vyjíždění plát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čistitelné, ohnivzdorné, voděodol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e s elektrickým zapoje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uka min. 24 měsíců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vučení učebny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tava 2 ks aktivních repro min. 40 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ání hlasitosti, basů a výšek na čelním pane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vstup mini j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ní montáž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mňovací technik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é zatemňovací rolety bez vodících lišt s uložením v podhledu stropu mí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ání vypínačem samostatně ke každé roletě – cca 15 metrů li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e se třemi polohami – nahoru, stop, do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y rolet:</w:t>
              <w:br/>
              <w:t>- 2 ks šířka 190 cm, délka 265 cm</w:t>
              <w:br/>
              <w:t>- 2 ks šířka 160 cm, délka 265 cm</w:t>
              <w:br/>
              <w:t>- 3 ks šířka 180 cm, délka 275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ní montá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uka min. 24 měsíců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onová tabule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černá magnetická tabule s keramickým povrchem pro popis kříd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psací plochy 240 x 120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záruka na keramický povrch min. 25 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ládací polička na popisovače po celé délce tabu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ýška pylonu min. 290 c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držák na odsazení pylonu o 20 cm od stě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ní montáž na místě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port 1000 Mb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ventilátorové proved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o standardního rac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MDIX: autodetekce kabe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mirro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l flash im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životní záru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e do racku zadavatele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 o kapacitě 2 TB do datového úložiště Sy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řetržitý provo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D kompatibilní, rozhraní SATAIII/6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MB ca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uka min. 36 měsí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e do datového úložiště zadavatele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or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LED techn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úhlopříčka min. 42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Full HD rozlišení 1920x10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00Hz CM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tuner – analog, DVB-T a DVB-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ost USB přehrávání – hudba/video/fotograf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výkon zvuku min. 2x10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ektory min. 2x HDMI vstup, CI+ slot, USB, SCART, antén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energetická třída minimálně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držák VESA standardu k připevnění na ze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MI kabel min. 1,8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držáku na stěnu a instalace televizoru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8 Professiona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e na upgrade na OS Windows 8 Professional CZE 64-bit (z Home Premium) s možností downgrade na verzi Windows 7 Professional CZE 64-b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e pro škol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e upgrade OS na počítače (10 ks) zadavatele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Desk Design Academy Education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/>
            </w:pPr>
            <w:r>
              <w:rPr>
                <w:rFonts w:cs="Arial" w:ascii="Arial" w:hAnsi="Arial"/>
                <w:sz w:val="16"/>
                <w:szCs w:val="16"/>
              </w:rPr>
              <w:t>upgrade z verze 2012 na verzi 2014 ve stejné licenční a produktové skladb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letá Subscriptions ke všem licencím pro možnost novější verze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servisní prá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51" w:hanging="1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členění nově dodané výpočetní techniky do síťové struktury zadavatele (MS AD, tisky, dataprojektory atd.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jednotková cena u všech položek včetně instalace byla </w:t>
      </w:r>
      <w:r>
        <w:rPr>
          <w:rFonts w:cs="Arial" w:ascii="Arial" w:hAnsi="Arial"/>
          <w:b/>
          <w:bCs/>
          <w:sz w:val="20"/>
          <w:szCs w:val="20"/>
        </w:rPr>
        <w:t>nižší než 40.000,- Kč s DPH</w:t>
      </w:r>
      <w:r>
        <w:rPr>
          <w:rFonts w:cs="Arial" w:ascii="Arial" w:hAnsi="Arial"/>
          <w:sz w:val="20"/>
          <w:szCs w:val="20"/>
        </w:rPr>
        <w:t>. Pokud se ve specifikaci předmětu zakázky, resp. kdekoliv této zadávací dokumentaci vyskytnou obchodní názvy některých výrobků nebo dodávek, případně jiná označení mající vztah ke konkrétnímu dodavateli, jedná se o vymezení předpokládané charakteristiky a uchazeč je oprávněn navrhnout i jiné technicky a kvalitativně srovnatelné řešení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pacing w:val="3"/>
      <w:sz w:val="22"/>
      <w:szCs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St2z0">
    <w:name w:val="WW8NumSt2z0"/>
    <w:qFormat/>
    <w:rPr>
      <w:rFonts w:cs="Times New Roman"/>
      <w:sz w:val="22"/>
      <w:szCs w:val="22"/>
    </w:rPr>
  </w:style>
  <w:style w:type="character" w:styleId="WW8NumSt4z0">
    <w:name w:val="WW8NumSt4z0"/>
    <w:qFormat/>
    <w:rPr>
      <w:rFonts w:cs="Times New Roman"/>
      <w:sz w:val="22"/>
      <w:szCs w:val="22"/>
    </w:rPr>
  </w:style>
  <w:style w:type="character" w:styleId="WW8NumSt6z0">
    <w:name w:val="WW8NumSt6z0"/>
    <w:qFormat/>
    <w:rPr>
      <w:rFonts w:cs="Times New Roman"/>
      <w:sz w:val="22"/>
      <w:szCs w:val="22"/>
    </w:rPr>
  </w:style>
  <w:style w:type="character" w:styleId="WW8NumSt7z0">
    <w:name w:val="WW8NumSt7z0"/>
    <w:qFormat/>
    <w:rPr>
      <w:rFonts w:cs="Times New Roman"/>
      <w:sz w:val="24"/>
      <w:szCs w:val="24"/>
    </w:rPr>
  </w:style>
  <w:style w:type="character" w:styleId="WW8NumSt8z0">
    <w:name w:val="WW8NumSt8z0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CharacterStyle4">
    <w:name w:val="Character Style 4"/>
    <w:qFormat/>
    <w:rPr>
      <w:sz w:val="22"/>
    </w:rPr>
  </w:style>
  <w:style w:type="character" w:styleId="CharChar">
    <w:name w:val=" Char Char"/>
    <w:qFormat/>
    <w:rPr>
      <w:rFonts w:ascii="Calibri" w:hAnsi="Calibri" w:cs="Calibri"/>
      <w:b/>
      <w:bCs/>
      <w:i/>
      <w:i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24" w:before="36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252" w:after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6" w:before="180" w:after="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60"/>
      <w:ind w:left="576" w:right="144" w:hanging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9:00Z</dcterms:created>
  <dc:creator>ondracek</dc:creator>
  <dc:description/>
  <cp:keywords/>
  <dc:language>en-US</dc:language>
  <cp:lastModifiedBy>dakrejci</cp:lastModifiedBy>
  <cp:lastPrinted>2013-11-05T13:19:00Z</cp:lastPrinted>
  <dcterms:modified xsi:type="dcterms:W3CDTF">2014-01-17T12:59:00Z</dcterms:modified>
  <cp:revision>2</cp:revision>
  <dc:subject/>
  <dc:title>Příloha č</dc:title>
</cp:coreProperties>
</file>