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: HŠ/2011/Mt/5              Vyřizuje: Martínková                    V Praze dne 8. 7. 2011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V</w:t>
      </w:r>
      <w:r>
        <w:rPr>
          <w:b/>
          <w:bCs/>
          <w:szCs w:val="24"/>
          <w:u w:val="single"/>
        </w:rPr>
        <w:t>ýzva k podání nabídky více zájemcům k účasti na  zakázce malého rozsahu podle § 12 odstavec (3) zákona č. 137/2006 Sb., o veřejných zakázkách v platném znění na realizaci akce „</w:t>
      </w:r>
      <w:r>
        <w:rPr>
          <w:b/>
          <w:szCs w:val="24"/>
          <w:u w:val="single"/>
        </w:rPr>
        <w:t xml:space="preserve">Nákup speciálních PC do učebny 202č./A1  pro výuku předmětu aplikovaná výpočetní technika“ pro Hotelovou školu Radlická, Radlická 115, Praha 5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adavatel  HŠ Radlick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Radlická 1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158 00  Praha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účelem zadání veřejné zakázky malého rozsahu podle § 12 odst.3  zák. č. 137/2006  Sb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 veřejných zakázkách (dále jen zákon) ve smyslu „Pravidel pro zadávání veřejných zakázek v podmínkách hl.m.Prahy“  Vás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74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 y z ý v á</w:t>
      </w:r>
    </w:p>
    <w:p>
      <w:pPr>
        <w:pStyle w:val="Normal"/>
        <w:spacing w:before="0" w:after="120"/>
        <w:ind w:left="-74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jako uchazeče k podání nabídky na realizaci veřejné zakázky malého rozsahu na akci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Nákup speciálních PC do učebny 202č./A1  pro výuku předmětu aplikovaná výpočetní technika“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szCs w:val="24"/>
          <w:u w:val="single"/>
        </w:rPr>
        <w:t>I.Předmět plnění veřejné zakázky-</w:t>
      </w:r>
      <w:r>
        <w:rPr>
          <w:b/>
          <w:u w:val="single"/>
        </w:rPr>
        <w:t>technická specifikace předmětu  dodávk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Předmět zakázky je přesně definovaný a není připuštěno jiné konfigurační řešení než požadované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er :</w:t>
      </w:r>
    </w:p>
    <w:p>
      <w:pPr>
        <w:pStyle w:val="Normal"/>
        <w:rPr/>
      </w:pPr>
      <w:r>
        <w:rPr/>
        <w:t xml:space="preserve">- počet: </w:t>
        <w:tab/>
        <w:t>1 ks</w:t>
      </w:r>
    </w:p>
    <w:p>
      <w:pPr>
        <w:pStyle w:val="Normal"/>
        <w:rPr/>
      </w:pPr>
      <w:r>
        <w:rPr/>
        <w:t>- konfigurace</w:t>
        <w:tab/>
      </w:r>
      <w:r>
        <w:rPr>
          <w:b/>
          <w:bCs/>
        </w:rPr>
        <w:t>HP ProLiant ML150G6</w:t>
      </w:r>
      <w:r>
        <w:rPr/>
        <w:t>, Intel Xeon E5506, 4GB RAM RDIMM ECC, HDD 2x300GB SAS 15000ot. HP LFF, řadič diskového pole SmartArray P410/0MB (RAID 0,1,0+1), DVD-RW HP, klávesnice HP Czech, myš HP, záruka 3-3-3 NBD</w:t>
      </w:r>
    </w:p>
    <w:p>
      <w:pPr>
        <w:pStyle w:val="Normal"/>
        <w:rPr/>
      </w:pPr>
      <w:r>
        <w:rPr/>
        <w:t>- HW instalace serveru H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erový operační systém:</w:t>
      </w:r>
    </w:p>
    <w:p>
      <w:pPr>
        <w:pStyle w:val="Normal"/>
        <w:rPr/>
      </w:pPr>
      <w:r>
        <w:rPr/>
        <w:t xml:space="preserve"> </w:t>
      </w:r>
      <w:r>
        <w:rPr/>
        <w:t>- počet:</w:t>
        <w:tab/>
        <w:t>1 ks</w:t>
      </w:r>
    </w:p>
    <w:p>
      <w:pPr>
        <w:pStyle w:val="Normal"/>
        <w:rPr/>
      </w:pPr>
      <w:r>
        <w:rPr/>
        <w:t>- konfigurace</w:t>
        <w:tab/>
      </w:r>
      <w:r>
        <w:rPr>
          <w:b/>
          <w:bCs/>
        </w:rPr>
        <w:t>Microsoft Windows Server Std. 2008 R2 64bit.</w:t>
      </w:r>
      <w:r>
        <w:rPr/>
        <w:t xml:space="preserve"> + 5 CAL CZ OEM</w:t>
      </w:r>
    </w:p>
    <w:p>
      <w:pPr>
        <w:pStyle w:val="Normal"/>
        <w:rPr/>
      </w:pPr>
      <w:r>
        <w:rPr/>
        <w:t>- Instalace+konfigurace Windows 2008 Serveru</w:t>
      </w:r>
    </w:p>
    <w:p>
      <w:pPr>
        <w:pStyle w:val="Normal"/>
        <w:rPr/>
      </w:pPr>
      <w:r>
        <w:rPr>
          <w:b/>
          <w:bCs/>
        </w:rPr>
        <w:t>Klientské přístupové licence:</w:t>
      </w:r>
    </w:p>
    <w:p>
      <w:pPr>
        <w:pStyle w:val="Normal"/>
        <w:rPr/>
      </w:pPr>
      <w:r>
        <w:rPr/>
        <w:t xml:space="preserve"> </w:t>
      </w:r>
      <w:r>
        <w:rPr/>
        <w:t>- počet:</w:t>
        <w:tab/>
        <w:t>3 ks *  5 lic.</w:t>
      </w:r>
    </w:p>
    <w:p>
      <w:pPr>
        <w:pStyle w:val="Normal"/>
        <w:rPr/>
      </w:pPr>
      <w:r>
        <w:rPr/>
        <w:t>- konfigurace</w:t>
        <w:tab/>
        <w:t xml:space="preserve">Microsoft Windows Server 2008 ADD </w:t>
      </w:r>
      <w:r>
        <w:rPr>
          <w:b/>
          <w:bCs/>
        </w:rPr>
        <w:t>5 User CAL</w:t>
      </w:r>
      <w:r>
        <w:rPr/>
        <w:t xml:space="preserve"> CZ O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žní zdroj:</w:t>
      </w:r>
    </w:p>
    <w:p>
      <w:pPr>
        <w:pStyle w:val="Normal"/>
        <w:rPr/>
      </w:pPr>
      <w:r>
        <w:rPr/>
        <w:t xml:space="preserve">- počet </w:t>
        <w:tab/>
        <w:t>1 ks</w:t>
      </w:r>
    </w:p>
    <w:p>
      <w:pPr>
        <w:pStyle w:val="Normal"/>
        <w:rPr/>
      </w:pPr>
      <w:r>
        <w:rPr/>
        <w:t>- konfigurace</w:t>
        <w:tab/>
      </w:r>
      <w:r>
        <w:rPr>
          <w:b/>
          <w:bCs/>
        </w:rPr>
        <w:t>UPS APC Smart 1000VA</w:t>
      </w:r>
      <w:r>
        <w:rPr/>
        <w:t xml:space="preserve"> 230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ítač PC - stanice:</w:t>
      </w:r>
    </w:p>
    <w:p>
      <w:pPr>
        <w:pStyle w:val="Normal"/>
        <w:rPr/>
      </w:pPr>
      <w:r>
        <w:rPr/>
        <w:t xml:space="preserve">- počet </w:t>
        <w:tab/>
        <w:t>19 ks</w:t>
      </w:r>
    </w:p>
    <w:p>
      <w:pPr>
        <w:pStyle w:val="Normal"/>
        <w:rPr/>
      </w:pPr>
      <w:r>
        <w:rPr/>
        <w:t>- konfigurace</w:t>
        <w:tab/>
        <w:t>CPU Intel Core i7-2600K 3.40GHz 8MB L3 LGA1155, MB Intel DH67GD microATX, RAM 12GB DDR3 1333MHz CL9 Kit (3x4GB) Kingston ValueRAM, DVD-RW LG GH22LS SATA Black+software, Primární SSD Intel 320 Series 160GB SATA/300, Sekundární HDD WD Caviar AV Green 1TB SATA/300 WD10EURS Low Noise, čtečka paměťových karet Eurocase 33in1 USB Black, karta VGA integrovaná v CPU, zvuková karta 7.1 integrovaná, síťová karta 10/100/1000 integrovaná, case CoolerMaster Elite 330 ATX Black, napájecí zdroj Fortron 400W ZEN Fanless PFC 80PLUS Bronze, klávesnice Logitech Deluxe 250 Keyboard CZ USB, myš Microsoft Comfort Mouse 4500 US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 LCD:</w:t>
      </w:r>
    </w:p>
    <w:p>
      <w:pPr>
        <w:pStyle w:val="Normal"/>
        <w:rPr/>
      </w:pPr>
      <w:r>
        <w:rPr/>
        <w:t xml:space="preserve">- počet </w:t>
        <w:tab/>
        <w:t>21 ks</w:t>
      </w:r>
    </w:p>
    <w:p>
      <w:pPr>
        <w:pStyle w:val="Normal"/>
        <w:rPr/>
      </w:pPr>
      <w:r>
        <w:rPr/>
        <w:t>- konfigurace</w:t>
        <w:tab/>
        <w:t xml:space="preserve">Samsung LCD </w:t>
      </w:r>
      <w:r>
        <w:rPr>
          <w:b/>
          <w:bCs/>
        </w:rPr>
        <w:t>S27A550H</w:t>
      </w:r>
      <w:r>
        <w:rPr/>
        <w:t xml:space="preserve"> 27“ 16:9 LED 1920x1080 H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onitor LCD:</w:t>
      </w:r>
    </w:p>
    <w:p>
      <w:pPr>
        <w:pStyle w:val="Normal"/>
        <w:rPr/>
      </w:pPr>
      <w:r>
        <w:rPr/>
        <w:t xml:space="preserve">- počet </w:t>
        <w:tab/>
        <w:t>1 ks</w:t>
      </w:r>
    </w:p>
    <w:p>
      <w:pPr>
        <w:pStyle w:val="Normal"/>
        <w:rPr/>
      </w:pPr>
      <w:r>
        <w:rPr/>
        <w:t>- konfigurace</w:t>
        <w:tab/>
        <w:t xml:space="preserve">LG E2360V 23“ 16:9 LED 1920 x 1080  HD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ítač PC řídící:</w:t>
      </w:r>
    </w:p>
    <w:p>
      <w:pPr>
        <w:pStyle w:val="Normal"/>
        <w:rPr/>
      </w:pPr>
      <w:r>
        <w:rPr/>
        <w:t xml:space="preserve">- počet </w:t>
        <w:tab/>
        <w:t>1 ks</w:t>
      </w:r>
    </w:p>
    <w:p>
      <w:pPr>
        <w:pStyle w:val="Normal"/>
        <w:rPr/>
      </w:pPr>
      <w:r>
        <w:rPr/>
        <w:t>- konfigurace</w:t>
        <w:tab/>
        <w:t>CPU Intel Core i7-970 3.20GHz 12MB L3 (6.4 GT/sec) LGA1366, MB Intel DX58SO2 ATX, RAM 24GB DDR3 1333MHz CL9 Kit (3x4GB - 2ks) Kingston ValueRAM, BluRay LG BH12LS 12x SATA Black+software, Primární SSD Intel 510 Series 250GB SATA/600, Sekundární HDD WD Caviar AV Green 2TB SATA/300 WD20EURS Low Noise, čtečka paměťových karet Eurocase 33in1 USB Black, karta VGA MSI nVidia N580GTX Twin Frozr II/OC 1536MB GDDR5 PCIe, zvuková karta 7.1 integrovaná, síťová karta 10/100/1000 integrovaná, case CoolerMaster Elite 330 ATX Black/Silver, napájecí zdroj Fortron AURUM 700W 80PLUS Gold, klávesnice Logitech Deluxe 250 Keyboard CZ USB, myš Microsoft Comfort Mouse 4500 US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 LCD:</w:t>
      </w:r>
    </w:p>
    <w:p>
      <w:pPr>
        <w:pStyle w:val="Normal"/>
        <w:rPr/>
      </w:pPr>
      <w:r>
        <w:rPr/>
        <w:t xml:space="preserve">- počet </w:t>
        <w:tab/>
        <w:t>1 ks</w:t>
      </w:r>
    </w:p>
    <w:p>
      <w:pPr>
        <w:pStyle w:val="Normal"/>
        <w:rPr/>
      </w:pPr>
      <w:r>
        <w:rPr/>
        <w:t>- konfigurace</w:t>
        <w:tab/>
        <w:t>NEC PA301W LCD 30“ IPS 2560x1600 Bl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 LCD:</w:t>
      </w:r>
    </w:p>
    <w:p>
      <w:pPr>
        <w:pStyle w:val="Normal"/>
        <w:rPr/>
      </w:pPr>
      <w:r>
        <w:rPr/>
        <w:t>-počet              1ks</w:t>
      </w:r>
    </w:p>
    <w:p>
      <w:pPr>
        <w:pStyle w:val="Normal"/>
        <w:rPr/>
      </w:pPr>
      <w:r>
        <w:rPr/>
        <w:t>-konfigurace   EIZO 24“ (16: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tch:</w:t>
      </w:r>
    </w:p>
    <w:p>
      <w:pPr>
        <w:pStyle w:val="Normal"/>
        <w:rPr/>
      </w:pPr>
      <w:r>
        <w:rPr/>
        <w:t>- počet</w:t>
        <w:tab/>
        <w:t>1 ks</w:t>
      </w:r>
    </w:p>
    <w:p>
      <w:pPr>
        <w:pStyle w:val="Normal"/>
        <w:rPr/>
      </w:pPr>
      <w:r>
        <w:rPr/>
        <w:t>- konfigurace</w:t>
        <w:tab/>
        <w:t>Cisco SG300-28 (26xGigabit+2xSFP) Swi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evná inkoustová tiskárna:</w:t>
      </w:r>
    </w:p>
    <w:p>
      <w:pPr>
        <w:pStyle w:val="Normal"/>
        <w:rPr/>
      </w:pPr>
      <w:r>
        <w:rPr/>
        <w:t>- potčet</w:t>
        <w:tab/>
        <w:t>1 ks</w:t>
      </w:r>
    </w:p>
    <w:p>
      <w:pPr>
        <w:pStyle w:val="Normal"/>
        <w:rPr/>
      </w:pPr>
      <w:r>
        <w:rPr/>
        <w:t>- konfigurace</w:t>
        <w:tab/>
        <w:t>Canon PIXMA Pro 9500 Mar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ový projektor </w:t>
      </w:r>
    </w:p>
    <w:p>
      <w:pPr>
        <w:pStyle w:val="Normal"/>
        <w:rPr/>
      </w:pPr>
      <w:r>
        <w:rPr/>
        <w:t>- počet</w:t>
        <w:tab/>
        <w:t>2 ks (1ks včetn držáku na strop)</w:t>
      </w:r>
    </w:p>
    <w:p>
      <w:pPr>
        <w:pStyle w:val="Normal"/>
        <w:rPr/>
      </w:pPr>
      <w:r>
        <w:rPr/>
        <w:t>- konfigurace</w:t>
        <w:tab/>
        <w:t>Acer P72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oduktory k datovému projektoru:</w:t>
      </w:r>
    </w:p>
    <w:p>
      <w:pPr>
        <w:pStyle w:val="Normal"/>
        <w:rPr/>
      </w:pPr>
      <w:r>
        <w:rPr/>
        <w:t xml:space="preserve">- počet </w:t>
        <w:tab/>
        <w:t>1 pár</w:t>
      </w:r>
    </w:p>
    <w:p>
      <w:pPr>
        <w:pStyle w:val="Normal"/>
        <w:rPr/>
      </w:pPr>
      <w:r>
        <w:rPr/>
        <w:t>- konfigurace</w:t>
        <w:tab/>
        <w:t>DEXON SP412 (v případě potřeby zesilovač  - definuje dodavate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dmětem zakázky není dodání operačního systému pro P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II. Termín dodání předmětu nabídky</w:t>
      </w:r>
      <w:r>
        <w:rPr>
          <w:b/>
          <w:szCs w:val="24"/>
        </w:rPr>
        <w:t>:  22. 8. 2011</w:t>
      </w:r>
    </w:p>
    <w:p>
      <w:pPr>
        <w:pStyle w:val="Normal"/>
        <w:spacing w:before="120" w:after="0"/>
        <w:ind w:left="-748" w:hanging="0"/>
        <w:jc w:val="both"/>
        <w:rPr>
          <w:b/>
          <w:b/>
          <w:u w:val="single"/>
        </w:rPr>
      </w:pPr>
      <w:r>
        <w:rPr>
          <w:szCs w:val="24"/>
        </w:rPr>
        <w:t xml:space="preserve">            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III. Platební podmínky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adavatel veřejné zakázky neposkytuje žádné zálohové platby. Předmět zakázky bude uhrazen až po předání předmětu smlouvy. O předání bude sepsán předávací protokol. Splatnost vystavené faktury bude ujednána smluvně do 60 dnů po protokolárním převzetí předmětu smlouvy s upozorněním na možnost, </w:t>
      </w:r>
      <w:r>
        <w:rPr>
          <w:b/>
          <w:szCs w:val="24"/>
        </w:rPr>
        <w:t>že může dojít k situaci, kdy škola uhradí fakturu až v prosinci 2011. Tato skutečnost bude obsažena v kupní smlouv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hůta, kterou jsou uchazeči svými nabídkami vázáni:</w:t>
      </w:r>
    </w:p>
    <w:p>
      <w:pPr>
        <w:pStyle w:val="Normal"/>
        <w:ind w:firstLine="708"/>
        <w:jc w:val="both"/>
        <w:rPr/>
      </w:pPr>
      <w:r>
        <w:rPr/>
        <w:t xml:space="preserve">Lhůta, kterou jsou uchazeči svými nabídkami vázáni, činí 30 dnů a tato lhůta začíná běžet dnem následujícím po skončení lhůty pro podání nabíde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. Závazný obsah nabídky: </w:t>
      </w:r>
    </w:p>
    <w:p>
      <w:pPr>
        <w:pStyle w:val="Normal"/>
        <w:jc w:val="both"/>
        <w:rPr/>
      </w:pPr>
      <w:r>
        <w:rPr/>
        <w:t>- doložení kvalifikačních předpokladů (viz bod VII. kvalifikační podmínky)</w:t>
      </w:r>
    </w:p>
    <w:p>
      <w:pPr>
        <w:pStyle w:val="Normal"/>
        <w:jc w:val="both"/>
        <w:rPr/>
      </w:pPr>
      <w:r>
        <w:rPr/>
        <w:t>- doložení profesních předpokladů (viz bod VII. kvalifikační podmínky)</w:t>
      </w:r>
    </w:p>
    <w:p>
      <w:pPr>
        <w:pStyle w:val="Normal"/>
        <w:jc w:val="both"/>
        <w:rPr/>
      </w:pPr>
      <w:r>
        <w:rPr/>
        <w:t>- nabídková cena (bez DPH a s DPH)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rozpis cen jednotlivých kusů– do ceny musí být zahrnuta cena za dopravu a instala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celková cena</w:t>
      </w:r>
    </w:p>
    <w:p>
      <w:pPr>
        <w:pStyle w:val="Normal"/>
        <w:jc w:val="both"/>
        <w:rPr/>
      </w:pPr>
      <w:r>
        <w:rPr/>
        <w:t>- délka záruky (Z výběrového řízení budou vyřazeny nabídky s kratší záruční dobou než 2 roky.)</w:t>
      </w:r>
    </w:p>
    <w:p>
      <w:pPr>
        <w:pStyle w:val="Normal"/>
        <w:jc w:val="both"/>
        <w:rPr/>
      </w:pPr>
      <w:r>
        <w:rPr/>
        <w:t>- smluvní pokuta Kč/den za nesplnění termínu dodání– zájemce o veřejnou zakázku navrhne smluvní pokutu</w:t>
      </w:r>
    </w:p>
    <w:p>
      <w:pPr>
        <w:pStyle w:val="Normal"/>
        <w:jc w:val="both"/>
        <w:rPr/>
      </w:pPr>
      <w:r>
        <w:rPr/>
        <w:t>- jednoznačný souhlas s platebními podmínkami uvedenými v bodě III. ( v případě, že zájemce o výběrové řízení se v tomto bodě nevyjádří, bude jeho nabídka vyřazena)</w:t>
      </w:r>
    </w:p>
    <w:p>
      <w:pPr>
        <w:pStyle w:val="Normal"/>
        <w:jc w:val="both"/>
        <w:rPr/>
      </w:pPr>
      <w:r>
        <w:rPr/>
        <w:t>Pokud nebude závazný obsah nabídky dodržen, bude nabídka z hodnocení vyřaz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Kvalifikační podmínky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ložení kvalifikačních a profesních předpokladů je požadováno podle zákona č.137/2006 Sb., o veřejných zakázkách, v platném znění. Uchazeč předloží </w:t>
      </w:r>
      <w:r>
        <w:rPr>
          <w:b/>
        </w:rPr>
        <w:t>informace o základních kvalifikačních předpokladech</w:t>
      </w:r>
      <w:r>
        <w:rPr/>
        <w:t xml:space="preserve">, které jsou definovány </w:t>
      </w:r>
      <w:r>
        <w:rPr>
          <w:b/>
        </w:rPr>
        <w:t>v § 53 odst. (1) a profesní kvalifikační předpoklady, které jsou definovány v § 54 písm. a) a b) (doklady budou předloženy v originálech  nebo v kopiích (viz §57 zákona č. 137/2006 Sb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Zadavatel vyžaduje prokázat kvalifikační předpoklady určené zákonem „předložením“ daných kopií v souladu s § 53 odst. (2). zákona č. 137/2006 Sb., o veřejných zakázkách, v platném znění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klady budou pevně spojeny s nabídkou. </w:t>
      </w:r>
    </w:p>
    <w:p>
      <w:pPr>
        <w:pStyle w:val="Normal"/>
        <w:jc w:val="both"/>
        <w:rPr/>
      </w:pPr>
      <w:r>
        <w:rPr/>
        <w:t>Uchazeč, který nedoloží správným způsobem nebo nesplní výše uvedené kvalifikační a profesní předpoklady, bude zadavatelem dle ustanovení § 60 zákona č. 137/2006 Sb., o veřejných zakázkách  vyloučen a jeho nabídka nebude posuzová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b/>
          <w:i/>
        </w:rPr>
        <w:t>Poznámka:</w:t>
      </w:r>
      <w:r>
        <w:rPr>
          <w:i/>
        </w:rPr>
        <w:t xml:space="preserve"> Zadavatel požaduje před uzavřením smlouvy předložit originály nebo ověřené kopie dokladů prokazujících splnění kvalifikace.</w:t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Vybraný uchazeč je podle § 57 zákona č.137/2006 Sb., o veřejných zakázkách v platném znění povinen tyto doklady předložit. 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VII. Způsob  zpracování  nabídky :</w:t>
        <w:tab/>
      </w:r>
    </w:p>
    <w:p>
      <w:pPr>
        <w:pStyle w:val="Zkladntextodsazen2"/>
        <w:spacing w:lineRule="auto" w:line="240" w:before="0" w:after="0"/>
        <w:ind w:left="0" w:firstLine="708"/>
        <w:jc w:val="both"/>
        <w:rPr>
          <w:bCs/>
        </w:rPr>
      </w:pPr>
      <w:r>
        <w:rPr/>
        <w:t xml:space="preserve">Nabídku  podá  uchazeč  písemně  v originále  v souladu  s vyhlášenými  zadávacími podmínkami. Nabídka bude vypracována v českém jazyce ve formátu A4. Nabídka  včetně veškerých požadovaných dokladů bude podepsána  statutárním orgánem  uchazeče  nebo  osobou  zmocněnou k zastupování statutárního orgánu, v takovém případě  doloží  uchazeč v nabídce  originál  plné  moci.  Nabídka  bude  pevně spojena v jednu nerozebíratelnou složku  a  zabezpečena  proti  manipulaci  s jednotlivými  listy,  jednotlivé listy budou </w:t>
      </w:r>
      <w:r>
        <w:rPr>
          <w:b/>
        </w:rPr>
        <w:t>očíslovány.</w:t>
      </w:r>
      <w:r>
        <w:rPr/>
        <w:t xml:space="preserve"> Uchazeč, který nedoloží nebo nesplní výše uvedené podmínky, bude zadavatelem z výběrového řízení vylouč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bídka bude zalepena v obálce, která bude v horním rohu výrazně označena:</w:t>
      </w:r>
    </w:p>
    <w:p>
      <w:pPr>
        <w:pStyle w:val="TextBody"/>
        <w:rPr>
          <w:szCs w:val="24"/>
        </w:rPr>
      </w:pPr>
      <w:r>
        <w:rPr>
          <w:b/>
          <w:i/>
        </w:rPr>
        <w:t>„</w:t>
      </w:r>
      <w:r>
        <w:rPr>
          <w:b/>
          <w:i/>
        </w:rPr>
        <w:t xml:space="preserve">NEOTVÍRAT, VEŘEJNÁ ZAKÁZKA MALÉHO ROZSAHU – </w:t>
      </w:r>
      <w:r>
        <w:rPr>
          <w:b/>
          <w:bCs/>
          <w:szCs w:val="24"/>
        </w:rPr>
        <w:t>„</w:t>
      </w:r>
      <w:r>
        <w:rPr>
          <w:b/>
          <w:szCs w:val="24"/>
        </w:rPr>
        <w:t>Nákup speciálních PC do učebny 202č./A1  pro výuku předmětu aplikovaná výpočetní technika“</w:t>
      </w:r>
    </w:p>
    <w:p>
      <w:pPr>
        <w:pStyle w:val="Normal"/>
        <w:rPr/>
      </w:pPr>
      <w:r>
        <w:rPr/>
        <w:t>Na uzavření bude obálka opatřena razítkem, popř. podpisem uchazeče (je-li fyzickou osobou), jednatelem (je-li právnickou oso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. Kritérium pro hodnocení nabídky:</w:t>
      </w:r>
    </w:p>
    <w:p>
      <w:pPr>
        <w:pStyle w:val="Normal"/>
        <w:ind w:firstLine="708"/>
        <w:rPr/>
      </w:pPr>
      <w:r>
        <w:rPr/>
        <w:t>Základním hodnotícím kritériem  pro zadání veřejné zakázky malého rozsahu je ekonomická výhodnost nabídky. Hodnocení nabídek provede hodnotící komise podle kritérií stanovených v oznámení zadání zakázky.</w:t>
      </w:r>
    </w:p>
    <w:p>
      <w:pPr>
        <w:pStyle w:val="Normal"/>
        <w:rPr/>
      </w:pPr>
      <w:r>
        <w:rPr/>
        <w:t>Jednotlivými dílčími kritérii jsou:</w:t>
      </w:r>
    </w:p>
    <w:p>
      <w:pPr>
        <w:pStyle w:val="Normal"/>
        <w:rPr/>
      </w:pPr>
      <w:r>
        <w:rPr/>
        <w:t>- nabídková cena                                                            90 bodů</w:t>
      </w:r>
    </w:p>
    <w:p>
      <w:pPr>
        <w:pStyle w:val="Normal"/>
        <w:rPr/>
      </w:pPr>
      <w:r>
        <w:rPr/>
        <w:t>- délka záruční lhůty                                                        5 bodů</w:t>
      </w:r>
    </w:p>
    <w:p>
      <w:pPr>
        <w:pStyle w:val="Normal"/>
        <w:rPr/>
      </w:pPr>
      <w:r>
        <w:rPr/>
        <w:t>- výše smluvní pokuty za pozdní dodávku                      5 bod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hodnocení nabídek bude použita bodovací stupnice v rozsahu 0 až 100 bodů. Každé jednotlivé nabídce bude dle dílčího kritéria přidělena bodová hodnota, která odráží úspěšnost předmětné nabídky v rámci dílčího kritéria. Pro číselně vyjádřitelná kritéria, pro která má nejvhodnější nabídka maximální hodnotu kritéria (např. doba záruky, výše smluvní pokuty), získá hodnocená nabídka bodovou hodnotu, která vznikne násobkem 100 a poměru hodnoty nabídky k hodnotě nejvhodnějš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číselně vyjádřitelná kritéria, pro která má nejvhodnější nabídka minimální hodnotu kritéria (např. cena, lhůta plnění), získá hodnocená nabídka bodovou hodnotu, která vznikne násobkem 100 a poměru hodnoty nejvhodnější nabídky k hodnocené nabídce.</w:t>
      </w:r>
    </w:p>
    <w:p>
      <w:pPr>
        <w:pStyle w:val="Normal"/>
        <w:jc w:val="both"/>
        <w:rPr/>
      </w:pPr>
      <w:r>
        <w:rPr/>
        <w:t xml:space="preserve">Jednotlivá bodová ohodnocení nabídek dle dílčích kritérií budou vynásobena příslušnou vahou daného kritéria. Na základě součtu výsledných hodnot u jednotlivých nabídek hodnotící komise stanoví pořadí úspěšnosti jednotlivých nabídek tak, že jako nejúspěšnější bude stanovena nabídka, která dosáhla nejvyšší hodnot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X. Lhůta a místo podání nabídk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Lhůta pro podání nabídky je do </w:t>
      </w:r>
      <w:r>
        <w:rPr>
          <w:b/>
        </w:rPr>
        <w:t>22. 7.</w:t>
      </w:r>
      <w:r>
        <w:rPr/>
        <w:t xml:space="preserve"> </w:t>
      </w:r>
      <w:r>
        <w:rPr>
          <w:b/>
        </w:rPr>
        <w:t xml:space="preserve"> 2011 do 12.00 hod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Místo podání nabídky: </w:t>
      </w:r>
      <w:r>
        <w:rPr>
          <w:b/>
        </w:rPr>
        <w:t>sekretariát ředitele školy budova A3, 1. patr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p.  Martínková kont. spojení: 251 172 1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724 529 073</w:t>
      </w:r>
    </w:p>
    <w:p>
      <w:pPr>
        <w:pStyle w:val="Normal"/>
        <w:jc w:val="both"/>
        <w:rPr/>
      </w:pPr>
      <w:r>
        <w:rPr/>
        <w:t>Kontaktní osoba: Ing. M. Novotný, ředitel školy   739231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Závěrečná ustanovení:</w:t>
      </w:r>
    </w:p>
    <w:p>
      <w:pPr>
        <w:pStyle w:val="Normal"/>
        <w:ind w:firstLine="708"/>
        <w:jc w:val="both"/>
        <w:rPr/>
      </w:pPr>
      <w:r>
        <w:rPr/>
        <w:t>Hodnoceny budou pouze bezchybné a kompletní nabídky.</w:t>
      </w:r>
    </w:p>
    <w:p>
      <w:pPr>
        <w:pStyle w:val="Normal"/>
        <w:jc w:val="both"/>
        <w:rPr/>
      </w:pPr>
      <w:r>
        <w:rPr/>
        <w:t xml:space="preserve">Zadavatel  si  vyhrazuje  právo  změnit  nebo  doplnit  podmínky  soutěže,  dále  soutěž </w:t>
      </w:r>
    </w:p>
    <w:p>
      <w:pPr>
        <w:pStyle w:val="Normal"/>
        <w:jc w:val="both"/>
        <w:rPr/>
      </w:pPr>
      <w:r>
        <w:rPr/>
        <w:t>o výběr nejvhodnější nabídky zrušit, a to i bez udání důvodu, případně veškeré přijaté nabídky uchazečů odmítnout.</w:t>
      </w:r>
    </w:p>
    <w:p>
      <w:pPr>
        <w:pStyle w:val="Normal"/>
        <w:jc w:val="both"/>
        <w:rPr/>
      </w:pPr>
      <w:r>
        <w:rPr/>
        <w:t xml:space="preserve">Přidělení  veřejné  zakázky  bude  oznámeno  všem  uchazečům  do 30 dnů  od skončení lhůty </w:t>
      </w:r>
    </w:p>
    <w:p>
      <w:pPr>
        <w:pStyle w:val="Normal"/>
        <w:jc w:val="both"/>
        <w:rPr/>
      </w:pPr>
      <w:r>
        <w:rPr/>
        <w:t>pro podání nabíd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Ing. Milan Novotný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ředitel ško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tel.:  ústředna 251172111, studijní odd. 251172123, fax 251172118, e-mail: hs@hs-radl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4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8:00Z</dcterms:created>
  <dc:creator>iblovah</dc:creator>
  <dc:description/>
  <cp:keywords/>
  <dc:language>en-US</dc:language>
  <cp:lastModifiedBy>pracovnik</cp:lastModifiedBy>
  <cp:lastPrinted>2011-07-08T11:54:00Z</cp:lastPrinted>
  <dcterms:modified xsi:type="dcterms:W3CDTF">2011-07-13T08:28:00Z</dcterms:modified>
  <cp:revision>2</cp:revision>
  <dc:subject/>
  <dc:title>NAŠE ZNAČKA                              SPIS</dc:title>
</cp:coreProperties>
</file>