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kancelářského nábyt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.000.0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 2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davatelov o.p.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Ulice 123, 789 55 Zadavatel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8756128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kancelářského nábyt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davatelov o.p.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Ulice 123, 789 55 Zadavatel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ezapsána v obchodním rejstříku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8756128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kancelářského nábyt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720" w:hanging="43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že nemá v evidenci daní zachyceny daňové nedoplatky a to jak v České republice, tak v zemi sídla, místa podnikání, či bydliště dodavatele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 xml:space="preserve">že mu nebyla v posledních 3 letech pravomocně uložena pokuta za umožnění výkonu nelegální práce podle zvláštního právního předpisu a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rFonts w:cs="Arial"/>
          <w:sz w:val="18"/>
        </w:rPr>
        <w:t xml:space="preserve">l) </w:t>
        <w:tab/>
        <w:t>že 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kancelářského nábyt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VÝZNAMNÝCH DODÁVEK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u tohoto seznamu tvoří osvědčení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kancelářského nábytku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významné DODÁVKY</w:t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O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 xml:space="preserve">uchazeče o výše uvedenou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O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vědčuje, že výše uvedený dodavatel pro něj v období od ………………….do ……………………….. dodal následující dodáv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odávky:.........................................................................................</w:t>
      </w:r>
    </w:p>
    <w:p>
      <w:pPr>
        <w:pStyle w:val="Normal"/>
        <w:rPr/>
      </w:pPr>
      <w:r>
        <w:rPr/>
        <w:t>Rozsah dodávky: …………………………………………………………………………………………………..</w:t>
      </w:r>
    </w:p>
    <w:p>
      <w:pPr>
        <w:pStyle w:val="Normal"/>
        <w:rPr/>
      </w:pPr>
      <w:r>
        <w:rPr/>
        <w:t>Cena dodávky: ........................................................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 xml:space="preserve">          nebo objednatele </w:t>
      </w:r>
    </w:p>
    <w:p>
      <w:pPr>
        <w:pStyle w:val="Normal"/>
        <w:rPr/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kancelářského nábyt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davatelov o.p.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Ulice 123, 789 55 Zadavatelov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8756128</w:t>
            </w:r>
            <w:bookmarkStart w:id="0" w:name="_GoBack"/>
            <w:bookmarkEnd w:id="0"/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kancelářského nábyt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eznam statutárních orgánů nebo členů statutárního orgánů, kteří v posledních 3 letech od konce lhůty pro podání nabídek byli v pracovněprávním, funkčním či obdobném poměru u zadavatele /§ 68 odst. 3 písm. a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3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Má-li dodavatel formu akciové společnosti, seznam vlastníků akcií, jejichž souhrnná jmenovitá hodnota přesahuje 10 procent základního kapitálu, vyhotovený ve lhůtě pro podání nabídek /§ 68 odst. 3 písm. b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euzavřela a neuzavře zakázanou dohodu podle zvláštního předpisu (zákon č. 143/2001 Sb., o ochraně hospodářské soutěže, ve znění pozdějších předpisů) v souvislosti se zadávanou veřejnou zakázkou /§ 68 odst. 3 písm. c) Zákona/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  <w:b/>
        </w:rPr>
        <w:t>7.</w:t>
      </w:r>
      <w:r>
        <w:rPr>
          <w:rFonts w:cs="Arial"/>
        </w:rPr>
        <w:t xml:space="preserve"> Na realizaci veřejné zakázky se budou podílet následující subdodavatelé:</w:t>
      </w:r>
    </w:p>
    <w:tbl>
      <w:tblPr>
        <w:tblStyle w:val="Mkatabulky"/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6"/>
        <w:gridCol w:w="1984"/>
        <w:gridCol w:w="3289"/>
        <w:gridCol w:w="2192"/>
      </w:tblGrid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Číslo subdodavatel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Identifikační údaje subdodavatele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Předmět činnosti subdodavatele v rámci veřejné zakázky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Podíl na realizaci veřejné zakázky v procentech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b6d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b6d62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6a01"/>
    <w:rPr>
      <w:rFonts w:ascii="Verdana" w:hAnsi="Verdana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semiHidden/>
    <w:unhideWhenUsed/>
    <w:qFormat/>
    <w:rsid w:val="005b6d6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6a0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928119-6F78-4A22-8B7D-FBECAFCA95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9</Pages>
  <Words>1203</Words>
  <Characters>7104</Characters>
  <CharactersWithSpaces>829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Spottova</cp:lastModifiedBy>
  <dcterms:modified xsi:type="dcterms:W3CDTF">2016-02-02T15:1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