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000.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. 2.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lice 123, 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875612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kancelářského nábyt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30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ý nábyte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8. 201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8. 201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/>
        <w:t>Místo plnění: Ulice 123, 789 55 Zadavatelov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ho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l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bdobného charakteru a rozsahu, jako je předmět zakázky, každá v minimální hodnotě 5.000.000 Kč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dávkou obdobného charakteru se rozumí dodávka, jejímž předmětem byl kancelářský nábyte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nebo osobou oprávněnou (osobami oprávněnými) za uchazeče jednat. V případě osoby oprávněné jednat za uchazeče na základě zmocnění musí být její plná moc součástí nabídky. Uchazeč má při podepisování nabídky tyto možnosti: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 (včetně procentuálního vyjádření finančního podílu), které má v úmyslu zadat jednomu či více subdodavatelům, a aby uvedl identifikační údaje každého subdodavatele.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</w:rPr>
      </w:pPr>
      <w:r>
        <w:rPr>
          <w:rFonts w:cs="Arial"/>
        </w:rPr>
        <w:t>příloha č. 1 – Technické podmínky (uchazeč přiloží přílohu č. 1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</w:rPr>
      </w:pPr>
      <w:r>
        <w:rPr>
          <w:rFonts w:cs="Arial"/>
        </w:rPr>
        <w:t>příloha č. 2 – Rozpočet (uchazeč vyplní a přiloží přílohu č. 2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8. 3. 2016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 </w:t>
        <w:br/>
        <w:t>(§ 96 a § 97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chazeč bude měnit celkovou nabídkovou cenu bez DPH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eškeré změny nabídkových cen je uchazeč povinen podepsat zaručeným elektronickým podpisem založeným na kvalifikovaném certifikátu vystaveném akreditovaným poskytovatelem certifikačních služeb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 kancelářským nábytk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ODŮVODNĚNÍ VEŘEJNÉ ZAKÁZKY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Dodavatel splní tento kvalifikační požadavek, pokud v posledních třech letech realizoval alespoň 3 významné dodávky ve výši 5.000.000 Kč bez DPH v oboru VZ. Tento požadavek je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lice 123, 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131DD-034A-41A5-9397-4E4BE97EA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5</Pages>
  <Words>4209</Words>
  <Characters>24836</Characters>
  <CharactersWithSpaces>2898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Spottova</cp:lastModifiedBy>
  <dcterms:modified xsi:type="dcterms:W3CDTF">2016-02-02T14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