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598112D4">
            <wp:extent cx="8475980" cy="4484370"/>
            <wp:effectExtent l="76200" t="0" r="97155" b="501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4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0645355-E616-4B8F-9E38-A777625CC7FF}" type="doc">
      <dgm:prSet loTypeId="urn:microsoft.com/office/officeart/2005/8/layout/cycle2" loCatId="cycle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B432395E-C5E9-49B3-A946-B083A1D1EABD}">
      <dgm:prSet phldrT="[Text]" custT="1"/>
      <dgm:spPr>
        <a:solidFill>
          <a:schemeClr val="accent6">
            <a:lumMod val="75000"/>
          </a:schemeClr>
        </a:solidFill>
      </dgm:spPr>
      <dgm:t>
        <a:bodyPr/>
        <a:lstStyle/>
        <a:p>
          <a:r>
            <a:rPr lang="cs-CZ" sz="3300"/>
            <a:t>webové stránky - </a:t>
          </a:r>
          <a:r>
            <a:rPr lang="cs-CZ" sz="1600"/>
            <a:t>veřejnost /chráněná sekce</a:t>
          </a:r>
        </a:p>
      </dgm:t>
    </dgm:pt>
    <dgm:pt modelId="{0E47AA17-EC3C-464B-B40B-6B854CFE78B7}" type="parTrans" cxnId="{41D07CE1-4F83-42EC-A83E-3D1F2E1BD6E0}">
      <dgm:prSet/>
      <dgm:spPr/>
      <dgm:t>
        <a:bodyPr/>
        <a:lstStyle/>
        <a:p>
          <a:endParaRPr lang="cs-CZ"/>
        </a:p>
      </dgm:t>
    </dgm:pt>
    <dgm:pt modelId="{5CA07640-9296-4213-A4BA-51328CEF0450}" type="sibTrans" cxnId="{41D07CE1-4F83-42EC-A83E-3D1F2E1BD6E0}">
      <dgm:prSet/>
      <dgm:spPr>
        <a:solidFill>
          <a:srgbClr val="92D050"/>
        </a:solidFill>
      </dgm:spPr>
      <dgm:t>
        <a:bodyPr/>
        <a:lstStyle/>
        <a:p>
          <a:r>
            <a:rPr lang="cs-CZ"/>
            <a:t>Sběr požadavků pro zadávání zakázek</a:t>
          </a:r>
        </a:p>
      </dgm:t>
    </dgm:pt>
    <dgm:pt modelId="{AB030DD2-E959-4ACC-A56E-36E3FADB7F46}">
      <dgm:prSet phldrT="[Text]"/>
      <dgm:spPr/>
      <dgm:t>
        <a:bodyPr/>
        <a:lstStyle/>
        <a:p>
          <a:r>
            <a:rPr lang="cs-CZ"/>
            <a:t>E-ZAK</a:t>
          </a:r>
        </a:p>
      </dgm:t>
    </dgm:pt>
    <dgm:pt modelId="{46DD6711-5922-4C8E-969A-1014E50BB4B9}" type="parTrans" cxnId="{EA1B8B25-4730-4FB5-89D7-C45769127815}">
      <dgm:prSet/>
      <dgm:spPr/>
      <dgm:t>
        <a:bodyPr/>
        <a:lstStyle/>
        <a:p>
          <a:endParaRPr lang="cs-CZ"/>
        </a:p>
      </dgm:t>
    </dgm:pt>
    <dgm:pt modelId="{7CE1F7D7-B168-4762-A5E7-F42FEFEB494D}" type="sibTrans" cxnId="{EA1B8B25-4730-4FB5-89D7-C45769127815}">
      <dgm:prSet/>
      <dgm:spPr>
        <a:solidFill>
          <a:srgbClr val="92D050"/>
        </a:solidFill>
      </dgm:spPr>
      <dgm:t>
        <a:bodyPr/>
        <a:lstStyle/>
        <a:p>
          <a:r>
            <a:rPr lang="cs-CZ"/>
            <a:t>Zveřejnění výsledků veřejných zakázek</a:t>
          </a:r>
        </a:p>
      </dgm:t>
    </dgm:pt>
    <dgm:pt modelId="{953F8F0F-939D-4C15-8138-67982E0A6325}" type="pres">
      <dgm:prSet presAssocID="{00645355-E616-4B8F-9E38-A777625CC7FF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676A8018-2596-4CF8-B783-0FE76815DC58}" type="pres">
      <dgm:prSet presAssocID="{B432395E-C5E9-49B3-A946-B083A1D1EABD}" presName="node" presStyleLbl="node1" presStyleIdx="0" presStyleCnt="2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452587D3-AEED-47B6-998C-5E30F2F17241}" type="pres">
      <dgm:prSet presAssocID="{5CA07640-9296-4213-A4BA-51328CEF0450}" presName="sibTrans" presStyleLbl="sibTrans2D1" presStyleIdx="0" presStyleCnt="2"/>
      <dgm:spPr/>
      <dgm:t>
        <a:bodyPr/>
        <a:lstStyle/>
        <a:p>
          <a:endParaRPr lang="cs-CZ"/>
        </a:p>
      </dgm:t>
    </dgm:pt>
    <dgm:pt modelId="{73B20D13-D13D-4EC8-B4D3-A5D02E4D1B7F}" type="pres">
      <dgm:prSet presAssocID="{5CA07640-9296-4213-A4BA-51328CEF0450}" presName="connectorText" presStyleLbl="sibTrans2D1" presStyleIdx="0" presStyleCnt="2"/>
      <dgm:spPr/>
      <dgm:t>
        <a:bodyPr/>
        <a:lstStyle/>
        <a:p>
          <a:endParaRPr lang="cs-CZ"/>
        </a:p>
      </dgm:t>
    </dgm:pt>
    <dgm:pt modelId="{25553D7B-5159-4519-872D-2DFAAC54F1A6}" type="pres">
      <dgm:prSet presAssocID="{AB030DD2-E959-4ACC-A56E-36E3FADB7F46}" presName="node" presStyleLbl="node1" presStyleIdx="1" presStyleCnt="2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EF36B230-0157-41C4-9DE9-6ED48394A5A0}" type="pres">
      <dgm:prSet presAssocID="{7CE1F7D7-B168-4762-A5E7-F42FEFEB494D}" presName="sibTrans" presStyleLbl="sibTrans2D1" presStyleIdx="1" presStyleCnt="2"/>
      <dgm:spPr/>
      <dgm:t>
        <a:bodyPr/>
        <a:lstStyle/>
        <a:p>
          <a:endParaRPr lang="cs-CZ"/>
        </a:p>
      </dgm:t>
    </dgm:pt>
    <dgm:pt modelId="{15C2F1FB-95FA-4766-98F7-5D0D8500F4AF}" type="pres">
      <dgm:prSet presAssocID="{7CE1F7D7-B168-4762-A5E7-F42FEFEB494D}" presName="connectorText" presStyleLbl="sibTrans2D1" presStyleIdx="1" presStyleCnt="2"/>
      <dgm:spPr/>
      <dgm:t>
        <a:bodyPr/>
        <a:lstStyle/>
        <a:p>
          <a:endParaRPr lang="cs-CZ"/>
        </a:p>
      </dgm:t>
    </dgm:pt>
  </dgm:ptLst>
  <dgm:cxnLst>
    <dgm:cxn modelId="{F0D9A12C-7D3B-4065-8A61-D542E69A9F3B}" type="presOf" srcId="{AB030DD2-E959-4ACC-A56E-36E3FADB7F46}" destId="{25553D7B-5159-4519-872D-2DFAAC54F1A6}" srcOrd="0" destOrd="0" presId="urn:microsoft.com/office/officeart/2005/8/layout/cycle2"/>
    <dgm:cxn modelId="{81CFB2E2-9C76-41FD-AF66-CEEE95C2FF6F}" type="presOf" srcId="{7CE1F7D7-B168-4762-A5E7-F42FEFEB494D}" destId="{15C2F1FB-95FA-4766-98F7-5D0D8500F4AF}" srcOrd="1" destOrd="0" presId="urn:microsoft.com/office/officeart/2005/8/layout/cycle2"/>
    <dgm:cxn modelId="{E1CC25D3-FBB2-43AA-BC3C-3A0A736FE27E}" type="presOf" srcId="{00645355-E616-4B8F-9E38-A777625CC7FF}" destId="{953F8F0F-939D-4C15-8138-67982E0A6325}" srcOrd="0" destOrd="0" presId="urn:microsoft.com/office/officeart/2005/8/layout/cycle2"/>
    <dgm:cxn modelId="{EA1B8B25-4730-4FB5-89D7-C45769127815}" srcId="{00645355-E616-4B8F-9E38-A777625CC7FF}" destId="{AB030DD2-E959-4ACC-A56E-36E3FADB7F46}" srcOrd="1" destOrd="0" parTransId="{46DD6711-5922-4C8E-969A-1014E50BB4B9}" sibTransId="{7CE1F7D7-B168-4762-A5E7-F42FEFEB494D}"/>
    <dgm:cxn modelId="{FB5ADB34-783E-4E23-9EF2-689EBE22E952}" type="presOf" srcId="{5CA07640-9296-4213-A4BA-51328CEF0450}" destId="{73B20D13-D13D-4EC8-B4D3-A5D02E4D1B7F}" srcOrd="1" destOrd="0" presId="urn:microsoft.com/office/officeart/2005/8/layout/cycle2"/>
    <dgm:cxn modelId="{41D07CE1-4F83-42EC-A83E-3D1F2E1BD6E0}" srcId="{00645355-E616-4B8F-9E38-A777625CC7FF}" destId="{B432395E-C5E9-49B3-A946-B083A1D1EABD}" srcOrd="0" destOrd="0" parTransId="{0E47AA17-EC3C-464B-B40B-6B854CFE78B7}" sibTransId="{5CA07640-9296-4213-A4BA-51328CEF0450}"/>
    <dgm:cxn modelId="{7D888FDA-2FB8-4487-BAC1-404815BA5759}" type="presOf" srcId="{7CE1F7D7-B168-4762-A5E7-F42FEFEB494D}" destId="{EF36B230-0157-41C4-9DE9-6ED48394A5A0}" srcOrd="0" destOrd="0" presId="urn:microsoft.com/office/officeart/2005/8/layout/cycle2"/>
    <dgm:cxn modelId="{A3F69D46-AECF-41F4-AD51-9584AC2FB219}" type="presOf" srcId="{5CA07640-9296-4213-A4BA-51328CEF0450}" destId="{452587D3-AEED-47B6-998C-5E30F2F17241}" srcOrd="0" destOrd="0" presId="urn:microsoft.com/office/officeart/2005/8/layout/cycle2"/>
    <dgm:cxn modelId="{5F944A0E-15BA-4711-B924-B6B597D68E15}" type="presOf" srcId="{B432395E-C5E9-49B3-A946-B083A1D1EABD}" destId="{676A8018-2596-4CF8-B783-0FE76815DC58}" srcOrd="0" destOrd="0" presId="urn:microsoft.com/office/officeart/2005/8/layout/cycle2"/>
    <dgm:cxn modelId="{923D3151-77DD-4A26-845D-4E1C47BB60B3}" type="presParOf" srcId="{953F8F0F-939D-4C15-8138-67982E0A6325}" destId="{676A8018-2596-4CF8-B783-0FE76815DC58}" srcOrd="0" destOrd="0" presId="urn:microsoft.com/office/officeart/2005/8/layout/cycle2"/>
    <dgm:cxn modelId="{2A578B16-A745-4666-AB81-FD7F1EE150BF}" type="presParOf" srcId="{953F8F0F-939D-4C15-8138-67982E0A6325}" destId="{452587D3-AEED-47B6-998C-5E30F2F17241}" srcOrd="1" destOrd="0" presId="urn:microsoft.com/office/officeart/2005/8/layout/cycle2"/>
    <dgm:cxn modelId="{14AB57FA-A2DE-4454-A040-5FBCF592A451}" type="presParOf" srcId="{452587D3-AEED-47B6-998C-5E30F2F17241}" destId="{73B20D13-D13D-4EC8-B4D3-A5D02E4D1B7F}" srcOrd="0" destOrd="0" presId="urn:microsoft.com/office/officeart/2005/8/layout/cycle2"/>
    <dgm:cxn modelId="{38755DEC-4181-4BFB-8CA7-8E26DC209BEC}" type="presParOf" srcId="{953F8F0F-939D-4C15-8138-67982E0A6325}" destId="{25553D7B-5159-4519-872D-2DFAAC54F1A6}" srcOrd="2" destOrd="0" presId="urn:microsoft.com/office/officeart/2005/8/layout/cycle2"/>
    <dgm:cxn modelId="{12A875E4-10B0-4957-97E2-79CA634CC022}" type="presParOf" srcId="{953F8F0F-939D-4C15-8138-67982E0A6325}" destId="{EF36B230-0157-41C4-9DE9-6ED48394A5A0}" srcOrd="3" destOrd="0" presId="urn:microsoft.com/office/officeart/2005/8/layout/cycle2"/>
    <dgm:cxn modelId="{644E830C-F457-455F-9B6E-10543319CBD5}" type="presParOf" srcId="{EF36B230-0157-41C4-9DE9-6ED48394A5A0}" destId="{15C2F1FB-95FA-4766-98F7-5D0D8500F4AF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6A8018-2596-4CF8-B783-0FE76815DC58}">
      <dsp:nvSpPr>
        <dsp:cNvPr id="0" name=""/>
        <dsp:cNvSpPr/>
      </dsp:nvSpPr>
      <dsp:spPr>
        <a:xfrm>
          <a:off x="1372" y="549364"/>
          <a:ext cx="3385347" cy="3385347"/>
        </a:xfrm>
        <a:prstGeom prst="ellipse">
          <a:avLst/>
        </a:prstGeom>
        <a:solidFill>
          <a:schemeClr val="accent6">
            <a:lumMod val="7500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1466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3300" kern="1200"/>
            <a:t>webové stránky - </a:t>
          </a:r>
          <a:r>
            <a:rPr lang="cs-CZ" sz="1600" kern="1200"/>
            <a:t>veřejnost /chráněná sekce</a:t>
          </a:r>
        </a:p>
      </dsp:txBody>
      <dsp:txXfrm>
        <a:off x="497145" y="1045137"/>
        <a:ext cx="2393801" cy="2393801"/>
      </dsp:txXfrm>
    </dsp:sp>
    <dsp:sp modelId="{452587D3-AEED-47B6-998C-5E30F2F17241}">
      <dsp:nvSpPr>
        <dsp:cNvPr id="0" name=""/>
        <dsp:cNvSpPr/>
      </dsp:nvSpPr>
      <dsp:spPr>
        <a:xfrm>
          <a:off x="3122917" y="70906"/>
          <a:ext cx="2110487" cy="1142554"/>
        </a:xfrm>
        <a:prstGeom prst="rightArrow">
          <a:avLst>
            <a:gd name="adj1" fmla="val 60000"/>
            <a:gd name="adj2" fmla="val 50000"/>
          </a:avLst>
        </a:prstGeom>
        <a:solidFill>
          <a:srgbClr val="92D050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700" kern="1200"/>
            <a:t>Sběr požadavků pro zadávání zakázek</a:t>
          </a:r>
        </a:p>
      </dsp:txBody>
      <dsp:txXfrm>
        <a:off x="3122917" y="299417"/>
        <a:ext cx="1767721" cy="685532"/>
      </dsp:txXfrm>
    </dsp:sp>
    <dsp:sp modelId="{25553D7B-5159-4519-872D-2DFAAC54F1A6}">
      <dsp:nvSpPr>
        <dsp:cNvPr id="0" name=""/>
        <dsp:cNvSpPr/>
      </dsp:nvSpPr>
      <dsp:spPr>
        <a:xfrm>
          <a:off x="5089065" y="549364"/>
          <a:ext cx="3385347" cy="3385347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82550" tIns="82550" rIns="82550" bIns="82550" numCol="1" spcCol="1270" anchor="ctr" anchorCtr="0">
          <a:noAutofit/>
        </a:bodyPr>
        <a:lstStyle/>
        <a:p>
          <a:pPr lvl="0" algn="ctr" defTabSz="2889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6500" kern="1200"/>
            <a:t>E-ZAK</a:t>
          </a:r>
        </a:p>
      </dsp:txBody>
      <dsp:txXfrm>
        <a:off x="5584838" y="1045137"/>
        <a:ext cx="2393801" cy="2393801"/>
      </dsp:txXfrm>
    </dsp:sp>
    <dsp:sp modelId="{EF36B230-0157-41C4-9DE9-6ED48394A5A0}">
      <dsp:nvSpPr>
        <dsp:cNvPr id="0" name=""/>
        <dsp:cNvSpPr/>
      </dsp:nvSpPr>
      <dsp:spPr>
        <a:xfrm rot="10800000">
          <a:off x="3242379" y="3270615"/>
          <a:ext cx="2110487" cy="1142554"/>
        </a:xfrm>
        <a:prstGeom prst="rightArrow">
          <a:avLst>
            <a:gd name="adj1" fmla="val 60000"/>
            <a:gd name="adj2" fmla="val 50000"/>
          </a:avLst>
        </a:prstGeom>
        <a:solidFill>
          <a:srgbClr val="92D050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700" kern="1200"/>
            <a:t>Zveřejnění výsledků veřejných zakázek</a:t>
          </a:r>
        </a:p>
      </dsp:txBody>
      <dsp:txXfrm rot="10800000">
        <a:off x="3585145" y="3499126"/>
        <a:ext cx="1767721" cy="68553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2:00Z</dcterms:created>
  <dc:creator>Jiří Hlaváč</dc:creator>
  <dc:description/>
  <dc:language>en-US</dc:language>
  <cp:lastModifiedBy>Jiří Hlaváč</cp:lastModifiedBy>
  <cp:lastPrinted>2012-02-24T11:00:00Z</cp:lastPrinted>
  <dcterms:modified xsi:type="dcterms:W3CDTF">2012-03-20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