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tLeast" w:line="200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Kupní smlouva č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                       </w:t>
      </w:r>
      <w:r>
        <w:rPr/>
        <w:t xml:space="preserve">uzavřená dle ust. </w:t>
      </w:r>
      <w:r>
        <w:rPr>
          <w:rFonts w:cs="Times New Roman"/>
        </w:rPr>
        <w:t>§</w:t>
      </w:r>
      <w:r>
        <w:rPr/>
        <w:t xml:space="preserve"> 2079 a násl. zák. č. 89/2012 Sb., občanského zákoníku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zCs w:val="26"/>
        </w:rPr>
        <w:t>Kupující: Nemocnice TGM Hodonín</w:t>
      </w:r>
    </w:p>
    <w:p>
      <w:pPr>
        <w:pStyle w:val="Normal"/>
        <w:spacing w:lineRule="atLeast" w:line="200"/>
        <w:jc w:val="both"/>
        <w:rPr/>
      </w:pPr>
      <w:r>
        <w:rPr/>
        <w:t>Se sídlem: Purkyňova 11, 695 26 Hodonín</w:t>
      </w:r>
    </w:p>
    <w:p>
      <w:pPr>
        <w:pStyle w:val="Normal"/>
        <w:spacing w:lineRule="atLeast" w:line="200"/>
        <w:jc w:val="both"/>
        <w:rPr/>
      </w:pPr>
      <w:r>
        <w:rPr/>
        <w:t>Zastoupený: ředitelkou Mudr. Věrou Dostálovou</w:t>
      </w:r>
    </w:p>
    <w:p>
      <w:pPr>
        <w:pStyle w:val="Normal"/>
        <w:spacing w:lineRule="atLeast" w:line="200"/>
        <w:jc w:val="both"/>
        <w:rPr/>
      </w:pPr>
      <w:r>
        <w:rPr/>
        <w:t>Právní forma: příspěvková organizace</w:t>
      </w:r>
    </w:p>
    <w:p>
      <w:pPr>
        <w:pStyle w:val="Normal"/>
        <w:spacing w:lineRule="atLeast" w:line="200"/>
        <w:jc w:val="both"/>
        <w:rPr/>
      </w:pPr>
      <w:r>
        <w:rPr/>
        <w:t>IČ: 00226637</w:t>
      </w:r>
    </w:p>
    <w:p>
      <w:pPr>
        <w:pStyle w:val="Normal"/>
        <w:spacing w:lineRule="atLeast" w:line="200"/>
        <w:jc w:val="both"/>
        <w:rPr/>
      </w:pPr>
      <w:r>
        <w:rPr/>
        <w:t>DIČ: CZ00226637</w:t>
      </w:r>
    </w:p>
    <w:p>
      <w:pPr>
        <w:pStyle w:val="Normal"/>
        <w:spacing w:lineRule="atLeast" w:line="200"/>
        <w:jc w:val="both"/>
        <w:rPr/>
      </w:pPr>
      <w:r>
        <w:rPr/>
        <w:t>Bankovní spojení: Komerční banka</w:t>
      </w:r>
    </w:p>
    <w:p>
      <w:pPr>
        <w:pStyle w:val="Normal"/>
        <w:spacing w:lineRule="atLeast" w:line="200"/>
        <w:jc w:val="both"/>
        <w:rPr/>
      </w:pPr>
      <w:r>
        <w:rPr/>
        <w:t>Číslo účtu:  86-2441440297/0100</w:t>
      </w:r>
    </w:p>
    <w:p>
      <w:pPr>
        <w:pStyle w:val="Normal"/>
        <w:spacing w:lineRule="atLeast" w:line="200"/>
        <w:jc w:val="both"/>
        <w:rPr/>
      </w:pPr>
      <w:r>
        <w:rPr/>
        <w:t>Zapsána v OR u Krajského soudu v Brně, oddíl Pr, vložka 1228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na straně jedné ( dále jen jako </w:t>
      </w:r>
      <w:r>
        <w:rPr>
          <w:b/>
          <w:bCs/>
        </w:rPr>
        <w:t>„kupující“</w:t>
      </w:r>
      <w:r>
        <w:rPr/>
        <w:t>)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>a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zCs w:val="26"/>
        </w:rPr>
        <w:t>Prodávající:</w:t>
      </w:r>
    </w:p>
    <w:p>
      <w:pPr>
        <w:pStyle w:val="Normal"/>
        <w:spacing w:lineRule="atLeast" w:line="200"/>
        <w:jc w:val="both"/>
        <w:rPr/>
      </w:pPr>
      <w:r>
        <w:rPr/>
        <w:t>Se sídlem:</w:t>
      </w:r>
    </w:p>
    <w:p>
      <w:pPr>
        <w:pStyle w:val="Normal"/>
        <w:spacing w:lineRule="atLeast" w:line="200"/>
        <w:jc w:val="both"/>
        <w:rPr/>
      </w:pPr>
      <w:r>
        <w:rPr/>
        <w:t>Zastoupený:</w:t>
      </w:r>
    </w:p>
    <w:p>
      <w:pPr>
        <w:pStyle w:val="Normal"/>
        <w:spacing w:lineRule="atLeast" w:line="200"/>
        <w:jc w:val="both"/>
        <w:rPr/>
      </w:pPr>
      <w:r>
        <w:rPr/>
        <w:t>Právní forma:</w:t>
      </w:r>
    </w:p>
    <w:p>
      <w:pPr>
        <w:pStyle w:val="Normal"/>
        <w:spacing w:lineRule="atLeast" w:line="200"/>
        <w:jc w:val="both"/>
        <w:rPr/>
      </w:pPr>
      <w:r>
        <w:rPr/>
        <w:t>IČ:</w:t>
      </w:r>
    </w:p>
    <w:p>
      <w:pPr>
        <w:pStyle w:val="Normal"/>
        <w:spacing w:lineRule="atLeast" w:line="200"/>
        <w:jc w:val="both"/>
        <w:rPr/>
      </w:pPr>
      <w:r>
        <w:rPr/>
        <w:t>DIČ:</w:t>
      </w:r>
    </w:p>
    <w:p>
      <w:pPr>
        <w:pStyle w:val="Normal"/>
        <w:spacing w:lineRule="atLeast" w:line="200"/>
        <w:jc w:val="both"/>
        <w:rPr/>
      </w:pPr>
      <w:r>
        <w:rPr/>
        <w:t>Bankovní spojení:</w:t>
      </w:r>
    </w:p>
    <w:p>
      <w:pPr>
        <w:pStyle w:val="Normal"/>
        <w:spacing w:lineRule="atLeast" w:line="200"/>
        <w:jc w:val="both"/>
        <w:rPr/>
      </w:pPr>
      <w:r>
        <w:rPr/>
        <w:t>Číslo účtu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>Zapsán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na straně druhé (dále jen jako </w:t>
      </w:r>
      <w:r>
        <w:rPr>
          <w:b/>
          <w:bCs/>
        </w:rPr>
        <w:t>„prodávající“</w:t>
      </w:r>
      <w:r>
        <w:rPr/>
        <w:t>)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tímto uzavírají kupní smlouvu dle ustanovení </w:t>
      </w:r>
      <w:r>
        <w:rPr>
          <w:rFonts w:cs="Times New Roman"/>
        </w:rPr>
        <w:t xml:space="preserve">§ 2079 a následně zákona č. 89/2012 Sb., občanský zákoník jako výsledek řízení na uskutečnění veřejné zakázky nazvané Nákup rehabilitačních lehátek pro RHB oddělení (dále jen jako </w:t>
      </w:r>
      <w:r>
        <w:rPr>
          <w:rFonts w:cs="Times New Roman"/>
          <w:b/>
          <w:bCs/>
        </w:rPr>
        <w:t>„veřejná zakázka“</w:t>
      </w:r>
      <w:r>
        <w:rPr>
          <w:rFonts w:cs="Times New Roman"/>
        </w:rPr>
        <w:t xml:space="preserve">). 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24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</w:rPr>
        <w:t>I.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ředmětem této kupní smlouvy je závazek prodávajícího předat kupujícímu 3ks rehabilitačních lehátek popsaný v předmětu výběrového řízení e-aukce (dále jen jako </w:t>
      </w:r>
      <w:r>
        <w:rPr>
          <w:rFonts w:cs="Times New Roman"/>
          <w:b/>
          <w:bCs/>
          <w:sz w:val="22"/>
          <w:szCs w:val="22"/>
        </w:rPr>
        <w:t>„předmět koupě“</w:t>
      </w:r>
      <w:r>
        <w:rPr>
          <w:rFonts w:cs="Times New Roman"/>
          <w:sz w:val="22"/>
          <w:szCs w:val="22"/>
        </w:rPr>
        <w:t xml:space="preserve"> nebo </w:t>
      </w:r>
      <w:r>
        <w:rPr>
          <w:rFonts w:cs="Times New Roman"/>
          <w:b/>
          <w:bCs/>
          <w:sz w:val="22"/>
          <w:szCs w:val="22"/>
        </w:rPr>
        <w:t>„zařízení“</w:t>
      </w:r>
      <w:r>
        <w:rPr>
          <w:rFonts w:cs="Times New Roman"/>
          <w:sz w:val="22"/>
          <w:szCs w:val="22"/>
        </w:rPr>
        <w:t>) a umožnit kupujícímu nabýt k předmětu koupě vlastnické právo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dávající se zavazuje, že součástí předmětu koupě bude také kompletní příslušenství včetně dopravy na místo plnění, montáže, uvedení zařízení do provozu s ukázkou funkčnosti, instalace a instruktáže obsluh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dávající se zavazuje kupujícímu k poskytování bezplatného záručního servisu a v případě nutné opravy předmětu koupě dodá prodávající náhradní zařízení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učástí předmětu koupě je předání návodu na obsluhu v českém jazyce, autorizace od výrobce, a dalších dokladů nutných k převzetí, užívání a nakládání s ním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řízení musí být nové, nepoužité, nerepasované, nepoškozené, plně funkční a v nejvyšší jakosti poskytované výrobcem zboží, bez vad, které by bránily jeho použití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PAGE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dávající prohlašuje, že předmět koupě podle této kupní smlouvy je zcela v souladu s požadavky kupujícího, které byly uvedeny v zadávací dokumentaci veřejné zakázk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dávající prohlašuje, že je výlučným vlastníkem předmětu koupě a že na zařízení se nevážou žádná práva třetích osob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upující se zavazuje předmět koupě převzít a zaplatit prodávajícímu níže uvedenou kupní cenu.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575" w:leader="none"/>
          <w:tab w:val="left" w:pos="486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II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  <w:b/>
          <w:bCs/>
          <w:u w:val="single"/>
        </w:rPr>
        <w:t>Kupní cen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upní cena za předmět koupě je shodná s cenou, kterou prodávající nabídl v rámci zadávacího řízení veřejné zakázky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upní cena činní …………………bez DPH a ………………..  včetně  …… DPH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mluvní cena je závazná po celou dobu plnění a zahrnuje veškeré náklady prodávajícího nezbytně nutné pro řádnou a včasnou realizaci sjednaného předmětu koupě, včetně dopravy, montáže, uvedení zařízení do provozu s ukázkou funkčnosti, instalace a instruktáže obsluhy v délce min…. hod., záruční servis, pravidelné technické prohlídky nařízené výrobcem, a to vše po dobu záruky včetně vystavení protokolu bez povinnosti kupujícího hradit prodávajícímu nad rámec sjednané kupní ceny uvedené v této kupní smlouvě v čl. II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</w:rPr>
        <w:t>III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sjednanou kupní cenu bezhotovostním převodem na bankovní účet prodávajícího uvedený v této kupní smlouvě na základě vystavené faktur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ní 60 dnů od jejího prokazatelného doručení kupujícímu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jím vystavená faktura bude obsahovat veškeré náležitosti řádného daňového dokladu v souladu s platným zákonem o DP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ční doklad nebude mít nutné náležitosti, je kupující oprávněn zaslat ji ve lhůtě splatnosti prodávajícímu zpět, aniž by kupující musel zaplatit úrok z prodlení splatnosti. Důvody vrácení sdělí kupující prodávajícímu písemně a zašle je zpět na adresu prodávajícího spolu s vráceným fakturačním dokladem. V závislosti na povaze závady je prodávající povinen neprodleně tuto závadu odstranit, nebo vystavit novou fakturu. Lhůta splatnosti začíná běžet od opětovného doručení faktury kupujícímu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/>
        <w:t>IV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Termín plnění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 se zavazuje kupujícímu dodat předmět koupě, který je uvedený v čl. I. dle podmínek sjednaných v čl. V. této smlouvy, a to nejpozději do……….  dnů od uzavření této kupní smlouvy podpisem poslední smluvní strany.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</w:t>
      </w:r>
      <w:r>
        <w:rPr/>
        <w:t>V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  <w:u w:val="single"/>
        </w:rPr>
        <w:t>Místo plnění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ředmět koupě bude doručen na adresu kupujícího:  Nemocnice TGM Hodonín, Purkyňova 11, Hodonín, 695 26, a to na oddělení ošetřovatelské péče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včas emailem informovat kupujícího o termínu doručení předmětu koupě, nejpozději dva pracovní dny před termínem dodání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numPr>
          <w:ilvl w:val="0"/>
          <w:numId w:val="5"/>
        </w:numPr>
        <w:spacing w:lineRule="atLeast" w:line="200"/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sdělit kupujícímu, které vybavení potřebuje k úspěšné instalaci a uvedení zařízení do provozu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zavazuje všechno vybavení, které bude prodávající požadovat k úspěšné instalaci a uvedení zařízení do provozu nachystané v místě plnění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ontaktní osobou zodpovědnou za smluvní stranu kupujícího se pro účely této smlouvy určuje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ontaktní osobou zodpovědnou za smluvní stranu prodávajícího se pro účely této smlouvy určuje 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předmětu koupě se považuje za úspěšné, pokud došlo k řádnému předání kupujícímu, a to včetně všech potřebných dokumentů, dále pokud zařízení bylo nainstalováno, uvedeno do provozu a byla provedena instruktáž obsluhy v rozsahu uvedeným v čl. I. podle zákona o zdravotnických prostředcích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dání zařízení vystaví prodávající kupujícímu protokol o předání, který bude mít následující náležitosti: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označení protokolu o předání, včetně jeho čís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číslo kupní smlouvy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název, adresa prodávajícího a kupujícího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) označení předmětu koupě, včetně výrobního čís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) stav zařízení v době jeho dodání a převzetí kupujícímu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) datum dodání, instalace, instruktáže obsluhy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) podpisy obou smluvních stran včetně razítek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) jiné náležitosti, které jsou potřebné pro předání a převzetí předmětu koupě.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</w:t>
      </w:r>
      <w:r>
        <w:rPr/>
        <w:t>VI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  <w:u w:val="single"/>
        </w:rPr>
        <w:t>Záruční podmínky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k poskytnutí záruky za jakost dodaného předmětu koupě, které spočívá v tom, že zařízení a všechny jeho dílčí součásti budou po dobu záruční doby plně funkční a budou sloužit plně k ujednaným úkolům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áruční doba se sjednává na 24 měsíců od převzetí zařízení kupujícím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Na předmět plnění je vystaven záruční list se všemi náležitostmi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název, adresa a IČO prodávajícího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doba a rozsah odpovědnosti prodávajícího za vady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způsob uplatnění reklamačního práv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 dobu záruční doby bude prodávající poskytovat kupujícímu pravidelné technické prohlídky a pravidelné revize dle zákona 286/2014 Sb., a to zcela na své náklady a bez povinnosti kupujícího platit prodávajícímu nad rámec sjednané kupní ceny uvedené v čl. II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po poskytnutí pravidelné technické prohlídky nebo pravidelné revize předá kupujícímu protokol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sdělí kupujícímu termín konání pravidelné technické prohlídky nebo pravidelné revize nejpozději 30 dnů před plánovanou prohlídkou nebo revizí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V případě výskytu vady v záruční době se prodávající zavazuje k tomu, že zajistí záruční servis do 24 hodin od nahlášení vady kupujícím a to v místě plnění podle čl. V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nahlášenou vadu bez odkladu odstranit a to bezplatně. Pokud nebude moci nahlášenou vadu odstranit, zavazuje se prodávající k tomu, že poskytne kupujícímu náhradní zařízení splňující požadavky, které byly uvedeny v předmětu koupě a to po celou dobu opravy a zcela bezplatně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 tomu, že ohlásí prodávajícímu zjištěnou vadu, kterou nebude kupující sám opravovat, a to neprodleně emailem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 záruční vadu se nepovažuje vada, která vznikla nesprávnou obsluhou, špatnou údržbou zařízení, úmyslným poškozením, nesprávnou manipulací třetí osoby - takto zjištěné vady budou odstraněny na náklady kupujícího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</w:t>
      </w:r>
      <w:r>
        <w:rPr/>
        <w:t>VII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</w:t>
      </w:r>
      <w:r>
        <w:rPr>
          <w:b/>
          <w:bCs/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upující si vyhrazuje právo odstoupit do 30 dnů ode dne, kdy došlo k převzetí předmětu koupě od této kupní smlouvy bez udání důvodu za účelem zjištění jeho povahy a vlastností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mohou odstoupit od této kupní smlouvy, zjistí-li hrubé porušení této kupní smlouvy druhou smluvní stranou.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 účely této kupní smlouvy se za hrubé porušení považují taková porušení, které měla smluvní strana předpokládat, nebo je mohla předpokládat, že v případě jejich porušení nebude chtít druhá smluvní strana kupní smlouvu uzavřít, nebo bude chtít od smlouvy odstoupit. Týká se to především těchto porušení:</w:t>
      </w:r>
    </w:p>
    <w:p>
      <w:pPr>
        <w:pStyle w:val="Normal"/>
        <w:numPr>
          <w:ilvl w:val="0"/>
          <w:numId w:val="10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rodlení kupujícího s úhradou faktury za předmět koupě o více než 30 dní ode dne splatnosti faktury.</w:t>
      </w:r>
    </w:p>
    <w:p>
      <w:pPr>
        <w:pStyle w:val="Normal"/>
        <w:numPr>
          <w:ilvl w:val="0"/>
          <w:numId w:val="10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rodlení prodávajícího s dodáním předmětu koupě dle sjednaných podmínek v čl. IV., V., o více než 30 dní.</w:t>
      </w:r>
    </w:p>
    <w:p>
      <w:pPr>
        <w:pStyle w:val="Normal"/>
        <w:numPr>
          <w:ilvl w:val="0"/>
          <w:numId w:val="10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ařízení nebude moci kupující užívat po dobu delší než 4 týdnů a prodávající nenahradí opravované zařízení jiným zařízením se stejnými požadovanými parametry.</w:t>
      </w:r>
    </w:p>
    <w:p>
      <w:pPr>
        <w:pStyle w:val="Normal"/>
        <w:numPr>
          <w:ilvl w:val="0"/>
          <w:numId w:val="10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jestliže kupující zjistí, že zařízení nemá požadované vlastnosti, i když jej prodávající ujistil, že je má.</w:t>
      </w:r>
    </w:p>
    <w:p>
      <w:pPr>
        <w:pStyle w:val="Normal"/>
        <w:numPr>
          <w:ilvl w:val="0"/>
          <w:numId w:val="10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jestliže kupující zjistí, že má předmět koupě neodstranitelnou vadu a prodávající nebude chtít na své náklady nahradit zařízení podle podmínek uvedených v čl. I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musí být písemné s podrobným popisem důvodu, které vedlo smluvní stranu k odstoupení od smlouvy a musí být opatřeno podpisem odstupující strany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upní smlouva zaniká dnem doručení oznámení smluvní straně o odstoupení druhé smluvní strany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okud dojde k odstoupení od smlouvy ze strany kupujícího z důvodů obsažených v čl. VII., bodů 1,2 tak se prodávající zavazuje k tomu, že navrátí kupujícímu částku za zboží na bankovní účet kupujícího uvedený v této smlouvě, a to nejpozději do 14 dnů ode dne, kdy prodávající obdržel oznámení o odstoupení od smlouvy, ne však dříve než dojde k doručení navráceného zboží zpět k prodejci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dejce se zavazuje, že pokud dojde k odstoupení od smlouvy ze strany kupujícího z důvodu obsaženým v čl. VII. bodu 2, nese náklady spojené s navrácením předmětu koupě prodejc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</w:t>
      </w:r>
      <w:r>
        <w:rPr/>
        <w:t>VIII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</w:t>
      </w:r>
      <w:r>
        <w:rPr>
          <w:b/>
          <w:bCs/>
          <w:u w:val="single"/>
        </w:rPr>
        <w:t>Odpovědnost za škodu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 tomu, že po převzetí předmětu koupě od prodávajícího zodpovídá za její poškození, ztrátu, nebo zničení, ledaže by ke škodě došlo jinak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škození, ztrátě nebo zničení předmětu koupě před převzetím kupujícím se prodávající zavazuje k tomu, že kupujícímu nahradí újmu, která kupujícímu vznikla, a to v plné výši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uhradí kupujícímu náklady spojené s uplatňováním práv plynoucí z čl. VII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</w:t>
      </w:r>
      <w:r>
        <w:rPr/>
        <w:t>IX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  <w:u w:val="single"/>
        </w:rPr>
        <w:t>Sankce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těchto smluvních pokutách (viz níže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zaplatit kupujícímu při nedodržení termínu dodání sjednaném v této kupní smlouvě smluvní pokutu ve výši 0,01% z ceny plnění za každý den prodlení.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platit prodávajícímu za každý den zpoždění platby po termínu splatnosti sjednaném v této kupní smlouvě úrok ve výši 0,01% z dlužné částky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platněním práv z vady či smluvních pokut není dotčeno právo na náhradu újmy v plné výši. Smluvní pokutu je kupující oprávněn započíst oproti pohledávce prodávajícíh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u vyúčtuje oprávněná strana straně povinné písemnou formou. Ve vyúčtování musí být uvedeno ustanovení smlouvy, které k vyúčtování sankce opravňuje a způsob výpočtu celkové výše sankce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trana povinná se musí k vyúčtování písemně vyjádřit nejpozději do 14 dnů od prokazatelného doručení, jinak se má za to, že strana povinná s tímto vyúčtováním souhlasí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a je splatná do 30 dnů od doručení výzvy k zaplacení straně povinné, a to bezhotovostním převodem na bankovní účet uvedený v této kupní smlouvě straně oprávněné.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</w:t>
      </w:r>
      <w:r>
        <w:rPr/>
        <w:t>X.</w:t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</w:t>
      </w:r>
      <w:r>
        <w:rPr>
          <w:b/>
          <w:bCs/>
          <w:u w:val="single"/>
        </w:rPr>
        <w:t>Závěrečná ustanovení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smlouva nabývá platnosti podpisem obou smluvních stran a dnem uveřejnění v registru smluv postupem dle zákona č. 340/2015 Sb., o zvláštních podmínkách účinnosti některých smluv, uveřejňování těchto smluv a o registru smluv (zákon o registru smluv), v platném znění. Smluvní strany se dohodly, že uveřejnění v registru smluv (ISRS) včetně uvedení metadat provede dodavatel, který současně zajistí, aby informace o uveřejnění této smlouvy byly zaslány druhé smluvní straně do datové schránky </w:t>
      </w:r>
      <w:r>
        <w:rPr>
          <w:b/>
          <w:sz w:val="22"/>
          <w:szCs w:val="22"/>
        </w:rPr>
        <w:t xml:space="preserve">ID </w:t>
      </w:r>
      <w:r>
        <w:rPr>
          <w:rStyle w:val="Strong"/>
          <w:rFonts w:cs="Times New Roman"/>
          <w:sz w:val="22"/>
          <w:szCs w:val="22"/>
          <w:shd w:fill="FFFFFF" w:val="clear"/>
        </w:rPr>
        <w:t>5guk6n9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na e-mail </w:t>
      </w:r>
      <w:r>
        <w:rPr>
          <w:b/>
          <w:sz w:val="22"/>
          <w:szCs w:val="22"/>
        </w:rPr>
        <w:t>kozakova</w:t>
      </w:r>
      <w:r>
        <w:rPr>
          <w:rFonts w:cs="Times New Roman"/>
          <w:b/>
          <w:sz w:val="22"/>
          <w:szCs w:val="22"/>
        </w:rPr>
        <w:t>@</w:t>
      </w:r>
      <w:r>
        <w:rPr>
          <w:b/>
          <w:sz w:val="22"/>
          <w:szCs w:val="22"/>
        </w:rPr>
        <w:t>nemho.cz</w:t>
      </w:r>
      <w:bookmarkStart w:id="0" w:name="_GoBack"/>
      <w:bookmarkEnd w:id="0"/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upní smlouva se vyhotovuje ve dvou stejnopisech, smlouva se může měnit či doplňovat pouze na základě písemných dodatků, a to po odsouhlasení a po podpisu obou smluvních stran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bez odkladu nahlásit druhé smluvní straně změny v jejich identifikaci potřebné pro řádné plnění této kupní smlouvy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áva a povinnosti blíže neupravené touto smlouvou se řídí zák. č. 89/2012 Sb., občanského zákoníku, v platném znění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Tato smluvní strana je uzavřena dle pravé, svobodné a vážné vůle účastníků a jako taková je jimi přečtena, schválena a vlastnoručně podepsána statutárními zástupci obou smluvních stran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latnost či neúčinnost některých ustanoveních nemá vliv na platnost či neúčinnost ostatních ustanovení uvedených v této kupní smlouvě. Neplatné ustanovení bude nahrazeno novým, které bude odpovídat původnímu úmyslu smluvních stran. 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pory, které by mohly vzniknout mezi smluvními stranami při plnění smluvních povinností, budou řešeny smírnou cestou. V případě nedohody stran o řešení sporů budou pro projednání sporu osloveny místně příslušné soud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Hodoníně   dne  ….............                                                          V ….................. dne  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…</w:t>
      </w:r>
      <w:r>
        <w:rPr>
          <w:sz w:val="22"/>
          <w:szCs w:val="22"/>
        </w:rPr>
        <w:t>.....................................                                                          …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UDr. Věra Dostá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ředitelka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SimSu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ed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52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303</Words>
  <Characters>13588</Characters>
  <CharactersWithSpaces>15860</CharactersWithSpaces>
  <Paragraphs>31</Paragraphs>
  <Company>Nemocnice TGM Hodonín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1:00Z</dcterms:created>
  <dc:creator>Ing. Petra Kozáková</dc:creator>
  <dc:description/>
  <dc:language>en-US</dc:language>
  <cp:lastModifiedBy>Ing. Petra Kozáková</cp:lastModifiedBy>
  <dcterms:modified xsi:type="dcterms:W3CDTF">2016-07-14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