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BodyText3"/>
        <w:pBdr/>
        <w:spacing w:before="0" w:after="120"/>
        <w:rPr>
          <w:b/>
          <w:b/>
        </w:rPr>
        <w:framePr w:w="3402" w:h="1701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(vyplňuje SOVZ)</w:t>
      </w:r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  <w:sz w:val="16"/>
        </w:rPr>
        <w:t>Váš dopis značky</w:t>
        <w:tab/>
        <w:t xml:space="preserve">                                   Naše značka  </w:t>
        <w:tab/>
        <w:t xml:space="preserve">                        Vyřizuje / linka</w:t>
        <w:tab/>
        <w:t xml:space="preserve">            datum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  <w:highlight w:val="yellow"/>
        </w:rPr>
        <w:t>(vyplňuje SOVZ)</w:t>
      </w:r>
      <w:r>
        <w:rPr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  <w:highlight w:val="yellow"/>
        </w:rPr>
        <w:t>(vyplňuje SOVZ)</w:t>
      </w:r>
      <w:r>
        <w:rPr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color w:val="000000"/>
          <w:sz w:val="18"/>
          <w:szCs w:val="18"/>
          <w:highlight w:val="yellow"/>
        </w:rPr>
        <w:t>(vyplňuje SOVZ)</w:t>
      </w:r>
      <w:r>
        <w:rPr>
          <w:sz w:val="18"/>
          <w:szCs w:val="18"/>
        </w:rPr>
        <w:t xml:space="preserve">                            </w:t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k podání nabíd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ýzva“)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- Generální ředitelství cel (dále jen „zadavatel“) Vás vyzývá k podání nabídky k </w:t>
      </w:r>
      <w:r>
        <w:rPr>
          <w:rFonts w:cs="Arial" w:ascii="Arial" w:hAnsi="Arial"/>
          <w:i/>
          <w:sz w:val="22"/>
          <w:szCs w:val="22"/>
          <w:highlight w:val="yellow"/>
        </w:rPr>
        <w:t>Varianta 1</w:t>
      </w:r>
      <w:r>
        <w:rPr>
          <w:rFonts w:cs="Arial" w:ascii="Arial" w:hAnsi="Arial"/>
          <w:sz w:val="22"/>
          <w:szCs w:val="22"/>
        </w:rPr>
        <w:t xml:space="preserve"> podlimitní </w:t>
      </w:r>
      <w:r>
        <w:rPr>
          <w:rFonts w:cs="Arial" w:ascii="Arial" w:hAnsi="Arial"/>
          <w:i/>
          <w:sz w:val="22"/>
          <w:szCs w:val="22"/>
          <w:highlight w:val="yellow"/>
        </w:rPr>
        <w:t>Varianta 2</w:t>
      </w:r>
      <w:r>
        <w:rPr>
          <w:rFonts w:cs="Arial" w:ascii="Arial" w:hAnsi="Arial"/>
          <w:sz w:val="22"/>
          <w:szCs w:val="22"/>
        </w:rPr>
        <w:t xml:space="preserve"> nadlimitní veřejné zakázce zadávané v jednacím řízení bez uveřejnění dle § 63 a násl. zákona č. 134/2016 Sb., o zadávání veřejných zakázek, v platném znění (dále jen „ZZVZ“), s 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XXXXXX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XXXXX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zadávací dokumentace, předběžné tržní konzultace </w:t>
      </w:r>
      <w:r>
        <w:rPr>
          <w:rFonts w:cs="Arial" w:ascii="Arial" w:hAnsi="Arial"/>
          <w:b w:val="false"/>
          <w:i/>
          <w:sz w:val="22"/>
          <w:szCs w:val="22"/>
          <w:highlight w:val="yellow"/>
        </w:rPr>
        <w:t>(správce VZ uvede pouze v případě, že se na zpracování zadávací dokumentace podílela osoba odlišná od zadavatele nebo v případě, že vedl předběžné tržní konzultace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elem zadávací dokumentace je zadavatel, s výjimkou XXXXXX </w:t>
      </w:r>
      <w:r>
        <w:rPr>
          <w:rFonts w:cs="Arial" w:ascii="Arial" w:hAnsi="Arial"/>
          <w:i/>
          <w:highlight w:val="yellow"/>
        </w:rPr>
        <w:t>(správce VZ označí část zadávací dokumentace, jejímž zpracovatelem je osoba odlišná od zadavatele)</w:t>
      </w:r>
      <w:r>
        <w:rPr>
          <w:rFonts w:cs="Arial" w:ascii="Arial" w:hAnsi="Arial"/>
          <w:highlight w:val="yellow"/>
        </w:rPr>
        <w:t xml:space="preserve">, jejímž zpracovatelem je XXXXXX </w:t>
      </w:r>
      <w:r>
        <w:rPr>
          <w:rFonts w:cs="Arial" w:ascii="Arial" w:hAnsi="Arial"/>
          <w:i/>
          <w:highlight w:val="yellow"/>
        </w:rPr>
        <w:t>(správce VZ uvede identifikační údaje osoby odlišné od zadavatele, která se podílela na zpracování zadávací dokumentace)</w:t>
      </w:r>
      <w:r>
        <w:rPr>
          <w:rFonts w:cs="Arial" w:ascii="Arial" w:hAnsi="Arial"/>
        </w:rPr>
        <w:t>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dl před zahájením zadávacího řízení následující předběžné tržní konzultac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842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informací obsažených v zadávací dokumentaci, které jsou výsledkem předběžné tržní konzultace: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XXXXXX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Identifikace osob, které se na předběžné tržní konzultaci podílely: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XXXXXX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podstatné informace, které byly obsahem předběžné tržní konzultace: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XXXXX </w:t>
      </w:r>
      <w:r>
        <w:rPr>
          <w:rFonts w:cs="Arial" w:ascii="Arial" w:hAnsi="Arial"/>
          <w:i/>
          <w:sz w:val="22"/>
          <w:szCs w:val="22"/>
          <w:highlight w:val="yellow"/>
        </w:rPr>
        <w:t>(správce VZ uvede stručný podpis předmětu veřejné zakázky)</w:t>
      </w:r>
      <w:r>
        <w:rPr>
          <w:rFonts w:cs="Arial" w:ascii="Arial" w:hAnsi="Arial"/>
          <w:sz w:val="22"/>
          <w:szCs w:val="22"/>
        </w:rPr>
        <w:t>. Předmět veřejné zakázky je blíže vymezen v Příloze č. 1 této výzvy - Specifikace předmětu veřejné zakázky a v Příloze č. 2 této výzvy - Závazný vzor smlouvy (dále jen „Závazný vzor smlouvy“)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XX odst. XX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XX odst. XX Závazného vzor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Změna nabídkové ceny je možná pouze v souvislosti s legislativních změnou týkající se sazby DPH. 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správce VZ vybere vhodnou variantu)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arianta A (VZ na dodávky nebo služby)</w:t>
      </w:r>
    </w:p>
    <w:p>
      <w:pPr>
        <w:pStyle w:val="ListParagraph"/>
        <w:ind w:left="113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ind w:left="1134" w:hanging="0"/>
        <w:jc w:val="both"/>
        <w:rPr/>
      </w:pPr>
      <w:r>
        <w:rPr>
          <w:rFonts w:cs="Arial" w:ascii="Arial" w:hAnsi="Arial"/>
          <w:iCs/>
        </w:rPr>
        <w:t xml:space="preserve">Nabídková cena musí být zpracována podle členění uvedeného v tabulce v Příloze č. 3 této </w:t>
      </w:r>
      <w:r>
        <w:rPr>
          <w:rFonts w:cs="Arial" w:ascii="Arial" w:hAnsi="Arial"/>
        </w:rPr>
        <w:t>výzvy</w:t>
      </w:r>
      <w:r>
        <w:rPr>
          <w:rFonts w:cs="Arial" w:ascii="Arial" w:hAnsi="Arial"/>
          <w:iCs/>
        </w:rPr>
        <w:t xml:space="preserve">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Nabídková cena nesmí přesáhnout částku ve výši </w:t>
      </w:r>
      <w:r>
        <w:rPr>
          <w:rFonts w:cs="Arial" w:ascii="Arial" w:hAnsi="Arial"/>
        </w:rPr>
        <w:t>XXXXXX,- Kč bez DPH, tj. XXXXXX,- Kč s DPH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highlight w:val="yellow"/>
        </w:rPr>
        <w:t>(správce VZ upraví tabulku v Krycím listu nabídky tak, aby odpovídala struktuře, v jaké má být uvedena nabídková cena)</w:t>
      </w:r>
    </w:p>
    <w:p>
      <w:pPr>
        <w:pStyle w:val="Normal"/>
        <w:ind w:left="1134" w:hanging="0"/>
        <w:rPr/>
      </w:pPr>
      <w:r>
        <w:rPr/>
      </w:r>
    </w:p>
    <w:p>
      <w:pPr>
        <w:pStyle w:val="BodyTextIndent2"/>
        <w:ind w:left="113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highlight w:val="yellow"/>
        </w:rPr>
        <w:t xml:space="preserve">Varianta B </w:t>
      </w:r>
      <w:r>
        <w:rPr>
          <w:rFonts w:cs="Arial" w:ascii="Arial" w:hAnsi="Arial"/>
          <w:i/>
          <w:highlight w:val="yellow"/>
        </w:rPr>
        <w:t xml:space="preserve">(VZ na </w:t>
      </w:r>
      <w:r>
        <w:rPr>
          <w:rFonts w:cs="Arial" w:ascii="Arial" w:hAnsi="Arial"/>
          <w:i/>
          <w:szCs w:val="22"/>
          <w:highlight w:val="yellow"/>
        </w:rPr>
        <w:t>rozvoj informačního systému</w:t>
      </w:r>
      <w:r>
        <w:rPr>
          <w:rFonts w:cs="Arial" w:ascii="Arial" w:hAnsi="Arial"/>
          <w:i/>
          <w:highlight w:val="yellow"/>
        </w:rPr>
        <w:t>, jehož předmět je</w:t>
      </w:r>
      <w:r>
        <w:rPr>
          <w:rFonts w:cs="Arial" w:ascii="Arial" w:hAnsi="Arial"/>
          <w:i/>
          <w:szCs w:val="22"/>
          <w:highlight w:val="yellow"/>
        </w:rPr>
        <w:t xml:space="preserve"> možné dostatečně určitě popsat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BodyTextIndent2"/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nabídne cenu za rozvoj informačního systému</w:t>
      </w:r>
      <w:r>
        <w:rPr>
          <w:rFonts w:cs="Arial" w:ascii="Arial" w:hAnsi="Arial"/>
          <w:iCs/>
          <w:szCs w:val="22"/>
        </w:rPr>
        <w:t xml:space="preserve"> po dobu účinnosti smlouvy</w:t>
      </w:r>
      <w:r>
        <w:rPr>
          <w:rFonts w:cs="Arial" w:ascii="Arial" w:hAnsi="Arial"/>
          <w:szCs w:val="22"/>
        </w:rPr>
        <w:t>, která nesmí přesáhnout částku ve výši XXXXXX,- Kč bez DPH, tj. XXXXXX,- Kč s DPH; na základě smlouvy bude moci zadavatel zadávat v jednotlivých obdobích účinnosti smlouvy požadavky na rozvoj až do vyčerpání finančních limitů stanovených % z celkové nabídkové ceny takto: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bulka A</w:t>
      </w:r>
    </w:p>
    <w:tbl>
      <w:tblPr>
        <w:tblStyle w:val="Mkatabulky"/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3019"/>
      </w:tblGrid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dobí účinnosti smlou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inanční limi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% z celkové nabídkové cen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 podpisu smlouvy do XX. XX. XXX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 %</w:t>
            </w:r>
          </w:p>
        </w:tc>
      </w:tr>
      <w:tr>
        <w:trPr/>
        <w:tc>
          <w:tcPr>
            <w:tcW w:w="2395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 XX. XX. XXXX do XX. XX. XXX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19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 %</w:t>
            </w:r>
          </w:p>
        </w:tc>
      </w:tr>
      <w:tr>
        <w:trPr/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 XX. XX. XXXX do XX. XX. XXX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 %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ind w:left="1134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Cs/>
        </w:rPr>
        <w:t>Nabídková cena musí být zpracována podle členění uvedeného v tabulce v Příloze č. 3 této výzvy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highlight w:val="yellow"/>
        </w:rPr>
        <w:t>(správce VZ upraví tabulku v Krycím listu nabídky tak, aby odpovídala struktuře, v jaké má být uvedena nabídková cena)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Varianta C (VZ na stavební práce)</w:t>
      </w:r>
    </w:p>
    <w:p>
      <w:pPr>
        <w:pStyle w:val="Normal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musí v nabídce předložit kompletně zpracovaný („naceněný“) soupis prací, </w:t>
      </w:r>
      <w:r>
        <w:rPr>
          <w:rFonts w:cs="Arial" w:ascii="Arial" w:hAnsi="Arial"/>
          <w:sz w:val="22"/>
          <w:szCs w:val="22"/>
        </w:rPr>
        <w:t xml:space="preserve">který tvoří přílohou č. XXXXXX této </w:t>
      </w:r>
      <w:r>
        <w:rPr>
          <w:rFonts w:cs="Arial" w:ascii="Arial" w:hAnsi="Arial"/>
          <w:iCs/>
          <w:sz w:val="22"/>
          <w:szCs w:val="22"/>
        </w:rPr>
        <w:t>výzv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Všechny položky soupisu prací musí být vyplněny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Nabídková cena nesmí přesáhnout částku ve výši </w:t>
      </w:r>
      <w:r>
        <w:rPr>
          <w:rFonts w:cs="Arial" w:ascii="Arial" w:hAnsi="Arial"/>
          <w:sz w:val="22"/>
          <w:szCs w:val="22"/>
        </w:rPr>
        <w:t>XXXXXX,- Kč bez DPH, tj. XXXXXX,- Kč s DPH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bídková cena musí být uvedena v tabulce v Příloze č. 3 této </w:t>
      </w:r>
      <w:r>
        <w:rPr>
          <w:rFonts w:cs="Arial" w:ascii="Arial" w:hAnsi="Arial"/>
          <w:sz w:val="22"/>
          <w:szCs w:val="22"/>
        </w:rPr>
        <w:t>výzvy</w:t>
      </w:r>
      <w:r>
        <w:rPr>
          <w:rFonts w:cs="Arial" w:ascii="Arial" w:hAnsi="Arial"/>
          <w:iCs/>
          <w:sz w:val="22"/>
          <w:szCs w:val="22"/>
        </w:rPr>
        <w:t xml:space="preserve"> - Krycí list nabídky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(správce VZ upraví tabulku v Krycím listu nabídky tak, aby odpovídala struktuře, v jaké má být uvedena nabídková ce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Varianta D (VZ, jejímž předmětem je technická podpora nebo vývoj informačního systému, jehož předmět není možné dostatečně určitě popsat, prováděné na základě dílčích objednávek, kdy je dodavatelem fakturován skutečně odpracovaný počet člověkohodin)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abídne cenu za 1 člověkohodinu poskytování služeb technické podpory/vývoj informačního systému, jejíž maximální výše činí XXXX,- Kč bez DPH, tj. XXXX,- Kč s DPH; dále dodavatel nabídne cenu za předpokládaný objem člověkohodin, který zadavatel předpokládá čerpat po dobu účinnosti smlouvy, a který je zadavatelem stanoven pouze pro účely hodnocení srovnatelných nabídkových cen; na základě smlouvy bude moci zadavatel objednat u vybraného dodavatele ve srovnání s předpokládaným objemem člověkohodin menší nebo větší počet člověkohodin, a to až do vyčerpání finančních limitů stanovených zadavatelem pro jednotlivá období účinnosti smlouvy, resp. do vyčerpání celkového finančního limitu ve výši XXXXXX,- Kč bez DPH, tj. XXXXXX,- Kč s DPH. Dodavatel uvede do návrhu smlouvy disponibilní počet člověkohodin, který bude moci zadavatel čerpat po dobu účinnosti smlouvy, který získá jako podíl celkového finančního limitu a ceny za dodavatelem nabídnutou 1 člověkohodinu poskytování služeb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134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Cs/>
        </w:rPr>
        <w:t xml:space="preserve">Nabídková cena musí být zpracována podle členění uvedeného v tabulce v Příloze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iCs/>
        </w:rPr>
        <w:t xml:space="preserve">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highlight w:val="yellow"/>
        </w:rPr>
        <w:t>(správce VZ upraví tabulku v Krycím listu nabídky tak, aby odpovídala struktuře, v jaké má být uvedena nabídková ce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  <w:r>
        <w:rPr>
          <w:rFonts w:cs="Arial" w:ascii="Arial" w:hAnsi="Arial"/>
          <w:i/>
          <w:color w:val="auto"/>
          <w:sz w:val="22"/>
          <w:szCs w:val="22"/>
          <w:highlight w:val="yellow"/>
        </w:rPr>
        <w:t>(správce VZ vybere vhodnou varian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i/>
          <w:highlight w:val="yellow"/>
        </w:rPr>
        <w:t>Varianta A</w:t>
      </w:r>
      <w:r>
        <w:rPr>
          <w:rFonts w:cs="Arial" w:ascii="Arial" w:hAnsi="Arial"/>
        </w:rPr>
        <w:t xml:space="preserve"> Dodavatel musí v nabídce uvést podrobnou technickou specifikaci nabízeného plnění, a to tak, že v souladu s instrukcemi zadavatele vyplní tabulku v Příloze č. 1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Cs w:val="22"/>
        </w:rPr>
        <w:t>Specifikace předmětu veřejné zakázky</w:t>
      </w:r>
      <w:r>
        <w:rPr>
          <w:rFonts w:cs="Arial" w:ascii="Arial" w:hAnsi="Arial"/>
        </w:rPr>
        <w:t xml:space="preserve"> a vyplněnou tabulku připojí k návrhu smlouvy jako její Přílohu č. 1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Varianta B</w:t>
      </w:r>
      <w:r>
        <w:rPr>
          <w:rFonts w:cs="Arial" w:ascii="Arial" w:hAnsi="Arial"/>
        </w:rPr>
        <w:t xml:space="preserve"> Dodavatel musí v nabídce uvést podrobnou technickou specifikaci nabízeného plnění a připojit ji k návrhu smlouvy jako její Přílohu č. 1. Dodavatel musí v nabídce předložit technickou dokumentaci nabízeného plnění (např. oficiální technickou dokumentaci výrobce, produktový list apod.), z níž bude vyplývat, že nabízené plnění splňuje požadavky zadavatele uvedené v Příloze č. 1 této </w:t>
      </w:r>
      <w:r>
        <w:rPr>
          <w:rFonts w:cs="Arial" w:ascii="Arial" w:hAnsi="Arial"/>
          <w:iCs/>
        </w:rPr>
        <w:t>výzvy</w:t>
      </w:r>
      <w:r>
        <w:rPr>
          <w:rFonts w:cs="Arial" w:ascii="Arial" w:hAnsi="Arial"/>
        </w:rPr>
        <w:t xml:space="preserve"> - Specifikace předmětu veřejné zakázky. V případě, že předložení technické dokumentace nabízeného plnění není objektivně možné nebo z ní nevyplývá splnění všech požadavků zadavatele uvedených v Příloze č. 1 této </w:t>
      </w:r>
      <w:r>
        <w:rPr>
          <w:rFonts w:cs="Arial" w:ascii="Arial" w:hAnsi="Arial"/>
          <w:iCs/>
        </w:rPr>
        <w:t>výzvy</w:t>
      </w:r>
      <w:r>
        <w:rPr>
          <w:rFonts w:cs="Arial" w:ascii="Arial" w:hAnsi="Arial"/>
        </w:rPr>
        <w:t xml:space="preserve"> - Specifikace předmětu veřejné zakázky, je dodavatel povinen ve vztahu k těm požadavkům zadavatele, jejichž splnění nevyplývá z technické dokumentace, předložit v nabídce čestné prohlášení o tom, že nabízené plnění tyto požadavky splňuje (musí být uvedeno výslovně, jakých požadavků se čestné prohlášení týká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Krycí list nabídky zpracovaný dle vzoru, který tvoří přílohu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>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dodavatele, aby svou nabídku předložil </w:t>
      </w:r>
      <w:r>
        <w:rPr>
          <w:rFonts w:cs="Arial" w:ascii="Arial" w:hAnsi="Arial"/>
          <w:szCs w:val="22"/>
        </w:rPr>
        <w:t>v listinné podobě alespoň ve dvou písemných vyhotoveních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z nichž jedno bude označeno jako „Originál“ a jedno jako „Kopie“, přičemž jak originál, tak i kopie musí být v jedné obálce, a dále, aby svou nabídku předložil také v elektronické podobě na CD. Zadavatel dále žádá dodavatele, aby návrh smlouvy předložil také v elektronické podobě na CD ve formátu .doc nebo .docx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dodavatele, aby jednotlivé listy nabídky včetně příloh řádně očísloval vzestupnou číselnou řadou a pevně svázal tak, aby nemohlo dojít k neoprávněné manipulaci s nabídkami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szCs w:val="22"/>
          <w:highlight w:val="yellow"/>
        </w:rPr>
        <w:t>(požadováno vždy)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 obchodního rejstříku (§ 77 odst. 1 ZZVZ) </w:t>
      </w:r>
      <w:r>
        <w:rPr>
          <w:rFonts w:cs="Arial" w:ascii="Arial" w:hAnsi="Arial"/>
          <w:i/>
          <w:szCs w:val="22"/>
          <w:highlight w:val="yellow"/>
        </w:rPr>
        <w:t xml:space="preserve">(správce VZ případně uvede jinou obdobnou evidenci, pokud jiný právní předpis zápis do takové evidence vyžaduje, z níž má být předložen výpis; </w:t>
      </w:r>
      <w:r>
        <w:rPr>
          <w:rFonts w:cs="Arial" w:ascii="Arial" w:hAnsi="Arial"/>
          <w:i/>
          <w:szCs w:val="22"/>
          <w:highlight w:val="red"/>
        </w:rPr>
        <w:t>zadavatel nemusí požadovat</w:t>
      </w:r>
      <w:r>
        <w:rPr>
          <w:rFonts w:cs="Arial" w:ascii="Arial" w:hAnsi="Arial"/>
          <w:i/>
          <w:szCs w:val="22"/>
          <w:highlight w:val="yellow"/>
        </w:rPr>
        <w:t>)</w:t>
      </w:r>
      <w:r>
        <w:rPr>
          <w:rFonts w:cs="Arial" w:ascii="Arial" w:hAnsi="Arial"/>
          <w:i/>
          <w:szCs w:val="22"/>
        </w:rPr>
        <w:t>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3"/>
          <w:numId w:val="4"/>
        </w:numPr>
        <w:tabs>
          <w:tab w:val="clear" w:pos="708"/>
        </w:tabs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ivnostenské oprávnění č. 1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ind w:left="340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podnikání: </w:t>
      </w:r>
      <w:r>
        <w:rPr>
          <w:rFonts w:cs="Arial" w:ascii="Arial" w:hAnsi="Arial"/>
          <w:i/>
          <w:szCs w:val="22"/>
          <w:highlight w:val="yellow"/>
        </w:rPr>
        <w:t>(správce VZ uvede konkrétní předmět podnikání, viz Přílohy č. 1, 2, 3 a 4 zákona č. 455/1991 Sb., o živnostenském podnikání (živnostenský zákon) a nařízení vlády č. 278/2008 Sb., o obsahových náplních jednotlivých živností)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numPr>
          <w:ilvl w:val="0"/>
          <w:numId w:val="17"/>
        </w:numPr>
        <w:ind w:left="340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r činnosti: </w:t>
      </w:r>
      <w:r>
        <w:rPr>
          <w:rFonts w:cs="Arial" w:ascii="Arial" w:hAnsi="Arial"/>
          <w:i/>
          <w:szCs w:val="22"/>
          <w:highlight w:val="yellow"/>
        </w:rPr>
        <w:t>(správce VZ uvede konkrétní obor nebo obory činnosti živnosti ohlašovací volné, viz Příloha č. 4 zákona č. 455/1991 Sb. a nařízení vlády č. 278/2008 Sb.)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numPr>
          <w:ilvl w:val="0"/>
          <w:numId w:val="17"/>
        </w:numPr>
        <w:ind w:left="3402"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druh živnosti: </w:t>
      </w:r>
      <w:r>
        <w:rPr>
          <w:rFonts w:cs="Arial" w:ascii="Arial" w:hAnsi="Arial"/>
          <w:i/>
          <w:szCs w:val="22"/>
          <w:highlight w:val="yellow"/>
        </w:rPr>
        <w:t>(správce VZ uvede druh živnosti, tj. ohlašovací řemeslná, ohlašovací vázaná, ohlašovací volná, koncesovaná, viz Přílohy č. 1, 2, 3 a 4 zákona č. 455/1991 Sb.)</w:t>
      </w:r>
    </w:p>
    <w:p>
      <w:pPr>
        <w:pStyle w:val="BodyTextIndent2"/>
        <w:ind w:left="283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BodyTextIndent2"/>
        <w:numPr>
          <w:ilvl w:val="3"/>
          <w:numId w:val="4"/>
        </w:numPr>
        <w:tabs>
          <w:tab w:val="clear" w:pos="708"/>
        </w:tabs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ivnostenské oprávnění č. 2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ind w:left="340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podnikání: </w:t>
      </w:r>
      <w:r>
        <w:rPr>
          <w:rFonts w:cs="Arial" w:ascii="Arial" w:hAnsi="Arial"/>
          <w:i/>
          <w:szCs w:val="22"/>
          <w:highlight w:val="yellow"/>
        </w:rPr>
        <w:t>(správce VZ uvede konkrétní předmět podnikání, viz Přílohy č. 1, 2, 3 a 4 zákona č. 455/1991 Sb., o živnostenském podnikání (živnostenský zákon) a nařízení vlády č. 278/2008 Sb., o obsahových náplních jednotlivých živností)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numPr>
          <w:ilvl w:val="0"/>
          <w:numId w:val="17"/>
        </w:numPr>
        <w:ind w:left="340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r činnosti: </w:t>
      </w:r>
      <w:r>
        <w:rPr>
          <w:rFonts w:cs="Arial" w:ascii="Arial" w:hAnsi="Arial"/>
          <w:i/>
          <w:szCs w:val="22"/>
          <w:highlight w:val="yellow"/>
        </w:rPr>
        <w:t>(správce VZ uvede konkrétní obor nebo obory činnosti živnosti ohlašovací volné, viz Příloha č. 4 zákona č. 455/1991 Sb. a nařízení vlády č. 278/2008 Sb.)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numPr>
          <w:ilvl w:val="0"/>
          <w:numId w:val="17"/>
        </w:numPr>
        <w:ind w:left="3402"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druh živnosti: </w:t>
      </w:r>
      <w:r>
        <w:rPr>
          <w:rFonts w:cs="Arial" w:ascii="Arial" w:hAnsi="Arial"/>
          <w:i/>
          <w:szCs w:val="22"/>
          <w:highlight w:val="yellow"/>
        </w:rPr>
        <w:t>(správce VZ uvede druh živnosti, tj. ohlašovací řemeslná, ohlašovací vázaná, ohlašovací volná, koncesovaná, viz Přílohy č. 1, 2, 3 a 4 zákona č. 455/1991 Sb.)</w:t>
      </w:r>
    </w:p>
    <w:p>
      <w:pPr>
        <w:pStyle w:val="ListParagrap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ListParagraph"/>
        <w:ind w:left="2268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…</w:t>
      </w:r>
    </w:p>
    <w:p>
      <w:pPr>
        <w:pStyle w:val="ListParagraph"/>
        <w:ind w:left="212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highlight w:val="red"/>
        </w:rPr>
        <w:t>(zadavatel nemusí požadovat)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u o členství dodavatele v profesní samosprávné komoře nebo jiné profesní organizaci, je-li takové členství pro plnění veřejné zakázky na služby jinými právními předpisy vyžadováno (§ 77 odst. 2 písm. b) ZZVZ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 xml:space="preserve">(správce VZ uvede konkrétní profesní samosprávnou komoru nebo jinou profesní organizaci; </w:t>
      </w:r>
      <w:r>
        <w:rPr>
          <w:rFonts w:cs="Arial" w:ascii="Arial" w:hAnsi="Arial"/>
          <w:i/>
          <w:highlight w:val="red"/>
        </w:rPr>
        <w:t>zadavatel nemusí požadovat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ListParagraph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u osvědčujícího odbornou způsobilost dodavatele nebo osoby, jíž dodavatel disponuje a jejímž prostřednictvím odbornou způsobilost zabezpečuje, je-li pro plnění veřejné zakázky odborná způsobilost jinými právními předpisy vyžadována (§ 77 odst. 2 písm. c) ZZVZ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 xml:space="preserve">(správce VZ uvede název/označení konkrétního dokladu; </w:t>
      </w:r>
      <w:r>
        <w:rPr>
          <w:rFonts w:cs="Arial" w:ascii="Arial" w:hAnsi="Arial"/>
          <w:i/>
          <w:highlight w:val="red"/>
        </w:rPr>
        <w:t>zadavatel nemusí požadovat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chnické kvalifikace podle § 79 ZZVZ; dodavatel prokazuje splnění technické kvalifikace předložením </w:t>
      </w:r>
      <w:r>
        <w:rPr>
          <w:rFonts w:cs="Arial" w:ascii="Arial" w:hAnsi="Arial"/>
          <w:i/>
          <w:highlight w:val="yellow"/>
        </w:rPr>
        <w:t>(</w:t>
      </w:r>
      <w:r>
        <w:rPr>
          <w:rFonts w:cs="Arial" w:ascii="Arial" w:hAnsi="Arial"/>
          <w:i/>
          <w:szCs w:val="22"/>
          <w:highlight w:val="red"/>
        </w:rPr>
        <w:t>zadavatel nemusí požadovat</w:t>
      </w:r>
      <w:r>
        <w:rPr>
          <w:rFonts w:cs="Arial" w:ascii="Arial" w:hAnsi="Arial"/>
          <w:i/>
          <w:highlight w:val="yellow"/>
        </w:rPr>
        <w:t xml:space="preserve">; </w:t>
      </w:r>
      <w:r>
        <w:rPr>
          <w:rFonts w:cs="Arial" w:ascii="Arial" w:hAnsi="Arial"/>
          <w:i/>
          <w:szCs w:val="22"/>
          <w:highlight w:val="yellow"/>
        </w:rPr>
        <w:t>správce VZ vybere vhodnou variantu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highlight w:val="yellow"/>
        </w:rPr>
        <w:t>Varianta A (dodávky)</w:t>
      </w:r>
    </w:p>
    <w:p>
      <w:pPr>
        <w:pStyle w:val="BodyTextIndent2"/>
        <w:ind w:left="170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5812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u X významných dodávek, jejichž předmětem bylo XXXXXX, poskytnutých dodavatelem za poslední 3 roky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>dále jen „rozhodné období“), včetně uvedení ceny a doby jejich poskytnutí a identifikace objednatele, kdy hodnota každé z těchto významných dodávek musí činit minimálně XXX XXX,- Kč vč. DPH; alespoň část významné dodávky odpovídající požadované minimální hodnotě musí být realizována v rozhodném období.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highlight w:val="yellow"/>
        </w:rPr>
        <w:t>Varianta B (služby)</w:t>
      </w:r>
    </w:p>
    <w:p>
      <w:pPr>
        <w:pStyle w:val="BodyTextIndent2"/>
        <w:ind w:left="170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5812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u X významných služeb, jejichž předmětem bylo XXXXXX, poskytnutých dodavatelem za poslední 3 roky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dále jen „rozhodné období“), včetně uvedení ceny a doby jejich poskytnutí a identifikace objednatele, kdy hodnota každé z těchto významných služeb musí činit minimálně XXX XXX,- Kč vč. DPH; alespoň část významné služby odpovídající požadované minimální hodnotě musí být realizována v rozhodném období.</w:t>
      </w:r>
    </w:p>
    <w:p>
      <w:pPr>
        <w:pStyle w:val="BodyTextIndent2"/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  <w:highlight w:val="yellow"/>
        </w:rPr>
        <w:t>Varianta C (stavební práce)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5812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u minimálně X stavebních prací, jejichž předmětem bylo XXXXXX, poskytnutých dodavatelem za poslední 5 let před zahájením zadávacího řízení (počítáno zpětně ode dne zahájení zadávacího řízení, dále jen „rozhodné období“), kdy hodnota každé z těchto stavebních prací musí činit minimálně XXX XXX,- Kč vč. DPH, včetně osvědčení objednatelů o řádném poskytnutí a dokončení těchto stavebních prací; každé osvědčení musí obsahovat vymezení předmětu stavební práce, cenu plnění, dobu (od - do) a místo provádění stavební práce, datum vystavení osvědčení a podpis osoby, jež osvědčení vystavila; alespoň část stavební práce odpovídající požadované minimální hodnotě musí být realizována v rozhodném období.</w:t>
      </w:r>
    </w:p>
    <w:p>
      <w:pPr>
        <w:pStyle w:val="NoSpacing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6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6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předkládá dodavatel v nabídce doklady o kvalifikaci v kopiích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listinné podobě v pracovní dny (pondělí a středa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 xml:space="preserve">Prohlídka místa plnění </w:t>
      </w:r>
      <w:r>
        <w:rPr>
          <w:rFonts w:cs="Arial" w:ascii="Arial" w:hAnsi="Arial"/>
          <w:i/>
          <w:szCs w:val="22"/>
          <w:highlight w:val="yellow"/>
        </w:rPr>
        <w:t>(správce VZ použije pouze v případě, že se bude konat prohlídka místa plnění)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Cs/>
          <w:lang w:eastAsia="en-US"/>
        </w:rPr>
        <w:t xml:space="preserve">Prohlídka místa plnění se uskuteční dne </w:t>
      </w:r>
      <w:r>
        <w:rPr>
          <w:rFonts w:cs="Arial" w:ascii="Arial" w:hAnsi="Arial"/>
          <w:b/>
        </w:rPr>
        <w:t>XX. XX. XXXX, od XX:XX hodin</w:t>
      </w:r>
      <w:r>
        <w:rPr>
          <w:rFonts w:cs="Arial" w:ascii="Arial" w:hAnsi="Arial"/>
        </w:rPr>
        <w:t>.</w:t>
      </w:r>
      <w:r>
        <w:rPr>
          <w:rFonts w:eastAsia="Calibri" w:cs="Arial" w:ascii="Arial" w:hAnsi="Arial" w:eastAsiaTheme="minorHAnsi"/>
          <w:bCs/>
          <w:lang w:eastAsia="en-US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>Sraz účastníků prohlídky je XXXXXX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 prohlídky místa plnění nebude zadavatelem pořizován protokol či jiný písemný záznam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Předložení konceptu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povinen předložit zadavateli jako podklad pro jednání písemný koncept nabídky, a to nejpozději do </w:t>
      </w:r>
      <w:r>
        <w:rPr>
          <w:rFonts w:cs="Arial" w:ascii="Arial" w:hAnsi="Arial"/>
          <w:b/>
          <w:szCs w:val="22"/>
        </w:rPr>
        <w:t>XX. XX. XXXX, od XX:XX hodin</w:t>
      </w:r>
      <w:r>
        <w:rPr>
          <w:rFonts w:cs="Arial" w:ascii="Arial" w:hAnsi="Arial"/>
          <w:szCs w:val="22"/>
        </w:rPr>
        <w:t>, nedohodne-li se se zadavatelem jinak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cept nabídky je možné doručit v listinné podobě v pracovní dny (pondělí a středa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3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konceptu nabídky musí být alespoň</w:t>
      </w:r>
    </w:p>
    <w:p>
      <w:pPr>
        <w:pStyle w:val="BodyTextIndent2"/>
        <w:numPr>
          <w:ilvl w:val="0"/>
          <w:numId w:val="19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i/>
          <w:highlight w:val="yellow"/>
        </w:rPr>
        <w:t>Varianta A</w:t>
      </w:r>
      <w:r>
        <w:rPr>
          <w:rFonts w:cs="Arial" w:ascii="Arial" w:hAnsi="Arial"/>
        </w:rPr>
        <w:t xml:space="preserve"> podrobná technická specifikace nabízeného plnění, kterou dodavatel zpracuje tak, že v souladu s instrukcemi zadavatele vyplní tabulku v Příloze č. 1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Cs w:val="22"/>
        </w:rPr>
        <w:t>Specifikace předmětu veřejné zakázky</w:t>
      </w:r>
      <w:r>
        <w:rPr>
          <w:rFonts w:cs="Arial" w:ascii="Arial" w:hAnsi="Arial"/>
        </w:rPr>
        <w:t xml:space="preserve"> a vyplněnou tabulku připojí k návrhu smlouvy jako její Přílohu č. 1 </w:t>
      </w:r>
    </w:p>
    <w:p>
      <w:pPr>
        <w:pStyle w:val="BodyTextIndent2"/>
        <w:ind w:left="1701" w:hanging="0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Varianta B</w:t>
      </w:r>
      <w:r>
        <w:rPr>
          <w:rFonts w:cs="Arial" w:ascii="Arial" w:hAnsi="Arial"/>
        </w:rPr>
        <w:t xml:space="preserve"> podrobná technická specifikace nabízeného plnění, kterou dodavatel připojí ji k návrhu smlouvy jako její Přílohu č. 1; dodavatel předloží technickou dokumentaci nabízeného plnění (např. oficiální technickou dokumentaci výrobce, produktový list apod.), z níž bude vyplývat, že nabízené plnění splňuje požadavky zadavatele uvedené v Příloze č. 1 této </w:t>
      </w:r>
      <w:r>
        <w:rPr>
          <w:rFonts w:cs="Arial" w:ascii="Arial" w:hAnsi="Arial"/>
          <w:iCs/>
        </w:rPr>
        <w:t>výzvy</w:t>
      </w:r>
      <w:r>
        <w:rPr>
          <w:rFonts w:cs="Arial" w:ascii="Arial" w:hAnsi="Arial"/>
        </w:rPr>
        <w:t xml:space="preserve"> - Specifikace předmětu veřejné zakázky; v případě, že předložení technické dokumentace nabízeného plnění není objektivně možné nebo z ní nevyplývá splnění všech požadavků zadavatele uvedených v Příloze č. 1 této </w:t>
      </w:r>
      <w:r>
        <w:rPr>
          <w:rFonts w:cs="Arial" w:ascii="Arial" w:hAnsi="Arial"/>
          <w:iCs/>
        </w:rPr>
        <w:t>výzvy</w:t>
      </w:r>
      <w:r>
        <w:rPr>
          <w:rFonts w:cs="Arial" w:ascii="Arial" w:hAnsi="Arial"/>
        </w:rPr>
        <w:t xml:space="preserve"> - Specifikace předmětu veřejné zakázky, je dodavatel povinen ve vztahu k těm požadavkům zadavatele, jejichž splnění nevyplývá z technické dokumentace, předložit čestné prohlášení o tom, že nabízené plnění tyto požadavky splňuje (musí být uvedeno výslovně, jakých požadavků se čestné prohlášení týká),</w:t>
      </w:r>
    </w:p>
    <w:p>
      <w:pPr>
        <w:pStyle w:val="BodyTextIndent2"/>
        <w:numPr>
          <w:ilvl w:val="0"/>
          <w:numId w:val="19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vrh Krycího list nabídky zpracovaný dle vzoru, který tvoří přílohu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>; všechny položky Krycího listu nabídky musí být vyplněny,</w:t>
      </w:r>
    </w:p>
    <w:p>
      <w:pPr>
        <w:pStyle w:val="BodyTextIndent2"/>
        <w:numPr>
          <w:ilvl w:val="0"/>
          <w:numId w:val="19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vrh smlouvy zpracovaný dle Závazného vzoru smlouvy;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; dodavatelem doplněné údaje a hodnoty musí být plně v souladu se všemi podmínkami této výzvy a nesmí měnit smysl, význam ani účel smluvních ustanovení Závazného vzoru smlouvy,</w:t>
      </w:r>
    </w:p>
    <w:p>
      <w:pPr>
        <w:pStyle w:val="BodyTextIndent2"/>
        <w:numPr>
          <w:ilvl w:val="0"/>
          <w:numId w:val="19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pie dokladů o kvalifikaci dle čl. VII výzvy.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Místo, den a hodina konání prvního jednání, jednací jazyk</w:t>
      </w:r>
    </w:p>
    <w:p>
      <w:pPr>
        <w:pStyle w:val="ListParagraph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jednání se uskuteční dne </w:t>
      </w:r>
      <w:r>
        <w:rPr>
          <w:rFonts w:cs="Arial" w:ascii="Arial" w:hAnsi="Arial"/>
          <w:b/>
        </w:rPr>
        <w:t>XX. XX. XXXX, od XX:XX hodin</w:t>
      </w:r>
      <w:r>
        <w:rPr>
          <w:rFonts w:cs="Arial" w:ascii="Arial" w:hAnsi="Arial"/>
        </w:rPr>
        <w:t xml:space="preserve"> v budově sídla zadavatele na adrese Budějovická 7, 140 96 Praha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Jednání budou vedena v českém jazy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nabídky</w:t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se podává písemně, a to v listinné podobě. Nabídka se podává v uzavřené obálce. Na přední straně musí být obálka označena čitelně nadpisem:</w:t>
      </w:r>
      <w:r>
        <w:rPr>
          <w:rFonts w:cs="Arial" w:ascii="Arial" w:hAnsi="Arial"/>
          <w:b/>
        </w:rPr>
        <w:t xml:space="preserve"> „Veřejná zakázka - XXXXXX - NEOTEVÍRAT - SO 090 Veřejných zakázek“</w:t>
      </w:r>
      <w:r>
        <w:rPr>
          <w:rFonts w:cs="Arial" w:ascii="Arial" w:hAnsi="Arial"/>
        </w:rPr>
        <w:t>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doručena doporučeně poštou na adresu sídla zadavatele, nebo předána osobně v pracovní dny (pondělí a středa od 8:00 do 17:00, úterý a čtvrtek od 8:00 do 15:00 a pátek: od 8:00 do 14.00 hodin) do podatelny na adrese sídla zadavatele: Česká republika - Generální ředitelství cel, Budějovická 7, 140 96 Praha 4, </w:t>
      </w:r>
      <w:r>
        <w:rPr>
          <w:rFonts w:cs="Arial" w:ascii="Arial" w:hAnsi="Arial"/>
          <w:b/>
        </w:rPr>
        <w:t>a to nejpozději do konce lhůty pro podání nabídek, která bude dodavateli oznámena při jednání</w:t>
      </w:r>
      <w:r>
        <w:rPr>
          <w:rFonts w:cs="Arial" w:ascii="Arial" w:hAnsi="Arial"/>
        </w:rPr>
        <w:t>. Podmínka doručení nabídky není splněna podáním nabídky k přepravě, ale okamžikem, kdy ji fyzicky obdrží zadavatel.</w:t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Otevírání obálky s nabíd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evírání obálek s nabídkami se uskuteční </w:t>
      </w:r>
      <w:r>
        <w:rPr>
          <w:rFonts w:cs="Arial" w:ascii="Arial" w:hAnsi="Arial"/>
          <w:b/>
          <w:szCs w:val="22"/>
        </w:rPr>
        <w:t>bez zbytečného odkladu po uplynutí lhůty pro podání nabídek</w:t>
      </w:r>
      <w:r>
        <w:rPr>
          <w:rFonts w:cs="Arial" w:ascii="Arial" w:hAnsi="Arial"/>
          <w:szCs w:val="22"/>
        </w:rPr>
        <w:t xml:space="preserve">. Sraz osob, které se chtějí zúčastnit otevírání obálek s nabídkami je na recepci v budově sídla zadavatele na adrese Budějovická 7, 140 96 Praha 4, a to ihned po uplynutím lhůty pro podání nabíd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pecifikace předmětu veřejné zakázk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(správce VZ uvede podpisovou doložku příslušného služebního funkcionáře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-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Varianta 1</w:t>
      </w:r>
      <w:r>
        <w:rPr>
          <w:rFonts w:cs="Arial" w:ascii="Arial" w:hAnsi="Arial"/>
          <w:sz w:val="22"/>
          <w:szCs w:val="22"/>
        </w:rPr>
        <w:t xml:space="preserve"> Podlimitní </w:t>
      </w:r>
      <w:r>
        <w:rPr>
          <w:rFonts w:cs="Arial" w:ascii="Arial" w:hAnsi="Arial"/>
          <w:i/>
          <w:sz w:val="22"/>
          <w:szCs w:val="22"/>
          <w:highlight w:val="yellow"/>
        </w:rPr>
        <w:t>Varianta 2</w:t>
      </w:r>
      <w:r>
        <w:rPr>
          <w:rFonts w:cs="Arial" w:ascii="Arial" w:hAnsi="Arial"/>
          <w:sz w:val="22"/>
          <w:szCs w:val="22"/>
        </w:rPr>
        <w:t xml:space="preserve"> Nadlimitní veřejná zakázka zadávaná v jednacím řízení bez uveřejnění dle § 63 a násl. zákona č. 134/2016 Sb., o 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XXXXXX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32"/>
          <w:szCs w:val="32"/>
          <w:highlight w:val="yellow"/>
        </w:rPr>
        <w:t>(správce VZ doplní název VZ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osoby/osob oprávněné/oprávněných jednat jménem či za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(správce VZ vybere vhodnou variantu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Varianta A (VZ na dodávky nebo služby)</w:t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ena předmětu veřejné zakázky dle čl. VII </w:t>
            </w:r>
            <w:r>
              <w:rPr>
                <w:rFonts w:cs="Arial" w:ascii="Arial" w:hAnsi="Arial"/>
                <w:sz w:val="22"/>
                <w:szCs w:val="22"/>
              </w:rPr>
              <w:t xml:space="preserve"> výz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Varianta B (VZ na rozvoj informačního systému, jehož předmět je možné dostatečně určitě popsat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bottomFromText="0" w:horzAnchor="text" w:leftFromText="141" w:rightFromText="141" w:tblpX="0" w:tblpXSpec="center" w:tblpY="0" w:topFromText="0" w:vertAnchor="text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2585"/>
        <w:gridCol w:w="2587"/>
      </w:tblGrid>
      <w:tr>
        <w:trPr>
          <w:trHeight w:val="1395" w:hRule="atLeast"/>
        </w:trPr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v Kč bez DPH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v Kč s DPH</w:t>
            </w:r>
          </w:p>
        </w:tc>
      </w:tr>
      <w:tr>
        <w:trPr>
          <w:trHeight w:val="397" w:hRule="atLeast"/>
        </w:trPr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aximální cena rozvoje </w:t>
            </w:r>
            <w:r>
              <w:rPr>
                <w:rFonts w:cs="Arial" w:ascii="Arial" w:hAnsi="Arial"/>
                <w:sz w:val="22"/>
                <w:szCs w:val="22"/>
              </w:rPr>
              <w:t>od podpisu smlouvy do XX. XX. XXX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XX %  z celkové nabídkové cen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aximální cena rozvoje </w:t>
            </w:r>
            <w:r>
              <w:rPr>
                <w:rFonts w:cs="Arial" w:ascii="Arial" w:hAnsi="Arial"/>
                <w:sz w:val="22"/>
                <w:szCs w:val="22"/>
              </w:rPr>
              <w:t>od XX. XX. XXXX do XX. XX. XXX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XX % z celkové nabídkové cen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aximální cena rozvoje </w:t>
            </w:r>
            <w:r>
              <w:rPr>
                <w:rFonts w:cs="Arial" w:ascii="Arial" w:hAnsi="Arial"/>
                <w:sz w:val="22"/>
                <w:szCs w:val="22"/>
              </w:rPr>
              <w:t>od XX. XX. XXXX do XX. XX. XXX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XX % z celkové nabídkové cen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á nabídková cena od podpisu smlouvy do XX. XX. XXX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esmí přesáhnout částku ve výši XXXXXX,- Kč bez DPH, tj. XXXXXX,- Kč s DP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Varianta C (VZ na stavební práce)</w:t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ena předmětu veřejné zakázky dle čl. VII </w:t>
            </w:r>
            <w:r>
              <w:rPr>
                <w:rFonts w:cs="Arial" w:ascii="Arial" w:hAnsi="Arial"/>
                <w:sz w:val="22"/>
                <w:szCs w:val="22"/>
              </w:rPr>
              <w:t xml:space="preserve"> výz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Varianta D (VZ, jejímž předmětem je technická podpora nebo vývoj informačního systému, jehož předmět není možné dostatečně určitě popsat, prováděné na základě dílčích objednávek, kdy je dodavatelem fakturován skutečně odpracovaný počet člověkohodin)</w:t>
      </w:r>
    </w:p>
    <w:tbl>
      <w:tblPr>
        <w:tblpPr w:bottomFromText="0" w:horzAnchor="margin" w:leftFromText="141" w:rightFromText="141" w:tblpX="0" w:tblpXSpec="center" w:tblpY="300" w:topFromText="0" w:vertAnchor="text"/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700"/>
        <w:gridCol w:w="1559"/>
        <w:gridCol w:w="1696"/>
        <w:gridCol w:w="2177"/>
        <w:gridCol w:w="2175"/>
      </w:tblGrid>
      <w:tr>
        <w:trPr>
          <w:trHeight w:val="184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sah nabídkové ceny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člověkohodinu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ez DPH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člověkohodinu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 DPH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pokládaný objem člověkohodin po dobu platnosti smlouvy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(způsob určení: nabídková cena za 1 člověkohodinu práce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ředpokládan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jem člověkohodin po dobu platnosti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s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(způsob určení: nabídková cena za 1 člověkohodinu práce v Kč s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pokládaný objem člověkohodin po dobu platnosti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na předmětu veřejné zakázky dle čl. VII výz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  <w:t>(doplní správce VZ)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zor k čl. 13 odst. 4 VNP č. 48/2016 Zadávání veřejných zakázek v Celní správě České republ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296</Words>
  <Characters>25347</Characters>
  <CharactersWithSpaces>29584</CharactersWithSpaces>
  <Paragraphs>59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3:00Z</dcterms:created>
  <dc:creator>Carbolová Eva Mgr.</dc:creator>
  <dc:description/>
  <dc:language>en-US</dc:language>
  <cp:lastModifiedBy>Polák Petr Mgr.</cp:lastModifiedBy>
  <cp:lastPrinted>2015-12-01T14:46:00Z</cp:lastPrinted>
  <dcterms:modified xsi:type="dcterms:W3CDTF">2017-02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