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  <w:t>Elektronizace veřejných zakázek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zákon č. 137/2006 |Sb., o veřejných zakázkách – ustanovení § 149 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vyhláška č. 9/2011 Sb., kterou se stanoví podrobnější podmínky týkající se elektronických nástroj a úkonů učiněných elektronicky při zadávání veřejných zakázek a podrobnosti týkající se certifikátu shody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ěkteré pojmy k elektronizaci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- </w:t>
      </w:r>
      <w:r>
        <w:rPr>
          <w:rFonts w:ascii="Verdana" w:hAnsi="Verdana"/>
          <w:u w:val="single"/>
        </w:rPr>
        <w:t>E</w:t>
      </w:r>
      <w:r>
        <w:rPr>
          <w:rFonts w:ascii="Verdana" w:hAnsi="Verdana"/>
          <w:u w:val="single"/>
          <w:lang w:val="en-GB"/>
        </w:rPr>
        <w:t xml:space="preserve">lektronickými prostředky </w:t>
      </w:r>
      <w:r>
        <w:rPr>
          <w:rFonts w:ascii="Verdana" w:hAnsi="Verdana"/>
          <w:lang w:val="en-GB"/>
        </w:rPr>
        <w:t>se rozumí síť a služby elektronických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pl-PL"/>
        </w:rPr>
        <w:t>komunikací podle z</w:t>
      </w:r>
      <w:r>
        <w:rPr>
          <w:rFonts w:ascii="Verdana" w:hAnsi="Verdana"/>
          <w:lang w:val="en-GB"/>
        </w:rPr>
        <w:t>ákon</w:t>
      </w:r>
      <w:r>
        <w:rPr>
          <w:rFonts w:ascii="Verdana" w:hAnsi="Verdana"/>
        </w:rPr>
        <w:t>a</w:t>
      </w:r>
      <w:r>
        <w:rPr>
          <w:rFonts w:ascii="Verdana" w:hAnsi="Verdana"/>
          <w:lang w:val="en-GB"/>
        </w:rPr>
        <w:t xml:space="preserve"> č. 127/2005 Sb., o elektronických komunikacích a o změně některých souvisejících zákonů (zákon o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en-GB"/>
        </w:rPr>
        <w:t>elektronických komunikacích)</w:t>
      </w:r>
      <w:r>
        <w:rPr>
          <w:rFonts w:ascii="Verdana" w:hAnsi="Verdana"/>
          <w:lang w:val="pl-PL"/>
        </w:rPr>
        <w:t xml:space="preserve">. </w:t>
      </w:r>
      <w:r>
        <w:rPr>
          <w:rFonts w:ascii="Verdana" w:hAnsi="Verdana"/>
          <w:b/>
          <w:lang w:val="pl-PL"/>
        </w:rPr>
        <w:t>Za </w:t>
      </w:r>
      <w:bookmarkStart w:id="0" w:name="_GoBack"/>
      <w:bookmarkEnd w:id="0"/>
      <w:r>
        <w:rPr>
          <w:rFonts w:ascii="Verdana" w:hAnsi="Verdana"/>
          <w:b/>
          <w:lang w:val="pl-PL"/>
        </w:rPr>
        <w:t xml:space="preserve">elektronický prostředek se pro </w:t>
      </w:r>
      <w:r>
        <w:rPr>
          <w:rFonts w:ascii="Verdana" w:hAnsi="Verdana"/>
          <w:b/>
          <w:lang w:val="en-GB"/>
        </w:rPr>
        <w:t xml:space="preserve">účely tohoto zákona </w:t>
      </w:r>
      <w:r>
        <w:rPr>
          <w:rFonts w:ascii="Verdana" w:hAnsi="Verdana"/>
          <w:b/>
          <w:bCs/>
          <w:lang w:val="en-GB"/>
        </w:rPr>
        <w:t>ne</w:t>
      </w:r>
      <w:r>
        <w:rPr>
          <w:rFonts w:ascii="Verdana" w:hAnsi="Verdana"/>
          <w:b/>
          <w:lang w:val="en-GB"/>
        </w:rPr>
        <w:t>považuje fax</w:t>
      </w:r>
      <w:r>
        <w:rPr>
          <w:rFonts w:ascii="Verdana" w:hAnsi="Verdana"/>
        </w:rPr>
        <w:t xml:space="preserve"> - § 149 odst. 1 zákona o veřejných zakázkách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u w:val="single"/>
        </w:rPr>
        <w:t xml:space="preserve">- </w:t>
      </w:r>
      <w:r>
        <w:rPr>
          <w:rFonts w:ascii="Verdana" w:hAnsi="Verdana"/>
          <w:u w:val="single"/>
          <w:lang w:val="en-GB"/>
        </w:rPr>
        <w:t xml:space="preserve">Elektronickým nástrojem </w:t>
      </w:r>
      <w:r>
        <w:rPr>
          <w:rFonts w:ascii="Verdana" w:hAnsi="Verdana"/>
          <w:lang w:val="en-GB"/>
        </w:rPr>
        <w:t>se rozumí programové vybavení, případně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en-GB"/>
        </w:rPr>
        <w:t>jeho součásti, které jsou spojeny se sítí nebo službou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en-GB"/>
        </w:rPr>
        <w:t>elektronických komunikací a umožňují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en-GB"/>
        </w:rPr>
        <w:t>prostřednictvím této sítě nebo služby provádění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en-GB"/>
        </w:rPr>
        <w:t>úkonů v elektronické podobě podle tohoto zákona,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en-GB"/>
        </w:rPr>
        <w:t>včetně zpracování zahrnujícího digitální kompresi a uchovávání dat - § 149 odst. 2 zákona o veřejných zakázkách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u w:val="single"/>
        </w:rPr>
        <w:t xml:space="preserve">Elektronický úkon </w:t>
      </w:r>
      <w:r>
        <w:rPr>
          <w:rFonts w:ascii="Verdana" w:hAnsi="Verdana"/>
        </w:rPr>
        <w:t xml:space="preserve">je definován jako úkon jednající osoby provedený prostřednictvím elektronického nástroje - § 2 písm. d) vyhl. č. 9/2011 Sb. V zadávacím řízení určí zadavatel </w:t>
      </w:r>
      <w:r>
        <w:rPr>
          <w:rFonts w:ascii="Verdana" w:hAnsi="Verdana"/>
          <w:u w:val="single"/>
        </w:rPr>
        <w:t>oprávněné osoby</w:t>
      </w:r>
      <w:r>
        <w:rPr>
          <w:rFonts w:ascii="Verdana" w:hAnsi="Verdana"/>
        </w:rPr>
        <w:t>, které jsou za zadavatele oprávněné činit v daném zadávacím řízení elektronické úkony - § 3 vyhl. 9/2011 Sb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Zadávací dokumentaci může zadavatel při elektronickém zadávání veřejných zakázek poskytovat prostřednictvím elektronického nástroje formou dálkového přístupu na svém profilu nebo i na jiné adrese internetových stránek bez předchozí žádosti nebo ji poskytuje na základě písemné (elektronické) žádosti dodavatele opatřené elektronickým podpisem (§ 4 odst. 1 vyhl.9/2011 Sb.).</w:t>
      </w:r>
    </w:p>
    <w:p>
      <w:pPr>
        <w:pStyle w:val="Heading3"/>
        <w:spacing w:before="280" w:after="28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jvýznamnější výhody elektronického zadávání veřejných zakázek: </w:t>
      </w:r>
    </w:p>
    <w:p>
      <w:pPr>
        <w:pStyle w:val="NormalWeb"/>
        <w:numPr>
          <w:ilvl w:val="0"/>
          <w:numId w:val="3"/>
        </w:numPr>
        <w:spacing w:before="28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možnost </w:t>
      </w:r>
      <w:r>
        <w:rPr>
          <w:rStyle w:val="Strong"/>
          <w:rFonts w:ascii="Verdana" w:hAnsi="Verdana"/>
          <w:b w:val="false"/>
          <w:sz w:val="22"/>
          <w:szCs w:val="22"/>
        </w:rPr>
        <w:t>zkrácení lhůt</w:t>
      </w:r>
      <w:r>
        <w:rPr>
          <w:rFonts w:ascii="Verdana" w:hAnsi="Verdana"/>
          <w:sz w:val="22"/>
          <w:szCs w:val="22"/>
        </w:rPr>
        <w:t xml:space="preserve"> v zadávacím řízení (pokud zadavatel umožní neomezený a přímý dálkový přístup k zadávací dokumentaci v plném rozsahu již ode dne uveřejnění oznámení o zakázce, je oprávněn zkrátit lhůtu pro podání nabídek o 5 dnů + pokud odešle formulář oznámení o zakázce elektronickými prostředky, možnost zkrátit o dalších 7 dnů)</w:t>
      </w:r>
    </w:p>
    <w:p>
      <w:pPr>
        <w:pStyle w:val="NormalWeb"/>
        <w:numPr>
          <w:ilvl w:val="0"/>
          <w:numId w:val="3"/>
        </w:numPr>
        <w:spacing w:before="28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krácení lhůty pro uveřejnění formulářů v ISVZ-US </w:t>
      </w:r>
    </w:p>
    <w:p>
      <w:pPr>
        <w:pStyle w:val="NormalWeb"/>
        <w:numPr>
          <w:ilvl w:val="0"/>
          <w:numId w:val="3"/>
        </w:numPr>
        <w:spacing w:before="280" w:afterAutospacing="0" w:after="0"/>
        <w:jc w:val="both"/>
        <w:rPr>
          <w:rFonts w:ascii="Verdana" w:hAnsi="Verdana"/>
          <w:sz w:val="22"/>
          <w:szCs w:val="22"/>
        </w:rPr>
      </w:pPr>
      <w:r>
        <w:rPr>
          <w:rStyle w:val="Strong"/>
          <w:rFonts w:ascii="Verdana" w:hAnsi="Verdana"/>
          <w:b w:val="false"/>
          <w:sz w:val="22"/>
          <w:szCs w:val="22"/>
        </w:rPr>
        <w:t>zrychlení komunikace</w:t>
      </w:r>
      <w:r>
        <w:rPr>
          <w:rFonts w:ascii="Verdana" w:hAnsi="Verdana"/>
          <w:sz w:val="22"/>
          <w:szCs w:val="22"/>
        </w:rPr>
        <w:t xml:space="preserve"> mezi zadavateli a dodavateli </w:t>
      </w:r>
    </w:p>
    <w:p>
      <w:pPr>
        <w:pStyle w:val="NormalWeb"/>
        <w:numPr>
          <w:ilvl w:val="0"/>
          <w:numId w:val="3"/>
        </w:numPr>
        <w:spacing w:before="28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yšší transparentnost procesu zadávání VZ (veškeré úkony jsou zaznamenávány systémem a jednoznačně spojeny s osobou, která je provedla) </w:t>
      </w:r>
    </w:p>
    <w:p>
      <w:pPr>
        <w:pStyle w:val="ListParagraph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jc w:val="both"/>
        <w:rPr>
          <w:rFonts w:ascii="Verdana" w:hAnsi="Verdana"/>
        </w:rPr>
      </w:pPr>
      <w:r>
        <w:rPr>
          <w:rFonts w:ascii="Verdana" w:hAnsi="Verdana"/>
        </w:rPr>
        <w:t>Zadávání veřejné zakázky prostřednictvím elektronického nástroje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</w:rPr>
      </w:pPr>
      <w:r>
        <w:rPr>
          <w:rFonts w:ascii="Verdana" w:hAnsi="Verdana"/>
        </w:rPr>
        <w:t>nabídky se podávají pouze elektronicky – jedinou výjimkou jsou doklady k prokázání kvalifikace, neexistují-li v elektronické podobě (§ 149 odst. 5 zákona o veřejných zakázkách)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</w:rPr>
      </w:pPr>
      <w:r>
        <w:rPr>
          <w:rFonts w:ascii="Verdana" w:hAnsi="Verdana"/>
        </w:rPr>
        <w:t>žádosti o dodatečné informace a dodatečné informace se poskytují pouze elektronicky prostřednictvím elektronického nástroje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</w:rPr>
      </w:pPr>
      <w:r>
        <w:rPr>
          <w:rFonts w:ascii="Verdana" w:hAnsi="Verdana"/>
        </w:rPr>
        <w:t>doručování veškerých dokumentů probíhá prostřednictvím elektronického nástroje – to znamená, že za okamžik doručení je považován okamžik odeslání – výrazně se tedy zkrátí doba řízení a také se ušetří náklady na odesílání dokumentů pomocí provozovatele poštovních služeb, kurýrní služby apod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otevírání obálek</w:t>
      </w:r>
      <w:r>
        <w:rPr>
          <w:rFonts w:ascii="Verdana" w:hAnsi="Verdana"/>
        </w:rPr>
        <w:t xml:space="preserve">: stanoví-li zadavatel v souladu s ustanovením lhůtu pro </w:t>
      </w:r>
      <w:r>
        <w:rPr>
          <w:rFonts w:ascii="Verdana" w:hAnsi="Verdana"/>
          <w:u w:val="single"/>
        </w:rPr>
        <w:t xml:space="preserve">podávání nabídky </w:t>
      </w:r>
      <w:r>
        <w:rPr>
          <w:rFonts w:ascii="Verdana" w:hAnsi="Verdana"/>
        </w:rPr>
        <w:t>(zkrácenou z důvodu elektronického zadávání podle §40 a 42 zákona o veřejných zakázkách), zajistí (potažmo provozovatel elektronického nástroje), aby nabídka podaná na elektronickou adresu pro podávání nabídek byla před uplynutím stanovené lhůty uložena v nezměněné podobě do doby jejího otevření (§ 5 odst. 5 písm. a) vyhl. 9/2011 Sb.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zadavatel nebo osoby oprávněné k </w:t>
      </w:r>
      <w:r>
        <w:rPr>
          <w:rFonts w:ascii="Verdana" w:hAnsi="Verdana"/>
          <w:u w:val="single"/>
        </w:rPr>
        <w:t xml:space="preserve">otevírání nabídek </w:t>
      </w:r>
      <w:r>
        <w:rPr>
          <w:rFonts w:ascii="Verdana" w:hAnsi="Verdana"/>
        </w:rPr>
        <w:t xml:space="preserve">zajistí </w:t>
      </w:r>
      <w:r>
        <w:rPr>
          <w:rFonts w:ascii="Verdana" w:hAnsi="Verdana"/>
          <w:u w:val="single"/>
        </w:rPr>
        <w:t xml:space="preserve">odšifrování obsahu nabídek </w:t>
      </w:r>
      <w:r>
        <w:rPr>
          <w:rFonts w:ascii="Verdana" w:hAnsi="Verdana"/>
        </w:rPr>
        <w:t>(§ 5 odst. 8 vyhl. 9/2011 Sb.); zadavatel zajistí, aby odšifrování i otevření (s využitím soukromého klíče) nabídek prováděly oprávněné osoby tak, aby odšifrování nebo otevření nabídek mohly provést vždy dvě nebo více oprávněných osob z jejich celkového počtu a nebylo možné použít soukromý klíč k odšifrování nabídek jiným způsobem než za účasti oprávněných osob (§ 5 odst. 9 vyhl. 9/2011 Sb.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komise pro otevírání obálek kontroluje úplnost nabídky (§ 71 odst. 8 zákona o veřejných zakázkách) a také, zda je nabídka autentická a zda s datovou zprávou obsahující nabídku nebylo před jejím otevřením manipulováno (informaci o tom je třeba rovněž uvést do protokolu)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protokol o otevírání obálek se vkládá do elektronického nástroje</w:t>
      </w:r>
    </w:p>
    <w:p>
      <w:pPr>
        <w:pStyle w:val="Normal"/>
        <w:jc w:val="both"/>
        <w:rPr>
          <w:rFonts w:ascii="Verdana" w:hAnsi="Verdana"/>
        </w:rPr>
      </w:pPr>
      <w:r>
        <w:rPr/>
        <w:drawing>
          <wp:inline distT="0" distB="0" distL="0" distR="0">
            <wp:extent cx="4762500" cy="1333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jednání hodnotící komise může proběhnout pouze elektronicky (členové komise mohou s administrátorem komunikovat pomocí elektronického nástroje individuální komunikací) – není nutné se osobně scházet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elektronický nástroj sám Zadavateli po ukončení zadávacího řízení pomocí tlačítka „export VZ“ vygeneruje soubor dokumentace v elektronické podobě s obsahem veškerých úkonů, zpráv a dokumentů, které byly během zadávacího řízení do elektronického nástroje zapsány a vloženy – lze jednoduše vypálit na CD nebo uchovat na jiném nosiči inform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15575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672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e3e3a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55757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557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f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67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557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95</Words>
  <Characters>4103</Characters>
  <CharactersWithSpaces>4789</CharactersWithSpaces>
  <Paragraphs>9</Paragraphs>
  <Company>QCM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34:00Z</dcterms:created>
  <dc:creator>brigada</dc:creator>
  <dc:description/>
  <dc:language>en-US</dc:language>
  <cp:lastModifiedBy>Adéla</cp:lastModifiedBy>
  <dcterms:modified xsi:type="dcterms:W3CDTF">2012-01-08T2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