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NAT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Farmakologické vlast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makoterapeutická skupina – prokinet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Farmakodynamické vlastno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aton aktivizuje gastrointestinální motilitu součinností antagonistického účink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aminových D2 receptorů a inhibicí acetylcholinesterázy. Vedle tohoto účinku má Ganat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ště antiemetický účinek na bázi antagonistického účinku dopaminových D2 receptor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Farmakokinetické vlastno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oprid je rychle a téměř stoprocentně absorbován gastrointestinálním traktem. Relativ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á dostupnost asi 60% je daná metabolizmem při prvním průchodu játry (first-pas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zmu). Jídlo neovlivňuje biologickou dostupnost přípravku. Maximální plazmatick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ntrace (Cmax 0,73 </w:t>
      </w:r>
      <w:r>
        <w:rPr>
          <w:rFonts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g/ml) bylo dosaženo 0,5 hodiny po podání 50 mg itopridu. U krys j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oprid distribuován rovnoměrně do těla (Vdß = 6.1 l/kg) a v nízké koncentraci do moz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96 % je itoprid u lidí vázán na plazmatické bílkovin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oprid se transformuje játry hlavně pomocí flavin monooxygenázy do tří metabolitů, z nich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jeden vykazuje menší aktivitu bez farmakologického význam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oprid a jeho metabolity jsou vylučovány ze 75% močí. Poločas vylučování itopridu je 6 hodi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kokinetika je v rozsahu terapeutické dávky lineár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Farmaceutické úda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 Seznam všech pomocných látek (kvalitativn</w:t>
      </w:r>
      <w:r>
        <w:rPr>
          <w:rFonts w:cs="Arial,Bold" w:ascii="Arial,Bold" w:hAnsi="Arial,Bold"/>
          <w:b/>
          <w:bCs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hydrát laktosy, kukuřičný škrob, karmelosa, koloidní bezvodý oxid křemičitý, magnesiumstearát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romelosa 2910/6, makrogol 6000, oxid titaničitý, karnaubský vos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 Imkompatibilit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New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NITOVzájemné působení s dalšími léčivými přípravky</w:t>
      </w:r>
      <w:r>
        <w:rPr>
          <w:rFonts w:eastAsia="TimesNewRoman"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Účinky přípravku Kinito a účinky jiných současně užívaných léků se mohou navzáje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ovlivňovat. Prosím, informujte Vašeho lékaře o všech lécích, které v současné době užíváte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nebo které jste užíval(a) v nedávné dobe, a to i o lécích, které jsou dostupné bez lékařskéh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předpis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- Anticholinergní látky (používané pro léčbu astmatu, chronických onemocnění plic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Parkinsonovy choroby a pro zmírňování křečí hladkých svalů – například v močové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měchýři) snižují účinek itoprid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- Díky sým účinkům na motilitu (pohyby) trávicího ústrojí může Kinito ovlivnit vstřebávání</w:t>
      </w:r>
    </w:p>
    <w:p>
      <w:pPr>
        <w:pStyle w:val="Normal"/>
        <w:spacing w:lineRule="auto" w:line="240" w:before="0" w:after="0"/>
        <w:jc w:val="both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ahoma" w:ascii="Tahoma" w:hAnsi="Tahoma"/>
          <w:sz w:val="20"/>
          <w:szCs w:val="20"/>
        </w:rPr>
        <w:t>jiných léčiv, zéjména léčiv s úzkým terapeutickým rozmezím, přípravků s</w:t>
      </w:r>
      <w:r>
        <w:rPr>
          <w:rFonts w:eastAsia="TimesNewRoman" w:cs="TimesNewRoman" w:ascii="TimesNewRoman" w:hAnsi="TimesNewRoman"/>
          <w:sz w:val="24"/>
          <w:szCs w:val="24"/>
        </w:rPr>
        <w:t xml:space="preserve"> prodlouženým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uvolňováním a gastrorezistentních přípravků. Poraďte se s lékařem nebo lékárníkem, zda je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to případ léků, které užíváte.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- Nebyly zjištěny žádné jiné lékové interakce (působení itopridu na jiná léčiva nebo působe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jiných léčiv na itoprid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 přípravek Kinito obsahuje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Léčivou látkou je itoprid-hydrochlorid. Jedna potahovaná tableta obsahuje itopridi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hydrochloridum 50 mg.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Pomocnými látkami jsou: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Jádro tablety: monohydrát laktosy, předbobtnalý kukuřičný škrob, sodná sůl kroskamelosy,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koloidní bezvodý oxid křemičitý, magnesium-stearát,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Potah tablety: Potahová soustava Sepifilm 752 bílá (hypromelosa 2910/6, mikrokrystalická</w:t>
      </w:r>
    </w:p>
    <w:p>
      <w:pPr>
        <w:pStyle w:val="Normal"/>
        <w:spacing w:lineRule="auto" w:line="240" w:before="0" w:after="0"/>
        <w:rPr>
          <w:rFonts w:ascii="Tahoma" w:hAnsi="Tahoma" w:eastAsia="TimesNewRoman" w:cs="Tahoma"/>
          <w:sz w:val="20"/>
          <w:szCs w:val="20"/>
        </w:rPr>
      </w:pPr>
      <w:r>
        <w:rPr>
          <w:rFonts w:eastAsia="TimesNewRoman" w:cs="Tahoma" w:ascii="Tahoma" w:hAnsi="Tahoma"/>
          <w:sz w:val="20"/>
          <w:szCs w:val="20"/>
        </w:rPr>
        <w:t>celulosa, makrogol-2000-monostearát, oxid titaničitý E171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 přípra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OPRI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 JE PŘÍPRAVEK ITOPRID PMCS 50 mg A K ČEMU SE POUŽÍVÁ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ravek Itoprid PMCS 50 mg patří do skupiny léků nazývaných prokinetika. Prokinetika jsou léky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normalizují nebo zvyšují a urychlují pohyb trávicího ústrojí (motilitu). Po jejich podání dochází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urychlení vyprazdňování žaludku, zrychluje se průchod trávené potravy tenkým střevem a zvyšuje s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nus (napětí) dolního jícnového svěrače. Přípravek Itoprid 50 mg PMCS také potlačuje zvracení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ravek je určen pro léčbu příznaků způsobených zpomaleným vyprazdňováním žaludku, jako např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itu plného žaludku, až bolestivého tlaku v nadbřišku, nechutenství, pálení žáhy, nevolnosti 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racení při poruchách trávení, které nejsou způsobeny vředovým onemocněním nebo organickým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mocněním, ovlivňujícím posun trávené potravy zažívacím ústrojí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 xml:space="preserve">Co přípravek Itoprid PMCS 50 mg obsahuje </w:t>
      </w:r>
      <w:r>
        <w:rPr>
          <w:rFonts w:cs="Tahoma" w:ascii="Tahoma" w:hAnsi="Tahoma"/>
          <w:sz w:val="20"/>
          <w:szCs w:val="20"/>
        </w:rPr>
        <w:t xml:space="preserve">Léčivou látkou je itopridi hydrochloridum. Jedna potahovaná tableta obsahuje 50 mg itopridi hydrochloridum. Pomocnými látkami jsou: monohydrát laktózy, předbobtnalý kukuřičný škrob, sodná sůl kroskarmelosy, koloidní bezvodý oxid křemičitý, magnesium-stearát, potahová soustava Opadry II 85F18422 bílá (částečně hydrolyzovaný polyvinylalkohol, oxid titaničitý, makrogol 3350, mastek). </w:t>
      </w:r>
      <w:r>
        <w:rPr>
          <w:rFonts w:cs="Tahoma" w:ascii="Tahoma" w:hAnsi="Tahoma"/>
          <w:b/>
          <w:bCs/>
          <w:sz w:val="20"/>
          <w:szCs w:val="20"/>
        </w:rPr>
        <w:t xml:space="preserve">Jak přípravek Itoprid PMCS 50 mg vypadá a co obsahuje toto balení </w:t>
      </w:r>
      <w:r>
        <w:rPr>
          <w:rFonts w:cs="Tahoma" w:ascii="Tahoma" w:hAnsi="Tahoma"/>
          <w:sz w:val="20"/>
          <w:szCs w:val="20"/>
        </w:rPr>
        <w:t>Itoprid PMCS 50 mg jsou bílé až téměř bílé potahované tablety čočkovitého tvaru, s půlicí rýhou, o průměru 7 mm. Půlicí rýha má pouze usnadnit dělení tablety pro snazší polykání, není určena k dělení dávky. Přípravek Itoprid PMCS 50 mg je dodáván v blistrovém balení po 10, 20, 40 nebo 100 potahova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651</Words>
  <Characters>3843</Characters>
  <CharactersWithSpaces>4486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6:00Z</dcterms:created>
  <dc:creator>Baťka Jan</dc:creator>
  <dc:description/>
  <dc:language>en-US</dc:language>
  <cp:lastModifiedBy>Baťka Jan</cp:lastModifiedBy>
  <dcterms:modified xsi:type="dcterms:W3CDTF">2012-02-09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