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zva k podání nabídky –  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 veřejné zakázce malého rozsahu na stavební práce s názv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>Oprava kanalizace Nový Svět, Třinec – Dolní Líštná (3. etapa)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souladu s § 31 a dle obecných zásad stanovených v § 6 zákona č. 134/2016 Sb., o zadávání veřejných zakázek, v platném znění. Zadavatel tímto deklaruje, že se nejedná o zadávací řízení vedené v režimu zákona o veřejných zakázkách. Zákon se použije pouze podpůrně a přiměřeně. Jedná se o zadávací řízení na veřejnou zakázku malého rozsah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Identifikační údaje zadavate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ev zadavatele:</w:t>
        <w:tab/>
        <w:tab/>
        <w:tab/>
        <w:t>Statutární město Tři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</w:t>
        <w:tab/>
        <w:tab/>
        <w:tab/>
        <w:tab/>
        <w:t>Jablunkovská 160, 739 61 Třin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 97 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2973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stoupen ve věcech smluvních:</w:t>
        <w:tab/>
        <w:t xml:space="preserve">RNDr. Věra Palkovská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2"/>
          <w:szCs w:val="22"/>
        </w:rPr>
        <w:t>primátorka města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Zastoupen ve věcech technických:</w:t>
        <w:tab/>
        <w:t>Bc. Alexandra Lipowská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– vedoucí oddělení výstavby odboru investic, 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ab/>
        <w:t>Radim Tesarčík, DiS - referent odboru životního prostřed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á osoba zadavatel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ho v zadávacím řízení:</w:t>
        <w:tab/>
      </w:r>
      <w:r>
        <w:rPr>
          <w:rFonts w:cs="Arial" w:ascii="Arial" w:hAnsi="Arial"/>
          <w:bCs/>
          <w:sz w:val="22"/>
          <w:szCs w:val="22"/>
        </w:rPr>
        <w:t xml:space="preserve">Mgr. Rafał Zawadzki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vedoucí odboru právn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formál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ánky zadávacího řízení: </w:t>
        <w:tab/>
        <w:tab/>
        <w:t>Bc. Libuše Škodov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referentka právního odboru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Předmět plnění s vymezením množství a druhu požadovaných prací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a požadovaná záru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veřejné zakázky je oprava části stávající betonové kanalizace “</w:t>
      </w:r>
      <w:r>
        <w:rPr>
          <w:rFonts w:cs="Arial" w:ascii="Arial" w:hAnsi="Arial"/>
          <w:b/>
          <w:bCs/>
          <w:sz w:val="22"/>
          <w:szCs w:val="22"/>
        </w:rPr>
        <w:t>A2</w:t>
      </w:r>
      <w:r>
        <w:rPr>
          <w:rFonts w:cs="Arial" w:ascii="Arial" w:hAnsi="Arial"/>
          <w:bCs/>
          <w:sz w:val="22"/>
          <w:szCs w:val="22"/>
        </w:rPr>
        <w:t xml:space="preserve">“ DN 300 v úseku </w:t>
      </w:r>
      <w:r>
        <w:rPr>
          <w:rFonts w:cs="Arial" w:ascii="Arial" w:hAnsi="Arial"/>
          <w:bCs/>
          <w:sz w:val="22"/>
          <w:szCs w:val="22"/>
          <w:u w:val="single"/>
        </w:rPr>
        <w:t>Š4 – Š17</w:t>
      </w:r>
      <w:r>
        <w:rPr>
          <w:rFonts w:cs="Arial" w:ascii="Arial" w:hAnsi="Arial"/>
          <w:bCs/>
          <w:sz w:val="22"/>
          <w:szCs w:val="22"/>
        </w:rPr>
        <w:t xml:space="preserve"> a stoky „</w:t>
      </w:r>
      <w:r>
        <w:rPr>
          <w:rFonts w:cs="Arial" w:ascii="Arial" w:hAnsi="Arial"/>
          <w:b/>
          <w:bCs/>
          <w:sz w:val="22"/>
          <w:szCs w:val="22"/>
        </w:rPr>
        <w:t>A3</w:t>
      </w:r>
      <w:r>
        <w:rPr>
          <w:rFonts w:cs="Arial" w:ascii="Arial" w:hAnsi="Arial"/>
          <w:bCs/>
          <w:sz w:val="22"/>
          <w:szCs w:val="22"/>
        </w:rPr>
        <w:t xml:space="preserve">“ DN 300 v úseku </w:t>
      </w:r>
      <w:r>
        <w:rPr>
          <w:rFonts w:cs="Arial" w:ascii="Arial" w:hAnsi="Arial"/>
          <w:bCs/>
          <w:sz w:val="22"/>
          <w:szCs w:val="22"/>
          <w:u w:val="single"/>
        </w:rPr>
        <w:t>Š6 – Š20a</w:t>
      </w:r>
      <w:r>
        <w:rPr>
          <w:rFonts w:cs="Arial" w:ascii="Arial" w:hAnsi="Arial"/>
          <w:bCs/>
          <w:sz w:val="22"/>
          <w:szCs w:val="22"/>
        </w:rPr>
        <w:t xml:space="preserve"> (viz. situační snímek, který je přílohou č. 5 této zadávací dokumentace). Tyto práce budou provedeny bezvýkopovou inverzní technologií za použití polyesterepoxidové vystýlky vytvrzované pomocí teplé vody nebo páry. Polyesterepoxidová vystýlka bude provedena vodotěsná a samonosná o tloušťce stěny min. 8 mm, přičemž kruhová tuhost minimální tloušťky vystýlky musí činit min. 2,9kPa. Návrh vhodné tloušťky a způsobu provedení bude respektovat stav kanalizačního potrubí vyplývající z výsledků monitoringu kanalizačního řadu, zejmén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etonové potrubí je značně zkorodované, vypadlé stěny potrubí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etonové potrubí ve spojích je směrově i výškově rozdílné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etonové potrubí je bez hrdel, podélné spoje jsou rozestoupeny až 5 – 8 cm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jednotlivé úseky mezi revizními šachtami jsou vedeny v protispádu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 úsecích místní komunikace bude zohledněno nižší krytí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prací na obnově kanalizačního řadu bude dále proveden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seky stoky „A2“ mezi šachtami Š4  a Š 17 a stoky „A3“ mezi šachtami Š6 a Š20a nutno pročistit frézováním kanalizačním robotem před vložkováním, blíže viz monitoring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rekonstrukce kanalizace je sanace 8 kusů revizních šachet – Š14, Š15, Š16, Š17, Š18, Š19, Š20, Š20a - v tomto rozsahu: zatažení spár, oprava prasklin, osazení antikorozních stupaček, úprava dna šachty – kynety a bermy a výměna poklopu. Případné přesahující části domovních přípojek budou v šachtě zkráceny a upraveny tak, aby byl zajištěn přístup a případná manipulace v šachtě; současně dojde ke snížení stávajících šachet do úrovně terénu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u napojení kanalizačních přípojek (jak v potrubí, tak i v revizních šachtách), budou spoje u bezvýkopové technologie v potrubí utěsněny, rovněž i v revizních šachtách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místě napojení stávajících přípojek na kanalizační řad bude provedeno prořezání polyesterepoxidové vystýlky a osazení těsnícím kloboukem (22ks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 vyvložkování stávajícího potrubí bude proveden kontrolní monitoring a zkouška vodonepropustnosti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částí nabídky bude statický výpočet únosnosti vlož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ložka bude provedena jako jednolitá v celé délce vložkovaného úseku, tj. bez přeruš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ílo bude realizováno v souladu s platnými zákony ČR a ČSN a dle obecně závazných a doporučených předpisů a metodik. Je-li v zadávací dokumentaci definován konkrétní výrobek (nebo technologie), má se za to, že je tím definován minimální požadovaný standard a v nabídce může být nahrazen i výrobkem nebo technologií minimálně srovnatel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požaduje na kompletní dílo záruku v délce min. 60 měsíců. </w:t>
      </w:r>
      <w:r>
        <w:rPr>
          <w:rFonts w:cs="Arial" w:ascii="Arial" w:hAnsi="Arial"/>
          <w:sz w:val="22"/>
          <w:szCs w:val="22"/>
        </w:rPr>
        <w:t>Veškeré dodávky zařízení, technologie, předměty postupné spotřeby mají záruku shodnou se zárukou poskytovanou výrobcem, nejméně však 24 měsíc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chta Š20a je přístupná pouze z ulice  na p.č. 894 v k. ú. Dolní Líštná a dále přes zatravněný pozem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Monitoring kanalizace předmětného úseku</w:t>
      </w:r>
      <w:r>
        <w:rPr>
          <w:rFonts w:cs="Arial" w:ascii="Arial" w:hAnsi="Arial"/>
          <w:sz w:val="22"/>
          <w:szCs w:val="22"/>
          <w:highlight w:val="yellow"/>
        </w:rPr>
        <w:t xml:space="preserve"> lze z důvodu velkého objemu dat stáhnout z adresy:</w:t>
      </w:r>
    </w:p>
    <w:p>
      <w:pPr>
        <w:pStyle w:val="Normal"/>
        <w:rPr/>
      </w:pPr>
      <w:hyperlink r:id="rId2">
        <w:r>
          <w:rPr>
            <w:rStyle w:val="InternetLink"/>
            <w:highlight w:val="yellow"/>
          </w:rPr>
          <w:t>http://trinecko.cz/tmp/h57q1ne96s8yh119dtr399/Sezako_Horni_Listna.zip</w:t>
        </w:r>
      </w:hyperlink>
      <w:r>
        <w:rPr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jako jeden 7,5 GB soubor,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ebo totéž, pokud by byly potíže stáhnout najednou velké množství dat, tak po částech zde:</w:t>
      </w:r>
    </w:p>
    <w:p>
      <w:pPr>
        <w:pStyle w:val="Normal"/>
        <w:rPr>
          <w:highlight w:val="yellow"/>
        </w:rPr>
      </w:pPr>
      <w:hyperlink r:id="rId3">
        <w:r>
          <w:rPr>
            <w:rStyle w:val="InternetLink"/>
            <w:highlight w:val="yellow"/>
          </w:rPr>
          <w:t>http://trinecko.cz/tmp/h57q1ne96s8yh119dtr399/Sezako_Horni_Listna.part1.rar</w:t>
        </w:r>
      </w:hyperlink>
    </w:p>
    <w:p>
      <w:pPr>
        <w:pStyle w:val="Normal"/>
        <w:rPr>
          <w:highlight w:val="yellow"/>
        </w:rPr>
      </w:pPr>
      <w:hyperlink r:id="rId4">
        <w:r>
          <w:rPr>
            <w:rStyle w:val="InternetLink"/>
            <w:highlight w:val="yellow"/>
          </w:rPr>
          <w:t>http://trinecko.cz/tmp/h57q1ne96s8yh119dtr399/Sezako_Horni_Listna.part2.rar</w:t>
        </w:r>
      </w:hyperlink>
    </w:p>
    <w:p>
      <w:pPr>
        <w:pStyle w:val="Normal"/>
        <w:rPr>
          <w:highlight w:val="yellow"/>
        </w:rPr>
      </w:pPr>
      <w:hyperlink r:id="rId5">
        <w:r>
          <w:rPr>
            <w:rStyle w:val="InternetLink"/>
            <w:highlight w:val="yellow"/>
          </w:rPr>
          <w:t>http://trinecko.cz/tmp/h57q1ne96s8yh119dtr399/Sezako_Horni_Listna.part3.rar</w:t>
        </w:r>
      </w:hyperlink>
    </w:p>
    <w:p>
      <w:pPr>
        <w:pStyle w:val="Normal"/>
        <w:rPr/>
      </w:pPr>
      <w:hyperlink r:id="rId6">
        <w:r>
          <w:rPr>
            <w:rStyle w:val="InternetLink"/>
            <w:highlight w:val="yellow"/>
          </w:rPr>
          <w:t>http://trinecko.cz/tmp/h57q1ne96s8yh119dtr399/Sezako_Horni_Listna.part4.rar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Lhůta plnění veřejné zakázky a místo pl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a dodávky budou provedeny po skončení výběrového řízení ve lhůtě do 30 dnů od protokolárního předání staveniště, v přibližném termínu 11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Třinec, k.ú. Dolní Líštná, trasa kanalizace viz. situační sním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  <w:tab/>
        <w:t>Předpokládaná hodnota veřejné zakázky a zadávací lhů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  <w:r>
        <w:rPr>
          <w:rFonts w:cs="Arial" w:ascii="Arial" w:hAnsi="Arial"/>
          <w:sz w:val="22"/>
          <w:szCs w:val="22"/>
        </w:rPr>
        <w:t xml:space="preserve"> je stanovena zadavatelem na celkovou částku 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3.385.000 Kč bez DP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zůstat v platnosti po dobu běhu zadávací lhůty, nejméně však po dobu 30 dnů po ukončen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začíná běžet okamžikem skončení lhůty pro podání nabídek a končí dnem doručení oznámení zadavatele o výběru nejvhodnější nabídky. Zadávací lhůta se prodlužuje dodavatelům, s nimiž může zadavatel v souladu s vnitřními předpisy uzavřít smlouvu, až do doby uzavření smlouvy nebo do zrušení zadávacího řízení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  <w:tab/>
        <w:t xml:space="preserve"> 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odnotícím kritériem pro zadání veřejné zakázky je </w:t>
      </w:r>
      <w:r>
        <w:rPr>
          <w:rFonts w:cs="Arial" w:ascii="Arial" w:hAnsi="Arial"/>
          <w:sz w:val="22"/>
          <w:szCs w:val="22"/>
          <w:u w:val="single"/>
        </w:rPr>
        <w:t>ekonomická výhodnost nabídky, která bude hodnocena podle nejnižší nabídkové ceny v Kč bez DPH</w:t>
      </w:r>
      <w:r>
        <w:rPr>
          <w:rFonts w:cs="Arial" w:ascii="Arial" w:hAnsi="Arial"/>
          <w:sz w:val="22"/>
          <w:szCs w:val="22"/>
        </w:rPr>
        <w:t>. V případě doručení nabídek se shodnou nabídkovou cenou dvou a více dodavatelů, rozhode o pořadí těchto nabídek dřívější čas jejich doruč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  <w:tab/>
        <w:t>Požadavky na prokázání způsobilosti a kvalifikac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davatel je povinen nejpozději do lhůty stanovené pro podání nabídek prokázat svoji kvalifikaci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valifikaci splní d</w:t>
      </w:r>
      <w:r>
        <w:rPr>
          <w:rFonts w:cs="Arial" w:ascii="Arial" w:hAnsi="Arial"/>
          <w:bCs/>
          <w:sz w:val="22"/>
          <w:szCs w:val="22"/>
          <w:lang w:eastAsia="en-US"/>
        </w:rPr>
        <w:t>odavatel</w:t>
      </w:r>
      <w:r>
        <w:rPr>
          <w:rFonts w:cs="Arial" w:ascii="Arial" w:hAnsi="Arial"/>
          <w:sz w:val="22"/>
          <w:szCs w:val="22"/>
          <w:lang w:eastAsia="en-US"/>
        </w:rPr>
        <w:t>, který prokáže splně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fesní způsobilost podle § 77 zákona,</w:t>
      </w:r>
    </w:p>
    <w:p>
      <w:pPr>
        <w:pStyle w:val="Normal"/>
        <w:ind w:left="426" w:righ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u w:val="single"/>
          <w:lang w:eastAsia="en-US"/>
        </w:rPr>
        <w:t>oprávnění k podnikání pro činnosti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 xml:space="preserve"> opravňující splnění předmětu veřejné zakázky.</w:t>
      </w:r>
    </w:p>
    <w:p>
      <w:pPr>
        <w:pStyle w:val="Normal"/>
        <w:ind w:left="426" w:right="142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rokazování kvalifikac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odavatel prokazuje splnění všech požadovaných kvalifikačních předpokladů pouze předložením čestného prohlášení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, z jehož obsahu bude zřejmé, že dodavatel veškeré kvalifikační předpoklady požadované zadavatelem splňuje; jiné doklady se nevyžadují. Dodavatel proto vyplní a podepíše čestné prohlášení dle vzoru </w:t>
      </w:r>
      <w:r>
        <w:rPr>
          <w:rFonts w:cs="Arial" w:ascii="Arial" w:hAnsi="Arial"/>
          <w:bCs/>
          <w:i/>
          <w:sz w:val="20"/>
          <w:szCs w:val="22"/>
          <w:lang w:eastAsia="en-US"/>
        </w:rPr>
        <w:t xml:space="preserve">v příloze č. 2 </w:t>
      </w:r>
      <w:r>
        <w:rPr>
          <w:rFonts w:cs="Arial" w:ascii="Arial" w:hAnsi="Arial"/>
          <w:bCs/>
          <w:sz w:val="22"/>
          <w:szCs w:val="22"/>
          <w:lang w:eastAsia="en-US"/>
        </w:rPr>
        <w:t>této výz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)</w:t>
        <w:tab/>
        <w:t>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e zadávacími podmínkami uvedenými v této výzvě k podá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nabídkové cen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lkovou cenu díla v Kč bez DPH, </w:t>
      </w:r>
      <w:r>
        <w:rPr>
          <w:rFonts w:cs="Arial" w:ascii="Arial" w:hAnsi="Arial"/>
          <w:b/>
          <w:sz w:val="22"/>
          <w:szCs w:val="22"/>
        </w:rPr>
        <w:t>uvést do Krycího listu nabídky</w:t>
      </w:r>
      <w:r>
        <w:rPr>
          <w:rFonts w:cs="Arial" w:ascii="Arial" w:hAnsi="Arial"/>
          <w:sz w:val="22"/>
          <w:szCs w:val="22"/>
        </w:rPr>
        <w:t xml:space="preserve">, viz </w:t>
      </w:r>
      <w:r>
        <w:rPr>
          <w:rFonts w:cs="Arial" w:ascii="Arial" w:hAnsi="Arial"/>
          <w:i/>
          <w:sz w:val="20"/>
          <w:szCs w:val="22"/>
        </w:rPr>
        <w:t>příloha č. 1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výzvy a  cenu díla uvést také do Návrhu smlouvy o dílo, viz </w:t>
      </w:r>
      <w:r>
        <w:rPr>
          <w:rFonts w:cs="Arial" w:ascii="Arial" w:hAnsi="Arial"/>
          <w:i/>
          <w:sz w:val="20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 xml:space="preserve">této výz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pletně </w:t>
      </w:r>
      <w:r>
        <w:rPr>
          <w:rFonts w:cs="Arial" w:ascii="Arial" w:hAnsi="Arial"/>
          <w:b/>
          <w:sz w:val="22"/>
          <w:szCs w:val="22"/>
        </w:rPr>
        <w:t xml:space="preserve">vyplnit Slepý rozpočet </w:t>
      </w:r>
      <w:r>
        <w:rPr>
          <w:rFonts w:cs="Arial" w:ascii="Arial" w:hAnsi="Arial"/>
          <w:sz w:val="22"/>
          <w:szCs w:val="22"/>
        </w:rPr>
        <w:t>obsažený v </w:t>
      </w:r>
      <w:r>
        <w:rPr>
          <w:rFonts w:cs="Arial" w:ascii="Arial" w:hAnsi="Arial"/>
          <w:i/>
          <w:sz w:val="20"/>
          <w:szCs w:val="22"/>
        </w:rPr>
        <w:t xml:space="preserve">příloze č. 4 </w:t>
      </w:r>
      <w:r>
        <w:rPr>
          <w:rFonts w:cs="Arial" w:ascii="Arial" w:hAnsi="Arial"/>
          <w:sz w:val="22"/>
          <w:szCs w:val="22"/>
        </w:rPr>
        <w:t>této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zahrnovat veškeré práce, dodávky a činnosti vyplývající ze zadávacích podkladů. Podkladem pro zpracování cenové nabídky jsou zadávací podmínky uvedené v této výzvě k podání nabídky a dále veškeré její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)</w:t>
        <w:tab/>
        <w:t>Místo pro podání nabídky a doba, v níž lze nabídky pod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odání nabídky je: Magistrát města Třince - podatelna, Jablunkovská 160, 739 61 Třinec. Lhůta pro podání nabídek končí dne </w:t>
      </w:r>
      <w:r>
        <w:rPr>
          <w:rFonts w:cs="Arial" w:ascii="Arial" w:hAnsi="Arial"/>
          <w:b/>
          <w:sz w:val="22"/>
          <w:szCs w:val="22"/>
        </w:rPr>
        <w:t>18.10.2018</w:t>
      </w:r>
      <w:r>
        <w:rPr>
          <w:rFonts w:cs="Arial" w:ascii="Arial" w:hAnsi="Arial"/>
          <w:b/>
          <w:bCs/>
          <w:sz w:val="22"/>
          <w:szCs w:val="22"/>
        </w:rPr>
        <w:t xml:space="preserve"> v 09:30 hod.</w:t>
      </w:r>
      <w:r>
        <w:rPr>
          <w:rFonts w:cs="Arial" w:ascii="Arial" w:hAnsi="Arial"/>
          <w:sz w:val="22"/>
          <w:szCs w:val="22"/>
        </w:rPr>
        <w:t xml:space="preserve"> Nabídky mohou být podány osobně v úředních hodinách podatelny nebo doporučenou poštou. Při podání nabídky poštou je za okamžik předání považováno převzetí zásilky adresátem. </w:t>
      </w:r>
    </w:p>
    <w:p>
      <w:pPr>
        <w:pStyle w:val="Zkladntext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  <w:tab/>
        <w:t>Podmínky a požadavky na zpracování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dodavatele. Zadavatel doporučuje kroužkovou nebo obdobnou vazbu, vpředu s obsahem obsažených materiálů, </w:t>
      </w:r>
      <w:r>
        <w:rPr>
          <w:rFonts w:cs="Arial" w:ascii="Arial" w:hAnsi="Arial"/>
          <w:sz w:val="22"/>
          <w:szCs w:val="22"/>
          <w:u w:val="single"/>
        </w:rPr>
        <w:t>doporučujeme dodržet posloupnost obsahu nabídk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rycí list nabídky</w:t>
      </w:r>
      <w:r>
        <w:rPr>
          <w:rFonts w:cs="Arial" w:ascii="Arial" w:hAnsi="Arial"/>
          <w:sz w:val="22"/>
          <w:szCs w:val="22"/>
        </w:rPr>
        <w:t xml:space="preserve"> viz. </w:t>
      </w:r>
      <w:r>
        <w:rPr>
          <w:rFonts w:cs="Arial" w:ascii="Arial" w:hAnsi="Arial"/>
          <w:i/>
          <w:sz w:val="20"/>
          <w:szCs w:val="22"/>
        </w:rPr>
        <w:t>příloha č. 1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výzv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valifikační předpoklady</w:t>
      </w:r>
      <w:r>
        <w:rPr>
          <w:rFonts w:cs="Arial" w:ascii="Arial" w:hAnsi="Arial"/>
          <w:sz w:val="22"/>
          <w:szCs w:val="22"/>
        </w:rPr>
        <w:t xml:space="preserve"> dle čl. 6 této výzvy, viz. </w:t>
      </w:r>
      <w:r>
        <w:rPr>
          <w:rFonts w:cs="Arial" w:ascii="Arial" w:hAnsi="Arial"/>
          <w:i/>
          <w:sz w:val="20"/>
          <w:szCs w:val="22"/>
        </w:rPr>
        <w:t>příloha č. 2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výzv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smlouvy o dílo</w:t>
      </w:r>
      <w:r>
        <w:rPr>
          <w:rFonts w:cs="Arial" w:ascii="Arial" w:hAnsi="Arial"/>
          <w:sz w:val="22"/>
          <w:szCs w:val="22"/>
        </w:rPr>
        <w:t xml:space="preserve"> podepsaný osobou oprávněnou jednat jménem uchazeče,  viz. </w:t>
      </w:r>
      <w:r>
        <w:rPr>
          <w:rFonts w:cs="Arial" w:ascii="Arial" w:hAnsi="Arial"/>
          <w:i/>
          <w:sz w:val="20"/>
          <w:szCs w:val="22"/>
        </w:rPr>
        <w:t>příloha č. 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výzv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mpletně vyplněný slepý rozpočet</w:t>
      </w:r>
      <w:r>
        <w:rPr>
          <w:rFonts w:cs="Arial" w:ascii="Arial" w:hAnsi="Arial"/>
          <w:sz w:val="22"/>
          <w:szCs w:val="22"/>
        </w:rPr>
        <w:t xml:space="preserve">, viz. </w:t>
      </w:r>
      <w:r>
        <w:rPr>
          <w:rFonts w:cs="Arial" w:ascii="Arial" w:hAnsi="Arial"/>
          <w:i/>
          <w:sz w:val="20"/>
          <w:szCs w:val="22"/>
        </w:rPr>
        <w:t>příloha č. 4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výzv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ický výpočet únosnosti vložky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řípadné další přílohy a doplně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bídky doručujte v písemné formě, v uzavřených obálkách opatřených nápisem </w:t>
      </w:r>
      <w:r>
        <w:rPr>
          <w:rFonts w:cs="Arial" w:ascii="Arial" w:hAnsi="Arial"/>
          <w:bCs/>
          <w:sz w:val="22"/>
          <w:szCs w:val="22"/>
        </w:rPr>
        <w:t>NEOTVÍRAT – veřejná zakázka: „Oprava kanalizace Nový Svět, Třinec – Dolní Líštná (3. etapa)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 xml:space="preserve"> a uzavření opatřete razítkem dodavatele. Při převzetí bude nabídka zapsána do seznamu doručených nabídek a opatřena pořadovým číslem, datem a časovým údajem převze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)</w:t>
        <w:tab/>
        <w:t>Další podmínky a informace</w:t>
      </w:r>
    </w:p>
    <w:p>
      <w:pPr>
        <w:pStyle w:val="ZkladntextIMP1"/>
        <w:ind w:left="180" w:hanging="18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kladntextIMP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y budou předloženy v českém jazyce, v jednom vyhotovení a nebudou se uchazečům vracet. </w:t>
      </w:r>
    </w:p>
    <w:p>
      <w:pPr>
        <w:pStyle w:val="ZkladntextIMP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nepřipouští variantní řešení.</w:t>
      </w:r>
    </w:p>
    <w:p>
      <w:pPr>
        <w:pStyle w:val="ZkladntextIMP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 zastupován zmocněncem, musí být součástí nabídky jako celku doložena písemná plná moc, z níž vyplyne rozsah oprávnění zmocněnce jednat za dodavatele v tomto zadávacím řízení.</w:t>
      </w:r>
    </w:p>
    <w:p>
      <w:pPr>
        <w:pStyle w:val="Zkladntext2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</w:rPr>
        <w:t xml:space="preserve">Dodavatel je povinen se před podáním nabídky podrobně seznámit s kompletní zadávací dokumentací a případné nejasnosti si u zadavatele vyžádat formou </w:t>
      </w:r>
      <w:r>
        <w:rPr>
          <w:rFonts w:cs="Arial" w:ascii="Arial" w:hAnsi="Arial"/>
          <w:sz w:val="22"/>
          <w:u w:val="single"/>
        </w:rPr>
        <w:t>žádosti o vysvětlení zadávací dokumentace</w:t>
      </w:r>
      <w:r>
        <w:rPr>
          <w:rFonts w:cs="Arial" w:ascii="Arial" w:hAnsi="Arial"/>
          <w:sz w:val="22"/>
        </w:rPr>
        <w:t xml:space="preserve"> před podáním nabídky, a to nejméně 3 pracovní dny před uplynutím lhůty pro podání nabídek.</w:t>
      </w:r>
    </w:p>
    <w:p>
      <w:pPr>
        <w:pStyle w:val="ZkladntextIMP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ZkladntextIMP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</w:t>
        <w:tab/>
        <w:t>Požadavky na smlouvu o díl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ou této výzvy je vzorová podoba smlouvy o dílo, která bude sloužit k uzavření smluvního vztahu s vítězem zadávacího řízení. Zadavatel připouští pouze dále specifikované úpravy vzorové smlouvy uchazečem v rámci přípravy návrhu smlouvy o dílo, který musí být přílohou nabídky a který musí být podepsán oprávněným zástupcem uchazeče. Tento návrh smlouvy musí v plném rozsahu respektovat podmínky uvedené v této zadávací dokumentaci. Zadavatel připouští pouze následující úpravy vzorové smlouvy </w:t>
      </w:r>
      <w:r>
        <w:rPr>
          <w:rFonts w:cs="Arial" w:ascii="Arial" w:hAnsi="Arial"/>
          <w:sz w:val="18"/>
          <w:szCs w:val="22"/>
        </w:rPr>
        <w:t>(vyznačeno ve smlouvě žlutě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IMP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identifikačních údajů dodavatele,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finanční částky smluvní ceny,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</w:t>
      </w:r>
      <w:r>
        <w:rPr>
          <w:rFonts w:cs="Arial" w:ascii="Arial" w:hAnsi="Arial"/>
          <w:bCs/>
          <w:sz w:val="22"/>
          <w:szCs w:val="22"/>
        </w:rPr>
        <w:t>odavatel</w:t>
      </w:r>
      <w:r>
        <w:rPr>
          <w:rFonts w:cs="Arial" w:ascii="Arial" w:hAnsi="Arial"/>
          <w:sz w:val="22"/>
          <w:szCs w:val="22"/>
        </w:rPr>
        <w:t>e ve věcech smluvních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IM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e bude počítat s tím, že předložený návrh smlouvy může být před vlastním uzavřením smlouvy doplněn o další dohodnutá zpřesňující ustanovení, která však nebudou v žádném případě měnit základní podstatné náležitosti smlouvy, kterými jsou obsah, rozsah díla, čas </w:t>
        <w:br/>
        <w:t>a místo plnění, cena díla a další ustanovení uvedená v článcích této výzvy.</w:t>
      </w:r>
    </w:p>
    <w:p>
      <w:pPr>
        <w:pStyle w:val="ZkladntextIMP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)</w:t>
        <w:tab/>
        <w:t>Práva zadavatele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260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adávacího řízení změnit, upřesnit nebo doplnit zadávací podmínky, a to písemně všem účastníkům zadávacího řízení shodně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260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260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 veřejnou zakázk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260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rušit zadávací řízení kdykoliv v jeho průběhu, až doby uzavření smlouvy. Případné zrušení zadávacího řízení bude provedeno stejným způsobem jako jeho vyhlášen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)</w:t>
        <w:tab/>
        <w:t>Vyloučení účastníka zadávacího řízení</w:t>
      </w:r>
    </w:p>
    <w:p>
      <w:pPr>
        <w:pStyle w:val="Normalodsazene"/>
        <w:tabs>
          <w:tab w:val="clear" w:pos="708"/>
          <w:tab w:val="left" w:pos="426" w:leader="none"/>
        </w:tabs>
        <w:spacing w:before="280" w:after="120"/>
        <w:jc w:val="both"/>
        <w:rPr/>
      </w:pPr>
      <w:r>
        <w:rPr>
          <w:rFonts w:cs="Arial" w:ascii="Arial" w:hAnsi="Arial"/>
          <w:sz w:val="22"/>
          <w:szCs w:val="22"/>
        </w:rPr>
        <w:t>Zadavatel může vyloučit účastníka zadávacího řízení, pokud údaje, doklady, vzorky nebo modely předložené účastníkem zadávacího řízení</w:t>
      </w:r>
      <w:r>
        <w:rPr/>
        <w:t>:</w:t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3"/>
        <w:gridCol w:w="4559"/>
      </w:tblGrid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260" w:leader="none"/>
              </w:tabs>
              <w:ind w:left="70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lňují zadávací podmínky nebo je účastník zadávacího řízení ve stanovené lhůtě nedoložil,</w:t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260" w:leader="none"/>
              </w:tabs>
              <w:ind w:left="70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y účastníkem zadávacího řízení objasněny nebo doplněny na základě žádosti nebo,</w:t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260" w:leader="none"/>
              </w:tabs>
              <w:ind w:left="70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dpovídají skutečnosti a měly nebo mohou mít vliv na posouzení podmínek účasti nebo na naplnění kritérií hodnocení.</w:t>
            </w:r>
          </w:p>
        </w:tc>
      </w:tr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bídka vyloučeného účastníka zadávacího řízení se nevyhodnocuje. Zadavatel informuje bezodkladně účastníka, který byl vyloučen ze zadávacího řízení. Nabídky se d</w:t>
      </w:r>
      <w:r>
        <w:rPr>
          <w:rFonts w:cs="Arial" w:ascii="Arial" w:hAnsi="Arial"/>
          <w:bCs/>
          <w:sz w:val="22"/>
          <w:szCs w:val="22"/>
        </w:rPr>
        <w:t>odavatel</w:t>
      </w:r>
      <w:r>
        <w:rPr>
          <w:rFonts w:cs="Arial" w:ascii="Arial" w:hAnsi="Arial"/>
          <w:sz w:val="22"/>
          <w:szCs w:val="22"/>
        </w:rPr>
        <w:t>ům nevracejí s výjimkou případu, kdy dojde mezi zadavatelem a d</w:t>
      </w:r>
      <w:r>
        <w:rPr>
          <w:rFonts w:cs="Arial" w:ascii="Arial" w:hAnsi="Arial"/>
          <w:bCs/>
          <w:sz w:val="22"/>
          <w:szCs w:val="22"/>
        </w:rPr>
        <w:t>odavatel</w:t>
      </w:r>
      <w:r>
        <w:rPr>
          <w:rFonts w:cs="Arial" w:ascii="Arial" w:hAnsi="Arial"/>
          <w:sz w:val="22"/>
          <w:szCs w:val="22"/>
        </w:rPr>
        <w:t>em k jiné dohodě. Nabídky zůstanou u zadavatele jako podklad o průběhu zadávacího řízení. Zadavatel může použít podklady a informace v nich uvedené výhradně k hodnocení nabídky.</w:t>
      </w:r>
    </w:p>
    <w:p>
      <w:pPr>
        <w:pStyle w:val="ZkladntextIM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Zkladntext2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  <w:tab/>
        <w:t>Prohlídka místa plnění veřejné zakázky, poskytování dodatečných informací a zadávací dokumen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davatel se seznámí se stavem a podmínkami místa pro realizaci veřejné zakázky před podáním nabíd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k.ú. Dolní Líštná, </w:t>
      </w:r>
      <w:r>
        <w:rPr>
          <w:rFonts w:cs="Arial" w:ascii="Arial" w:hAnsi="Arial"/>
          <w:sz w:val="22"/>
          <w:szCs w:val="22"/>
          <w:highlight w:val="yellow"/>
        </w:rPr>
        <w:t>trasa kanalizace od č.p. 163 do č.p. 144 a od č.p. 173 až po hl. silnici (</w:t>
      </w:r>
      <w:r>
        <w:rPr>
          <w:rFonts w:cs="Arial" w:ascii="Arial" w:hAnsi="Arial"/>
          <w:sz w:val="22"/>
          <w:szCs w:val="22"/>
        </w:rPr>
        <w:t>viz. situační snímek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ídka místa plnění</w:t>
      </w:r>
      <w:r>
        <w:rPr>
          <w:rFonts w:cs="Arial" w:ascii="Arial" w:hAnsi="Arial"/>
          <w:sz w:val="22"/>
          <w:szCs w:val="22"/>
        </w:rPr>
        <w:t xml:space="preserve"> - dodavatelé na základě situačního snímku mohou učinit prohlídku okolí místa plnění zakázky sami, neboť kanalizace se nachází na veřejně přístupném míst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Xl27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výzva, respektive Zadávací dokumentace, včetně jejich příloh je umístěna na profilu zadavatele a je určena ke stažení osloveným dodavatelům.</w:t>
      </w:r>
    </w:p>
    <w:p>
      <w:pPr>
        <w:pStyle w:val="Normal"/>
        <w:spacing w:before="15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dkaz této zakázky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https://zakazky.trinecko.cz/vz00000639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V Třinci dne 01.10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Rafał Zawadz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</w:t>
      </w:r>
    </w:p>
    <w:p>
      <w:pPr>
        <w:pStyle w:val="TextBodyIndent"/>
        <w:ind w:left="0" w:right="-1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-1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-1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-1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-1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TextBodyIndent"/>
        <w:ind w:left="0" w:right="-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Krycí list nabídky</w:t>
      </w:r>
    </w:p>
    <w:p>
      <w:pPr>
        <w:pStyle w:val="TextBodyIndent"/>
        <w:ind w:left="0" w:right="-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Prohlášení k prokázání kvalifikačních způsobilosti</w:t>
      </w:r>
    </w:p>
    <w:p>
      <w:pPr>
        <w:pStyle w:val="TextBodyIndent"/>
        <w:ind w:left="0" w:right="-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Návrh smlouvy o dílo</w:t>
      </w:r>
    </w:p>
    <w:p>
      <w:pPr>
        <w:pStyle w:val="TextBodyIndent"/>
        <w:ind w:left="1416" w:right="-100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Slepý rozpočet</w:t>
      </w:r>
    </w:p>
    <w:p>
      <w:pPr>
        <w:pStyle w:val="TextBodyIndent"/>
        <w:ind w:left="1416" w:right="-100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Situační snímek</w:t>
      </w:r>
    </w:p>
    <w:p>
      <w:pPr>
        <w:pStyle w:val="TextBodyIndent"/>
        <w:ind w:left="1416" w:right="-100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Monitoring kanalizace</w:t>
      </w:r>
    </w:p>
    <w:p>
      <w:pPr>
        <w:pStyle w:val="TextBodyIndent"/>
        <w:ind w:left="1416" w:right="-100" w:hanging="141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1416" w:right="-100" w:hanging="141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851" w:footer="16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993" w:leader="none"/>
        <w:tab w:val="left" w:pos="3969" w:leader="none"/>
        <w:tab w:val="right" w:pos="9781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 xml:space="preserve">Tel.:558 306 111                                                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  <w:tab/>
      <w:t>Bankovní spojení: Komerční banka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9781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 306 143</w:t>
      <w:tab/>
      <w:t>Expozitura Třinec, č.účtu: 1621-78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trinecko.cz</w:t>
      </w:r>
    </w:hyperlink>
    <w:r>
      <w:rPr>
        <w:rFonts w:cs="Arial" w:ascii="Arial" w:hAnsi="Arial"/>
        <w:sz w:val="16"/>
        <w:szCs w:val="16"/>
      </w:rPr>
      <w:tab/>
      <w:tab/>
      <w:t>IČ: 002 97 313</w:t>
    </w:r>
  </w:p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993" w:leader="none"/>
        <w:tab w:val="left" w:pos="3969" w:leader="none"/>
        <w:tab w:val="right" w:pos="9781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 xml:space="preserve">Tel.:558 306 111                                                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  <w:tab/>
      <w:t>Bankovní spojení: Komerční banka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9781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 306 143</w:t>
      <w:tab/>
      <w:t>Expozitura Třinec, č.účtu: 1621-78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trinecko.cz</w:t>
      </w:r>
    </w:hyperlink>
    <w:r>
      <w:rPr>
        <w:rFonts w:cs="Arial" w:ascii="Arial" w:hAnsi="Arial"/>
        <w:sz w:val="16"/>
        <w:szCs w:val="16"/>
      </w:rPr>
      <w:tab/>
      <w:tab/>
      <w:t>IČ: 002 97 313</w:t>
    </w:r>
  </w:p>
  <w:p>
    <w:pPr>
      <w:pStyle w:val="Footer"/>
      <w:tabs>
        <w:tab w:val="clear" w:pos="9072"/>
        <w:tab w:val="center" w:pos="4536" w:leader="none"/>
        <w:tab w:val="right" w:pos="9348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48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05"/>
    </w:tblGrid>
    <w:tr>
      <w:trPr/>
      <w:tc>
        <w:tcPr>
          <w:tcW w:w="1242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586740" cy="7994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0" r="-6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b/>
              <w:sz w:val="32"/>
              <w:szCs w:val="32"/>
            </w:rPr>
            <w:t>STATUTÁRNÍ  MĚSTO TŘINEC</w:t>
          </w:r>
          <w:r>
            <w:rPr>
              <w:rFonts w:cs="Arial" w:ascii="Arial" w:hAnsi="Arial"/>
              <w:b/>
              <w:sz w:val="36"/>
            </w:rPr>
            <w:br/>
          </w:r>
          <w:r>
            <w:rPr>
              <w:rFonts w:cs="Arial" w:ascii="Arial" w:hAnsi="Arial"/>
              <w:b/>
              <w:sz w:val="22"/>
              <w:szCs w:val="22"/>
            </w:rPr>
            <w:t>MAGISTRÁT MĚSTA TŘINCE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Odbor PRÁVNÍ</w:t>
            <w:br/>
          </w:r>
          <w:r>
            <w:rPr>
              <w:rFonts w:cs="Arial" w:ascii="Arial" w:hAnsi="Arial"/>
              <w:sz w:val="22"/>
            </w:rPr>
            <w:t>Jablunkovská 160, 739 61 Třinec</w:t>
          </w:r>
        </w:p>
      </w:tc>
    </w:tr>
  </w:tbl>
  <w:p>
    <w:pPr>
      <w:pStyle w:val="Normal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16"/>
      <w:szCs w:val="18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ecko.cz/tmp/h57q1ne96s8yh119dtr399/Sezako_Horni_Listna.zip" TargetMode="External"/><Relationship Id="rId3" Type="http://schemas.openxmlformats.org/officeDocument/2006/relationships/hyperlink" Target="http://trinecko.cz/tmp/h57q1ne96s8yh119dtr399/Sezako_Horni_Listna.part1.rar" TargetMode="External"/><Relationship Id="rId4" Type="http://schemas.openxmlformats.org/officeDocument/2006/relationships/hyperlink" Target="http://trinecko.cz/tmp/h57q1ne96s8yh119dtr399/Sezako_Horni_Listna.part2.rar" TargetMode="External"/><Relationship Id="rId5" Type="http://schemas.openxmlformats.org/officeDocument/2006/relationships/hyperlink" Target="http://trinecko.cz/tmp/h57q1ne96s8yh119dtr399/Sezako_Horni_Listna.part3.rar" TargetMode="External"/><Relationship Id="rId6" Type="http://schemas.openxmlformats.org/officeDocument/2006/relationships/hyperlink" Target="http://trinecko.cz/tmp/h57q1ne96s8yh119dtr399/Sezako_Horni_Listna.part4.r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neck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ine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7:00Z</dcterms:created>
  <dc:creator>mucha</dc:creator>
  <dc:description/>
  <cp:keywords/>
  <dc:language>en-US</dc:language>
  <cp:lastModifiedBy>User</cp:lastModifiedBy>
  <cp:lastPrinted>2017-04-28T11:18:00Z</cp:lastPrinted>
  <dcterms:modified xsi:type="dcterms:W3CDTF">2018-10-05T09:02:00Z</dcterms:modified>
  <cp:revision>9</cp:revision>
  <dc:subject/>
  <dc:title>     </dc:title>
</cp:coreProperties>
</file>