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40"/>
        <w:rPr/>
      </w:pPr>
      <w:r>
        <w:rPr/>
      </w:r>
    </w:p>
    <w:p>
      <w:pPr>
        <w:pStyle w:val="Heading2"/>
        <w:spacing w:before="280" w:after="119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Fáze zadávacího říz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2267"/>
        <w:gridCol w:w="2902"/>
        <w:gridCol w:w="3901"/>
      </w:tblGrid>
      <w:tr>
        <w:trPr>
          <w:tblHeader w:val="true"/>
        </w:trPr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bookmarkStart w:id="0" w:name="tabulka_faze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Název fáze</w:t>
              <w:br/>
              <w:t>[druh zaávacího řízení]</w:t>
            </w:r>
          </w:p>
        </w:tc>
        <w:tc>
          <w:tcPr>
            <w:tcW w:w="2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Význam fáze</w:t>
            </w:r>
          </w:p>
        </w:tc>
        <w:tc>
          <w:tcPr>
            <w:tcW w:w="3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Možné akce v rámci E-ZAK (zadavatel/admin)</w:t>
            </w:r>
          </w:p>
        </w:tc>
      </w:tr>
      <w:tr>
        <w:trPr/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říprava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[VŠECHNY]</w:t>
            </w:r>
          </w:p>
        </w:tc>
        <w:tc>
          <w:tcPr>
            <w:tcW w:w="2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řípravné stádium veřejné zakázky, veškeré údaje jsou dostupné pouze pověřeným osobám a lze je všechny editovat</w:t>
            </w:r>
          </w:p>
        </w:tc>
        <w:tc>
          <w:tcPr>
            <w:tcW w:w="3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 této fázi je možné měnit všechny parametry VZ a lze ji také ze systému vymaza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le druhu zadávacího řízení lze odeslat výzvu k podání nabídek, resp. žádostí o účast, nebo oznámení (uveřejňovací formulář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přechod do fáze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Zaháje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je automatický – odesláním výzvy, nebo oznámení</w:t>
            </w:r>
          </w:p>
        </w:tc>
      </w:tr>
      <w:tr>
        <w:trPr/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Zahájena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[VŠECHNY]</w:t>
            </w:r>
          </w:p>
        </w:tc>
        <w:tc>
          <w:tcPr>
            <w:tcW w:w="2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Z setrvává v této fázi do uveřejnění oznámení či zpřístupnění výzvy zájemcům</w:t>
            </w:r>
          </w:p>
        </w:tc>
        <w:tc>
          <w:tcPr>
            <w:tcW w:w="3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 případě odeslání formuláře do ISVZ-US je nutné zadat získané evidenční číslo VZ a opravný kód pro formulář, pokud to systém neprovede automatick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přechod do fáze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Prokazování kvalifika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, res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Příjem nabíde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(dle druhu zadávacího řízení) je v případě odeslání výzvy automatický, u odeslání formuláře je nutné zadat získané evidenční číslo VZ a opravný kód pro formulář a následně formulář vystavit na profilu zadavatele, pokud to systém neprovede automaticky</w:t>
            </w:r>
          </w:p>
        </w:tc>
      </w:tr>
      <w:tr>
        <w:trPr/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rokazování kvalifikace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[UŘ, JŘSU-O, SD]</w:t>
            </w:r>
          </w:p>
        </w:tc>
        <w:tc>
          <w:tcPr>
            <w:tcW w:w="2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Z je vystavena na profilu zadavate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odavatelé podávají žádosti o účast v listinné podobě na kontaktní adresu nebo elektronicky přes E-ZAK, prokazují svou kvalifika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fáze je časově limitována datem pro podání žádostí o účast</w:t>
            </w:r>
          </w:p>
        </w:tc>
        <w:tc>
          <w:tcPr>
            <w:tcW w:w="3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dpovídat na žádosti o dodatečné informac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uveřejnit dodatečné informac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dpovídat na žádosti o poskytnutí dokumentace, pokud je na vyžádání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řiřazení dodavatelů žádajících o účas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přechod do fáze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Hodnocení kvalifika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je automatický a závislý na uplynutí lhůty pro podání žádostí o účast</w:t>
            </w:r>
          </w:p>
        </w:tc>
      </w:tr>
      <w:tr>
        <w:trPr/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Hodnocení kvalifikace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[UŘ, JŘSU-O, SD]</w:t>
            </w:r>
          </w:p>
        </w:tc>
        <w:tc>
          <w:tcPr>
            <w:tcW w:w="2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zadavatel hodnotí žádosti o účast, posuzuje kvalifikaci zájemců</w:t>
            </w:r>
          </w:p>
        </w:tc>
        <w:tc>
          <w:tcPr>
            <w:tcW w:w="3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astavit lhůtu k podání nabídek resp. datum prvního jednání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řiřazení a vyloučení dodavatel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astavení zadávací dokumentac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deslat výzvu k podání nabídek resp. k účasti v řízení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přechod do fáze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Příjem nabíde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je automatický a závislý na akci odeslání výzv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ožnost elektronické komunikace s dodavateli</w:t>
            </w:r>
          </w:p>
        </w:tc>
      </w:tr>
      <w:tr>
        <w:trPr/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říjem nabídek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[VŠECHNY]</w:t>
            </w:r>
          </w:p>
        </w:tc>
        <w:tc>
          <w:tcPr>
            <w:tcW w:w="2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Z je vystavena na profilu zadavatel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odavatelé podávají nabídky v listinné podobě na kontaktní adresu nebo elektronicky přes E-ZAK</w:t>
            </w:r>
          </w:p>
        </w:tc>
        <w:tc>
          <w:tcPr>
            <w:tcW w:w="3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dpovídat na žádosti o dodatečné informac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uveřejnit dodatečné informac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dpovídat na žádosti o poskytnutí zadávací dokumentace, pokud je na vyžádání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řiřazení dodavatelů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přechod do fáze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V jednán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, resp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Hodnocen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(dle druhu zadávacího řízení) je automatický a závislý na uplynutí lhůty pro podání nabídek resp. prvního jednání</w:t>
            </w:r>
          </w:p>
        </w:tc>
      </w:tr>
      <w:tr>
        <w:trPr/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 jednání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[JŘBU, JŘSU-V, SD]</w:t>
            </w:r>
          </w:p>
        </w:tc>
        <w:tc>
          <w:tcPr>
            <w:tcW w:w="2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zadavatel jedná s uchazeči</w:t>
            </w:r>
          </w:p>
        </w:tc>
        <w:tc>
          <w:tcPr>
            <w:tcW w:w="3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anuální přechod do další fáz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ožnost elektronické komunikace s dodavateli</w:t>
            </w:r>
          </w:p>
        </w:tc>
      </w:tr>
      <w:tr>
        <w:trPr/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Hodnocení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[VŠECHNY]</w:t>
            </w:r>
          </w:p>
        </w:tc>
        <w:tc>
          <w:tcPr>
            <w:tcW w:w="2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zadavatel posuzuje a hodnotí nabídky</w:t>
            </w:r>
          </w:p>
        </w:tc>
        <w:tc>
          <w:tcPr>
            <w:tcW w:w="3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řiřazení a vyloučení dodavatelů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tanovení pořadí jednotlivých uchazečů, resp. posouzení a hodnocení nabídek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řípadně elektronická aukc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anuální přechod do další fáze se současným potvrzením finálního pořadí hodnocených nabídek (po uplynutí lhůty pro námitky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ožnost elektronické komunikace s dodavateli</w:t>
            </w:r>
          </w:p>
        </w:tc>
      </w:tr>
      <w:tr>
        <w:trPr/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yhodnoceno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[VŠECHNY]</w:t>
            </w:r>
          </w:p>
        </w:tc>
        <w:tc>
          <w:tcPr>
            <w:tcW w:w="2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zadavatel jedná o uzavření smlouvy</w:t>
            </w:r>
          </w:p>
        </w:tc>
        <w:tc>
          <w:tcPr>
            <w:tcW w:w="3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formulář Oznámení o zadání zakázky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anuální přechod do další fáze se současným označením dodavatele, s nímž byla uzavřena smlouva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ožnost elektronické komunikace s dodavateli</w:t>
            </w:r>
          </w:p>
        </w:tc>
      </w:tr>
      <w:tr>
        <w:trPr/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Zadáno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[VŠECHNY]</w:t>
            </w:r>
          </w:p>
        </w:tc>
        <w:tc>
          <w:tcPr>
            <w:tcW w:w="2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eřejná zakázka byla zadána</w:t>
            </w:r>
          </w:p>
        </w:tc>
        <w:tc>
          <w:tcPr>
            <w:tcW w:w="3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formulář Oznámení o zadání zakázky, je-li zákonem vyžadován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ožnost elektronické komunikace s dodavateli</w:t>
            </w:r>
          </w:p>
        </w:tc>
      </w:tr>
      <w:tr>
        <w:trPr/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Zrušeno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[VŠECHNY]</w:t>
            </w:r>
          </w:p>
        </w:tc>
        <w:tc>
          <w:tcPr>
            <w:tcW w:w="2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eřejná zakázka byla zrušena</w:t>
            </w:r>
          </w:p>
        </w:tc>
        <w:tc>
          <w:tcPr>
            <w:tcW w:w="3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formulář Oznámení o zrušení zakázky, je-li zákonem vyžadován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ožnost elektronické komunikace s dodavatel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66e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8d66e6"/>
    <w:pPr>
      <w:keepNext w:val="true"/>
      <w:spacing w:lineRule="auto" w:line="240" w:beforeAutospacing="1" w:after="119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d66e6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8d66e6"/>
    <w:pPr>
      <w:spacing w:lineRule="auto" w:line="240" w:beforeAutospacing="1" w:after="119"/>
    </w:pPr>
    <w:rPr>
      <w:rFonts w:ascii="Times New Roman" w:hAnsi="Times New Roman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18</Words>
  <Characters>3060</Characters>
  <CharactersWithSpaces>35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28:00Z</dcterms:created>
  <dc:creator>Holánková</dc:creator>
  <dc:description/>
  <dc:language>en-US</dc:language>
  <cp:lastModifiedBy>Holánková</cp:lastModifiedBy>
  <dcterms:modified xsi:type="dcterms:W3CDTF">2012-09-04T0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