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cque Prevért</w:t>
      </w:r>
    </w:p>
    <w:p>
      <w:pPr>
        <w:pStyle w:val="Normal"/>
        <w:rPr>
          <w:sz w:val="28"/>
          <w:szCs w:val="28"/>
        </w:rPr>
      </w:pPr>
      <w:bookmarkStart w:id="0" w:name="_GoBack"/>
      <w:r>
        <w:rPr>
          <w:rStyle w:val="Emphasis"/>
          <w:color w:val="888888"/>
          <w:sz w:val="28"/>
          <w:szCs w:val="28"/>
        </w:rPr>
        <w:t>Chanson de la Seine</w:t>
      </w:r>
      <w:bookmarkEnd w:id="0"/>
    </w:p>
    <w:p>
      <w:pPr>
        <w:pStyle w:val="Normal"/>
        <w:rPr/>
      </w:pPr>
      <w:r>
        <w:rPr/>
        <w:t>La Seine a de la chance</w:t>
        <w:br/>
        <w:t>Elle n’a pas de soucis</w:t>
        <w:br/>
        <w:t>Elle se la coule douce</w:t>
        <w:br/>
        <w:t>Le jour comme la nuit</w:t>
        <w:br/>
        <w:t>Et elle sort de sa source</w:t>
        <w:br/>
        <w:t>Tout doucement sans bruit</w:t>
        <w:br/>
        <w:t>Et sans se faire de mousse</w:t>
        <w:br/>
        <w:t>Sans sorti de son lit</w:t>
        <w:br/>
        <w:t>Elle s’en va vers la mer</w:t>
        <w:br/>
        <w:t>En passant par Paris</w:t>
      </w:r>
    </w:p>
    <w:p>
      <w:pPr>
        <w:pStyle w:val="Normal"/>
        <w:rPr/>
      </w:pPr>
      <w:r>
        <w:rPr/>
        <w:br/>
        <w:t>La Seine a de la chance</w:t>
        <w:br/>
        <w:t>Elle n’a pas de soucis</w:t>
        <w:br/>
        <w:t>Et quand elle se promène</w:t>
        <w:br/>
        <w:t>Tout le long de ses quais</w:t>
        <w:br/>
        <w:t>Avec sa belle robe verte</w:t>
        <w:br/>
        <w:t>Et ses lumières dorées</w:t>
        <w:br/>
        <w:t>Notre-Dame jalouse</w:t>
        <w:br/>
        <w:t>Immobile et sévère</w:t>
        <w:br/>
        <w:t>Du haut de toutes ses pierres</w:t>
        <w:br/>
        <w:t>La regarde de traver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br/>
        <w:t>Mais la Seine s’en balance</w:t>
        <w:br/>
        <w:t>Elle n’a pas de soucis</w:t>
        <w:br/>
        <w:t>Elle se la coule douce</w:t>
        <w:br/>
        <w:t>Le jour comme la nuit</w:t>
        <w:br/>
        <w:t>Et s’en va vers le Havre</w:t>
        <w:br/>
        <w:t>Et s’en va vers la mer</w:t>
        <w:br/>
        <w:t>En passant comme un rêve</w:t>
        <w:br/>
        <w:t>Au milieu des mystères</w:t>
        <w:br/>
        <w:t>Des misères de Par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1c0ed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20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21:00Z</dcterms:created>
  <dc:creator>Ivana Večeřová</dc:creator>
  <dc:description/>
  <dc:language>en-US</dc:language>
  <cp:lastModifiedBy>Ivana Večeřová</cp:lastModifiedBy>
  <dcterms:modified xsi:type="dcterms:W3CDTF">2018-11-20T1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