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3" w:leader="none"/>
        </w:tabs>
        <w:jc w:val="both"/>
        <w:pPrChange w:id="0" w:author="sadilkova" w:date="2018-12-07T14:27:00Z">
          <w:pPr>
            <w:jc w:val="both"/>
            <w:tabs>
              <w:tab w:val="left" w:pos="6763" w:leader="none"/>
            </w:tabs>
          </w:pPr>
        </w:pPrChange>
        <w:rPr>
          <w:sz w:val="24"/>
          <w:szCs w:val="24"/>
          <w:highlight w:val="yellow"/>
          <w:del w:id="4" w:author="sadilkova" w:date="2018-12-07T14:27:00Z"/>
        </w:rPr>
      </w:pPr>
      <w:r>
        <w:rPr>
          <w:sz w:val="24"/>
          <w:szCs w:val="24"/>
        </w:rPr>
        <w:t>Elektronická komunikace v zadávacích řízení dle zákona č. 134/2016 Sb., o zadávání veřejných zakázek, ve znění pozdějších předpisů (dále jen „ZZVZ“)</w:t>
      </w:r>
      <w:ins w:id="0" w:author="sadilkova" w:date="2018-12-07T14:17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je pro zadavatele i dodavatele povinná téměř dvě měsíce (od 18.</w:t>
      </w:r>
      <w:ins w:id="1" w:author="sadilkova" w:date="2018-12-07T14:2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10.</w:t>
      </w:r>
      <w:ins w:id="2" w:author="sadilkova" w:date="2018-12-07T14:2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2018).  Tím, že se tato povinnost dotkla všech subjektů vystupujících v řízeních dle ZZVZ, je možné i za krátkou dobu identifikovat nejčastější problémy a úskalí, kterým obě strany čelí. </w:t>
      </w:r>
      <w:del w:id="3" w:author="sadilkova" w:date="2018-12-07T14:27:00Z">
        <w:r>
          <w:rPr>
            <w:sz w:val="24"/>
            <w:szCs w:val="24"/>
            <w:highlight w:val="yellow"/>
          </w:rPr>
          <w:delText>(Bavíme se o E-ZAKu a PVU)</w:delText>
        </w:r>
      </w:del>
    </w:p>
    <w:p>
      <w:pPr>
        <w:pStyle w:val="Normal"/>
        <w:tabs>
          <w:tab w:val="clear" w:pos="708"/>
          <w:tab w:val="left" w:pos="6763" w:leader="none"/>
        </w:tabs>
        <w:jc w:val="both"/>
        <w:pPrChange w:id="0" w:author="sadilkova" w:date="2018-12-07T14:27:00Z">
          <w:pPr>
            <w:jc w:val="both"/>
            <w:tabs>
              <w:tab w:val="left" w:pos="6763" w:leader="none"/>
            </w:tabs>
          </w:pPr>
        </w:pPrChange>
        <w:rPr>
          <w:sz w:val="24"/>
          <w:szCs w:val="24"/>
          <w:del w:id="5" w:author="sadilkova" w:date="2018-12-07T14:27:00Z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Bezesporu největším problémem je samotná práce s elektronickým nástrojem. Tím</w:t>
      </w:r>
      <w:del w:id="6" w:author="sadilkova" w:date="2018-12-07T14:27:00Z">
        <w:r>
          <w:rPr>
            <w:sz w:val="24"/>
            <w:szCs w:val="24"/>
            <w:highlight w:val="yellow"/>
          </w:rPr>
          <w:delText>, že zadavatel je „pán zadávacího řízení“, v el. nástroji může nastavit různá nastavení, jako například (ne)podepisování el. nabídky dodavatelem, (ne)povolení dodavateli odesílat zprávy přes el. nástroj…Dodavatel se tak může setkat z různými způsoby….</w:delText>
        </w:r>
      </w:del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ěkteří dodavatelé jsou bezradní s předkládáním </w:t>
      </w:r>
      <w:r>
        <w:rPr>
          <w:b/>
          <w:sz w:val="24"/>
          <w:szCs w:val="24"/>
        </w:rPr>
        <w:t>dokladů prokazující kvalifikaci</w:t>
      </w:r>
      <w:r>
        <w:rPr>
          <w:sz w:val="24"/>
          <w:szCs w:val="24"/>
        </w:rPr>
        <w:t xml:space="preserve"> před podpisem smlouvy. Je nutné zaslat doklady jako el. originál nebo provést autorizovanou konverzi dokumentu. U prokazování základní způsobilosti není problém tak palčivý, jelikož většina úřadů</w:t>
      </w:r>
      <w:ins w:id="7" w:author="sadilkova" w:date="2018-12-07T14:19:00Z">
        <w:r>
          <w:rPr>
            <w:sz w:val="24"/>
            <w:szCs w:val="24"/>
          </w:rPr>
          <w:t xml:space="preserve"> či institucí</w:t>
        </w:r>
      </w:ins>
      <w:r>
        <w:rPr>
          <w:sz w:val="24"/>
          <w:szCs w:val="24"/>
        </w:rPr>
        <w:t xml:space="preserve"> zasílá rovnou el. originály</w:t>
      </w:r>
      <w:ins w:id="8" w:author="sadilkova" w:date="2018-12-07T14:19:00Z">
        <w:r>
          <w:rPr>
            <w:sz w:val="24"/>
            <w:szCs w:val="24"/>
          </w:rPr>
          <w:t xml:space="preserve"> do datové schránky adresáta</w:t>
        </w:r>
      </w:ins>
      <w:r>
        <w:rPr>
          <w:sz w:val="24"/>
          <w:szCs w:val="24"/>
        </w:rPr>
        <w:t xml:space="preserve">. V rámci technické kvalifikace </w:t>
      </w:r>
      <w:ins w:id="9" w:author="sadilkova" w:date="2018-12-07T14:20:00Z">
        <w:r>
          <w:rPr>
            <w:sz w:val="24"/>
            <w:szCs w:val="24"/>
          </w:rPr>
          <w:t xml:space="preserve">však </w:t>
        </w:r>
      </w:ins>
      <w:del w:id="10" w:author="sadilkova" w:date="2018-12-07T14:20:00Z">
        <w:r>
          <w:rPr>
            <w:sz w:val="24"/>
            <w:szCs w:val="24"/>
          </w:rPr>
          <w:delText xml:space="preserve">muže </w:delText>
        </w:r>
      </w:del>
      <w:ins w:id="11" w:author="sadilkova" w:date="2018-12-07T14:20:00Z">
        <w:r>
          <w:rPr>
            <w:sz w:val="24"/>
            <w:szCs w:val="24"/>
          </w:rPr>
          <w:t xml:space="preserve">může </w:t>
        </w:r>
      </w:ins>
      <w:del w:id="12" w:author="sadilkova" w:date="2018-12-07T14:22:00Z">
        <w:r>
          <w:rPr>
            <w:sz w:val="24"/>
            <w:szCs w:val="24"/>
          </w:rPr>
          <w:delText xml:space="preserve">Zadavatel </w:delText>
        </w:r>
      </w:del>
      <w:ins w:id="13" w:author="sadilkova" w:date="2018-12-07T14:22:00Z">
        <w:r>
          <w:rPr>
            <w:sz w:val="24"/>
            <w:szCs w:val="24"/>
          </w:rPr>
          <w:t xml:space="preserve">zadavatel </w:t>
        </w:r>
      </w:ins>
      <w:r>
        <w:rPr>
          <w:sz w:val="24"/>
          <w:szCs w:val="24"/>
        </w:rPr>
        <w:t xml:space="preserve">požadovat např. životopis technika, který bude zároveň </w:t>
      </w:r>
      <w:del w:id="14" w:author="sadilkova" w:date="2018-12-07T14:21:00Z">
        <w:r>
          <w:rPr>
            <w:sz w:val="24"/>
            <w:szCs w:val="24"/>
          </w:rPr>
          <w:delText xml:space="preserve">ale </w:delText>
        </w:r>
      </w:del>
      <w:r>
        <w:rPr>
          <w:sz w:val="24"/>
          <w:szCs w:val="24"/>
        </w:rPr>
        <w:t>nutné opatřit</w:t>
      </w:r>
      <w:ins w:id="15" w:author="sadilkova" w:date="2018-12-07T14:20:00Z">
        <w:r>
          <w:rPr>
            <w:sz w:val="24"/>
            <w:szCs w:val="24"/>
          </w:rPr>
          <w:t xml:space="preserve"> jeho</w:t>
        </w:r>
      </w:ins>
      <w:r>
        <w:rPr>
          <w:sz w:val="24"/>
          <w:szCs w:val="24"/>
        </w:rPr>
        <w:t xml:space="preserve"> el. podpisem. </w:t>
      </w:r>
      <w:del w:id="16" w:author="sadilkova" w:date="2018-12-07T14:21:00Z">
        <w:r>
          <w:rPr>
            <w:sz w:val="24"/>
            <w:szCs w:val="24"/>
          </w:rPr>
          <w:delText>Někteří technici</w:delText>
        </w:r>
      </w:del>
      <w:ins w:id="17" w:author="sadilkova" w:date="2018-12-07T14:21:00Z">
        <w:r>
          <w:rPr>
            <w:sz w:val="24"/>
            <w:szCs w:val="24"/>
          </w:rPr>
          <w:t>Ne všichni technici</w:t>
        </w:r>
      </w:ins>
      <w:r>
        <w:rPr>
          <w:sz w:val="24"/>
          <w:szCs w:val="24"/>
        </w:rPr>
        <w:t xml:space="preserve"> </w:t>
      </w:r>
      <w:ins w:id="18" w:author="sadilkova" w:date="2018-12-07T14:21:00Z">
        <w:r>
          <w:rPr>
            <w:sz w:val="24"/>
            <w:szCs w:val="24"/>
          </w:rPr>
          <w:t xml:space="preserve"> kvalifikovaným </w:t>
        </w:r>
      </w:ins>
      <w:del w:id="19" w:author="sadilkova" w:date="2018-12-07T14:21:00Z">
        <w:r>
          <w:rPr>
            <w:sz w:val="24"/>
            <w:szCs w:val="24"/>
          </w:rPr>
          <w:delText xml:space="preserve">samozřejmě </w:delText>
        </w:r>
      </w:del>
      <w:r>
        <w:rPr>
          <w:sz w:val="24"/>
          <w:szCs w:val="24"/>
        </w:rPr>
        <w:t xml:space="preserve">el. podpisem </w:t>
      </w:r>
      <w:del w:id="20" w:author="sadilkova" w:date="2018-12-07T14:21:00Z">
        <w:r>
          <w:rPr>
            <w:sz w:val="24"/>
            <w:szCs w:val="24"/>
          </w:rPr>
          <w:delText>ne</w:delText>
        </w:r>
      </w:del>
      <w:r>
        <w:rPr>
          <w:sz w:val="24"/>
          <w:szCs w:val="24"/>
        </w:rPr>
        <w:t xml:space="preserve">disponují a zadavatel by měl zvážit, zda-li nebude stačit „pouze“ autorizovaná konverze </w:t>
      </w:r>
      <w:del w:id="21" w:author="sadilkova" w:date="2018-12-07T14:22:00Z">
        <w:r>
          <w:rPr>
            <w:sz w:val="24"/>
            <w:szCs w:val="24"/>
          </w:rPr>
          <w:delText>životopisu</w:delText>
        </w:r>
      </w:del>
      <w:ins w:id="22" w:author="sadilkova" w:date="2018-12-07T14:22:00Z">
        <w:r>
          <w:rPr>
            <w:sz w:val="24"/>
            <w:szCs w:val="24"/>
          </w:rPr>
          <w:t>překládaného CV</w:t>
        </w:r>
      </w:ins>
      <w:del w:id="23" w:author="sadilkova" w:date="2018-12-07T14:22:00Z">
        <w:r>
          <w:rPr>
            <w:sz w:val="24"/>
            <w:szCs w:val="24"/>
          </w:rPr>
          <w:delText xml:space="preserve">, nebo jiného požadovaného osvědčení. </w:delText>
        </w:r>
      </w:del>
      <w:ins w:id="24" w:author="sadilkova" w:date="2018-12-07T14:23:00Z">
        <w:r>
          <w:rPr>
            <w:sz w:val="24"/>
            <w:szCs w:val="24"/>
          </w:rPr>
          <w:t>. Zadavatel se tak může vyhnout časovým prodlevám v důsledku obtížného pořizování originálů dokladů a či vyřizování kvalifikovaného el. podpis</w:t>
        </w:r>
      </w:ins>
      <w:ins w:id="25" w:author="sadilkova" w:date="2018-12-07T14:25:00Z">
        <w:r>
          <w:rPr>
            <w:sz w:val="24"/>
            <w:szCs w:val="24"/>
          </w:rPr>
          <w:t>u u osob, které tento běžně nevyužívají.</w:t>
        </w:r>
      </w:ins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lematika způsobů el. podepisování, předkládání dokladů prokazující kvalifikaci v nabídce, </w:t>
      </w:r>
      <w:ins w:id="26" w:author="sadilkova" w:date="2018-12-07T14:25:00Z">
        <w:r>
          <w:rPr>
            <w:sz w:val="24"/>
            <w:szCs w:val="24"/>
          </w:rPr>
          <w:t xml:space="preserve">či </w:t>
        </w:r>
      </w:ins>
      <w:del w:id="27" w:author="sadilkova" w:date="2018-12-07T14:25:00Z">
        <w:r>
          <w:rPr>
            <w:sz w:val="24"/>
            <w:szCs w:val="24"/>
          </w:rPr>
          <w:delText xml:space="preserve">samotné </w:delText>
        </w:r>
      </w:del>
      <w:ins w:id="28" w:author="sadilkova" w:date="2018-12-07T14:25:00Z">
        <w:r>
          <w:rPr>
            <w:sz w:val="24"/>
            <w:szCs w:val="24"/>
          </w:rPr>
          <w:t xml:space="preserve">samotná </w:t>
        </w:r>
      </w:ins>
      <w:r>
        <w:rPr>
          <w:sz w:val="24"/>
          <w:szCs w:val="24"/>
        </w:rPr>
        <w:t>práce s el. nást</w:t>
      </w:r>
      <w:ins w:id="29" w:author="sadilkova" w:date="2018-12-07T14:25:00Z">
        <w:r>
          <w:rPr>
            <w:sz w:val="24"/>
            <w:szCs w:val="24"/>
          </w:rPr>
          <w:t>r</w:t>
        </w:r>
      </w:ins>
      <w:r>
        <w:rPr>
          <w:sz w:val="24"/>
          <w:szCs w:val="24"/>
        </w:rPr>
        <w:t xml:space="preserve">ojem je obsahem </w:t>
      </w:r>
      <w:del w:id="30" w:author="sadilkova" w:date="2018-12-07T14:26:00Z">
        <w:r>
          <w:rPr>
            <w:sz w:val="24"/>
            <w:szCs w:val="24"/>
          </w:rPr>
          <w:delText>našich školení</w:delText>
        </w:r>
      </w:del>
      <w:ins w:id="31" w:author="sadilkova" w:date="2018-12-07T14:26:00Z">
        <w:r>
          <w:rPr>
            <w:sz w:val="24"/>
            <w:szCs w:val="24"/>
          </w:rPr>
          <w:t>školení pořádaných QCM, s.r.o.</w:t>
        </w:r>
      </w:ins>
      <w:r>
        <w:rPr>
          <w:sz w:val="24"/>
          <w:szCs w:val="24"/>
        </w:rPr>
        <w:t>, na kterých se zaměřujeme právě na praktické problémy, které s</w:t>
      </w:r>
      <w:del w:id="32" w:author="sadilkova" w:date="2018-12-07T14:27:00Z">
        <w:r>
          <w:rPr>
            <w:sz w:val="24"/>
            <w:szCs w:val="24"/>
          </w:rPr>
          <w:delText> </w:delText>
        </w:r>
      </w:del>
      <w:ins w:id="33" w:author="sadilkova" w:date="2018-12-07T14:27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sebou</w:t>
      </w:r>
      <w:ins w:id="34" w:author="sadilkova" w:date="2018-12-07T14:27:00Z">
        <w:r>
          <w:rPr>
            <w:sz w:val="24"/>
            <w:szCs w:val="24"/>
          </w:rPr>
          <w:t xml:space="preserve"> povinná</w:t>
        </w:r>
      </w:ins>
      <w:r>
        <w:rPr>
          <w:sz w:val="24"/>
          <w:szCs w:val="24"/>
        </w:rPr>
        <w:t xml:space="preserve"> elektronizace přinesla. </w:t>
      </w:r>
    </w:p>
    <w:p>
      <w:pPr>
        <w:pStyle w:val="Normal"/>
        <w:tabs>
          <w:tab w:val="clear" w:pos="708"/>
          <w:tab w:val="left" w:pos="6763" w:leader="none"/>
        </w:tabs>
        <w:spacing w:before="0" w:after="160"/>
        <w:jc w:val="both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45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7:00Z</dcterms:created>
  <dc:creator>kucerova</dc:creator>
  <dc:description/>
  <dc:language>en-US</dc:language>
  <cp:lastModifiedBy>sadilkova</cp:lastModifiedBy>
  <dcterms:modified xsi:type="dcterms:W3CDTF">2018-12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