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ážená paní inženýrko Holánková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řes E-ZAK jsme vypsali VZ na rekonstrukci nákladní ulice, kterou zatím NEBUDEME hodnotit e-aukcí. Ale abychom na „to“ byli připraveni, tak jsme si stáhli z jedné výzvy z Chebu text (viz níže) týkající se informace pro uchazeče, ohledně hodnocení případnou e-aukcí, aby na e-aukci byli připraven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n Placek nám text trochu zkorigoval (červeně přeškrtnuté) s tím, že ostatní si máme nechat odsouhlasit Vámi. Takže Vám text za tímto účelem také posílám a žádám Vás o vyjádření, zda je možné takto ve výzvách uveřejňov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FF0000"/>
          <w:sz w:val="22"/>
          <w:szCs w:val="22"/>
        </w:rPr>
        <w:t>Děkuji.</w:t>
      </w:r>
      <w:r>
        <w:rPr>
          <w:color w:val="000000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i/>
          <w:iCs/>
          <w:color w:val="000000"/>
        </w:rPr>
        <w:t>S přáním pěkného d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i/>
          <w:iCs/>
          <w:color w:val="000000"/>
        </w:rPr>
        <w:t>Eva Fenig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i/>
          <w:iCs/>
          <w:color w:val="000000"/>
        </w:rPr>
        <w:t>Město Mariánské Lázně</w:t>
        <w:br/>
        <w:t>Městský úřad, odbor investic, dotací a cestovního ruchu</w:t>
        <w:br/>
        <w:t>referent - veřejné zakázky</w:t>
        <w:br/>
        <w:t>Ruská 155/3, 353 01 Mariánské Láz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tel.: 354 922 187, fax: 354 623 186</w:t>
        <w:br/>
        <w:t xml:space="preserve">e-mail: </w:t>
      </w:r>
      <w:hyperlink r:id="rId2">
        <w:r>
          <w:rPr>
            <w:rStyle w:val="InternetLink"/>
            <w:i/>
            <w:iCs/>
            <w:color w:val="000000"/>
            <w:u w:val="single"/>
          </w:rPr>
          <w:t>eva.fenigova@marianskelazn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web: </w:t>
      </w:r>
      <w:hyperlink r:id="rId3">
        <w:r>
          <w:rPr>
            <w:rStyle w:val="InternetLink"/>
            <w:i/>
            <w:iCs/>
            <w:color w:val="0000FF"/>
            <w:u w:val="single"/>
          </w:rPr>
          <w:t>www.muml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turistický portál: </w:t>
      </w:r>
      <w:hyperlink r:id="rId4">
        <w:r>
          <w:rPr>
            <w:rStyle w:val="InternetLink"/>
            <w:i/>
            <w:iCs/>
            <w:color w:val="0000FF"/>
            <w:u w:val="single"/>
          </w:rPr>
          <w:t>www.marianskelazne.cz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Č: 00254061, DIČ: CZ002540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 uveřejnění ve výzvách – hodnocení VZ pomocí e-aukc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??</w:t>
      </w:r>
      <w:r>
        <w:rPr>
          <w:b/>
          <w:sz w:val="22"/>
          <w:szCs w:val="22"/>
        </w:rPr>
        <w:t xml:space="preserve">  INFORMACE  K  POUŽITÍ  ELEKTRONICKÝCH  NÁSTROJŮ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ákladní informace k elektronické aukc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děluje, že jako prostředek pro hodnocení nabídek bude využita elektronická aukce (dále „e-aukce“). K realizaci e-aukce bude využito elektronického nástroje E-ZAK. </w:t>
      </w:r>
      <w:r>
        <w:rPr>
          <w:b/>
          <w:bCs/>
          <w:color w:val="000000"/>
          <w:sz w:val="22"/>
          <w:szCs w:val="22"/>
        </w:rPr>
        <w:t xml:space="preserve">Nabídky uchazečů budou posuzovány na základě nejnižší podané cenové nabídky </w:t>
      </w:r>
      <w:r>
        <w:rPr>
          <w:b/>
          <w:bCs/>
          <w:color w:val="FF0000"/>
          <w:sz w:val="22"/>
          <w:szCs w:val="22"/>
        </w:rPr>
        <w:t>vč.</w:t>
      </w:r>
      <w:r>
        <w:rPr>
          <w:b/>
          <w:bCs/>
          <w:color w:val="000000"/>
          <w:sz w:val="22"/>
          <w:szCs w:val="22"/>
        </w:rPr>
        <w:t xml:space="preserve"> DP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souladu s § 97 odst. 2 zákona budou k účasti v e-aukci vyzváni ti uchazeči, kteří nebyli v rámci předběžného hodnocení vyloučeni ze zadávacího řízení, a to zasláním elektronické výzvy k účasti. Povinností uchazeče je registrace na profilu zadavatele </w:t>
      </w:r>
      <w:r>
        <w:rPr>
          <w:color w:val="0000FF"/>
          <w:sz w:val="22"/>
          <w:szCs w:val="22"/>
        </w:rPr>
        <w:t xml:space="preserve">https://zakazky.muml.cz/profile_display_2html 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zva k účasti bude zaslána elektronickými prostředky v rámci elektronického nástroje E-ZAK. Zadavatel ve výzvě k účasti uvede v souladu s ustanovením § 97 odst. 3 zákona datum a čas zahájení elektronické aukce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rmonogram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ktronická aukce proběhne dle následujícího harmonogramu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stupní aukční hodnot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stupní aukční hodnoty budou do aukčního systému vloženy zadavatelem na základě nabídky podané uchazečem v listinné podobě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Soutěžní kolo </w:t>
      </w:r>
      <w:r>
        <w:rPr>
          <w:color w:val="000000"/>
          <w:sz w:val="22"/>
          <w:szCs w:val="22"/>
        </w:rPr>
        <w:t xml:space="preserve">(elektronická aukce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V soutěžním kole bude elektronická aukce zahájena a všem uchazečům se zobrazí nejnižší cenová nabídka. Po dobu </w:t>
      </w:r>
      <w:r>
        <w:rPr>
          <w:b/>
          <w:bCs/>
          <w:color w:val="000000"/>
          <w:sz w:val="22"/>
          <w:szCs w:val="22"/>
        </w:rPr>
        <w:t xml:space="preserve">10 min. </w:t>
      </w:r>
      <w:r>
        <w:rPr>
          <w:color w:val="000000"/>
          <w:sz w:val="22"/>
          <w:szCs w:val="22"/>
        </w:rPr>
        <w:t xml:space="preserve">mají jednotliví uchazeči možnost své nabídky ještě upravovat (pouze směrem dolů). Nová cenová nabídka položky nemůže být shodná se stávající minimální ceno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ůběhu elektronické aukce budou uchazečům poskytnuty pouze informace o aktuálním pořadí uchazeče a aukčních hodnotách nejlepší nabídky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dlužování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těžní kolo bude prodlouženo o </w:t>
      </w:r>
      <w:r>
        <w:rPr>
          <w:b/>
          <w:bCs/>
          <w:color w:val="000000"/>
          <w:sz w:val="22"/>
          <w:szCs w:val="22"/>
        </w:rPr>
        <w:t xml:space="preserve">2 minuty při jakékoliv změně ceny </w:t>
      </w:r>
      <w:r>
        <w:rPr>
          <w:color w:val="000000"/>
          <w:sz w:val="22"/>
          <w:szCs w:val="22"/>
        </w:rPr>
        <w:t xml:space="preserve">v posledních </w:t>
      </w:r>
      <w:r>
        <w:rPr>
          <w:b/>
          <w:bCs/>
          <w:color w:val="000000"/>
          <w:sz w:val="22"/>
          <w:szCs w:val="22"/>
        </w:rPr>
        <w:t xml:space="preserve">2 minutách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kládání aukčních hodnot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davatel elektronické aukce vyžaduje při zadávání nových aukčních hodnot elektronický podpis. Nelze použít elektronické podpisy (certifikáty) umístěné na čipových kartách či tokenech. Je potřeba mít v prohlížeči nainstalovánu a povolenu </w:t>
      </w:r>
      <w:r>
        <w:rPr>
          <w:b/>
          <w:bCs/>
          <w:color w:val="000000"/>
          <w:sz w:val="22"/>
          <w:szCs w:val="22"/>
        </w:rPr>
        <w:t xml:space="preserve">Javu verze minimálně 1.5 </w:t>
      </w:r>
      <w:r>
        <w:rPr>
          <w:color w:val="000000"/>
          <w:sz w:val="22"/>
          <w:szCs w:val="22"/>
        </w:rPr>
        <w:t xml:space="preserve">(test můžete provést např. na stránkách http://java.com/en/download/installed.jsp – tlačítko [Verify Java Version]; stažení nejnovější verze Javy je k dispozici na adrese http://www.java.com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formace k získání </w:t>
      </w:r>
      <w:r>
        <w:rPr>
          <w:b/>
          <w:bCs/>
          <w:color w:val="000000"/>
          <w:sz w:val="22"/>
          <w:szCs w:val="22"/>
        </w:rPr>
        <w:t xml:space="preserve">kvalifikovaného osobního certifikátu QCA (elektronického podpisu) </w:t>
      </w:r>
      <w:r>
        <w:rPr>
          <w:color w:val="000000"/>
          <w:sz w:val="22"/>
          <w:szCs w:val="22"/>
        </w:rPr>
        <w:t xml:space="preserve">jsou dostupné na internetových adresách: http://www.ica.cz nebo http://qca.postsignum.cz/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mální krok snížení cenové nabíd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dnotkovou cenu je možno snižovat minimálně o 15.000 CZK. Minimální krok se vztahuje ke stávající hodnotě položky, kterou daný uchazeč požaduje změnit (tj. porovnává se s předchozí hodnotou této položky u daného uchazeče)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aximální krok snížení cenové nabídky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Jednotkovou cenu je možno snižovat maximálně o </w:t>
      </w:r>
      <w:r>
        <w:rPr>
          <w:b/>
          <w:bCs/>
          <w:color w:val="FF0000"/>
          <w:sz w:val="23"/>
          <w:szCs w:val="23"/>
        </w:rPr>
        <w:t xml:space="preserve">???? </w:t>
      </w:r>
      <w:r>
        <w:rPr>
          <w:b/>
          <w:bCs/>
          <w:color w:val="008000"/>
          <w:sz w:val="23"/>
          <w:szCs w:val="23"/>
        </w:rPr>
        <w:t>(Cheb má: 5.000.000)</w:t>
      </w:r>
      <w:r>
        <w:rPr>
          <w:b/>
          <w:bCs/>
          <w:color w:val="FF0000"/>
          <w:sz w:val="23"/>
          <w:szCs w:val="23"/>
        </w:rPr>
        <w:t xml:space="preserve"> CZK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ximální krok se vztahuje ke stávající hodnotě položky, kterou daný uchazeč požaduje změnit (tj. porovnává se s předchozí hodnotou této položky u daného uchazeče)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řihlášení do e-aukc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ké aukce se mohou účastnit pouze dodavatelé, které k tomu zadavatel vyzval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Od chvíle odeslání výzvy k účasti v elektronické aukci až do jejího ukončení je možné do aukční síně přejít jednoduše pomocí tlačítka </w:t>
      </w:r>
      <w:r>
        <w:rPr>
          <w:b/>
          <w:bCs/>
          <w:color w:val="000000"/>
          <w:sz w:val="23"/>
          <w:szCs w:val="23"/>
        </w:rPr>
        <w:t xml:space="preserve">vstup do aukční síně </w:t>
      </w:r>
      <w:r>
        <w:rPr>
          <w:color w:val="000000"/>
          <w:sz w:val="23"/>
          <w:szCs w:val="23"/>
        </w:rPr>
        <w:t xml:space="preserve">v bloku „Elektronická aukce“ na detailu odpovídajícího zadávacího řízení v elektronickém nástroji E-ZAK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ká aukční síň je tzv. webovou aplikací, pro její provoz na straně uživatele postačí běžný internetový prohlížeč (MS Internet Explorer, Mozilla Firefox, Opera apod.) s několika níže uvedenými nastavením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 funkcionalitu aplikace je nezbytnou podmínkou používat prohlížeč s podporou JavaScriptu, mít v prohlížeči JavaScript povolen a dále mít povoleno ukládání souborů Cookies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davatel upozorňuje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Elektronická aukce používá k ochraně přenášených dat šifrování. K tomuto účelu využívá serverový certifikát vydaný certifikační autoritou (adresa v prohlížeči začíná http</w:t>
      </w:r>
      <w:r>
        <w:rPr>
          <w:b/>
          <w:b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://). Od 01.01.2010 jsou vydávány </w:t>
      </w:r>
      <w:r>
        <w:rPr>
          <w:b/>
          <w:bCs/>
          <w:color w:val="000000"/>
          <w:sz w:val="23"/>
          <w:szCs w:val="23"/>
        </w:rPr>
        <w:t xml:space="preserve">certifikáty se silnějším zabezpečením (SHA-2), se kterým neumí pracovat starší systémy jako Windows 2000, 98, 95, NT. V systému Windows XP musí být nainstalován Service Pack 3, jinak tento systém nebude umět stránky zobrazit. </w:t>
      </w:r>
      <w:r>
        <w:rPr>
          <w:strike/>
          <w:color w:val="FF0000"/>
          <w:sz w:val="23"/>
          <w:szCs w:val="23"/>
        </w:rPr>
        <w:t xml:space="preserve">Jestliže tato vydávající certifikační autorita nemá v internetovém prohlížeči přednastaven svůj certifikát, pak při první návštěvě takovéto šifrované stránky internetový prohlížeč ohlásí její nedůvěryhodnost, resp. nedůvěryhodnost serverového certifikátu vydaného neznámou autoritou. V takovém případě doporučujeme do prohlížeče naimportovat tzv. </w:t>
      </w:r>
      <w:r>
        <w:rPr>
          <w:i/>
          <w:iCs/>
          <w:strike/>
          <w:color w:val="FF0000"/>
          <w:sz w:val="23"/>
          <w:szCs w:val="23"/>
        </w:rPr>
        <w:t xml:space="preserve">kořenový certifikát </w:t>
      </w:r>
      <w:r>
        <w:rPr>
          <w:strike/>
          <w:color w:val="FF0000"/>
          <w:sz w:val="23"/>
          <w:szCs w:val="23"/>
        </w:rPr>
        <w:t>(veřejný klíč) této certifikační autority – informujte se u provozovatele, která certifikační autoritu vydala serverový certifikát vámi používané verze E-ZAKu. Méně vhodnou alternativou je udělení bezpečnostní výjimky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 účast v e-aukci nepotřebuje uchazeč do svého počítače instalovat aukční program/software (dále také sw). Přístup do e-akce je umožněn prostřednictvím internetového prohlížeč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PORUČENÍ  ZADAVATELE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davatel doporučuje uchazečům průběžné sledování profilu zadavatele, a to po celou dobu trvání zadávacího řízení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fenigova@marianskelazne.cz" TargetMode="External"/><Relationship Id="rId3" Type="http://schemas.openxmlformats.org/officeDocument/2006/relationships/hyperlink" Target="msg://dfdd788d-4b63-493b-a610-f1c205146746/www.muml.cz" TargetMode="External"/><Relationship Id="rId4" Type="http://schemas.openxmlformats.org/officeDocument/2006/relationships/hyperlink" Target="msg://dfdd788d-4b63-493b-a610-f1c205146746/www.marianskelazne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3:00Z</dcterms:created>
  <dc:creator>Eva Fenigova</dc:creator>
  <dc:description/>
  <cp:keywords/>
  <dc:language>en-US</dc:language>
  <cp:lastModifiedBy>evafen</cp:lastModifiedBy>
  <dcterms:modified xsi:type="dcterms:W3CDTF">2013-04-18T09:46:00Z</dcterms:modified>
  <cp:revision>2</cp:revision>
  <dc:subject/>
  <dc:title/>
</cp:coreProperties>
</file>