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b/>
          <w:b/>
          <w:caps/>
        </w:rPr>
      </w:pPr>
      <w:permStart w:id="442177037" w:edGrp="everyone"/>
      <w:r>
        <w:rPr>
          <w:b/>
          <w:caps/>
        </w:rPr>
        <w:t xml:space="preserve">Čestné prohlášení </w:t>
      </w:r>
      <w:permEnd w:id="442177037"/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r>
              <w:rPr>
                <w:color w:val="000000"/>
                <w:lang w:eastAsia="ar-SA"/>
              </w:rPr>
              <w:t>Obchodní firma/název:</w:t>
            </w:r>
            <w:permEnd w:id="1969765062"/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permStart w:id="788886219" w:edGrp="everyone"/>
            <w:r>
              <w:rPr>
                <w:color w:val="000000"/>
                <w:lang w:eastAsia="ar-SA"/>
              </w:rPr>
              <w:t>Sídlo společnosti:</w:t>
            </w:r>
            <w:permEnd w:id="1969765062"/>
            <w:permEnd w:id="78888621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788886219" w:edGrp="everyone"/>
            <w:permStart w:id="1872566649" w:edGrp="everyone"/>
            <w:r>
              <w:rPr>
                <w:color w:val="000000"/>
                <w:lang w:eastAsia="ar-SA"/>
              </w:rPr>
              <w:t>IČO:</w:t>
            </w:r>
            <w:permEnd w:id="788886219"/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872566649" w:edGrp="everyone"/>
            <w:r>
              <w:rPr>
                <w:color w:val="000000"/>
                <w:lang w:eastAsia="ar-SA"/>
              </w:rPr>
              <w:t>DIČ:</w:t>
            </w:r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permStart w:id="1438980929" w:edGrp="everyone"/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  <w:permEnd w:id="1438980929"/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Rámcové dohodě č. </w:t>
      </w:r>
      <w:permStart w:id="1239694988" w:edGrp="everyone"/>
      <w:r>
        <w:rPr>
          <w:b/>
        </w:rPr>
        <w:t>……….……../ze dne ………………../části č…..s názvem ……………….</w:t>
      </w:r>
      <w:permEnd w:id="1239694988"/>
    </w:p>
    <w:p>
      <w:pPr>
        <w:pStyle w:val="Normal"/>
        <w:jc w:val="both"/>
        <w:rPr/>
      </w:pPr>
      <w:r>
        <w:rPr/>
        <w:t>1. Čestně prohlašuji, že v době od uzavření Rámcové dohody či poslední výzvy k předložení čestného prohlášení se na plnění z Rámcové dohody identifikované shora podílely ze strany prodávajícího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permStart w:id="1087864431" w:edGrp="everyone"/>
      <w:r>
        <w:rPr/>
        <w:t>)</w:t>
      </w:r>
      <w:permEnd w:id="1087864431"/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bookmark39"/>
      <w:bookmarkEnd w:id="0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V </w:t>
      </w:r>
      <w:permStart w:id="494940497" w:edGrp="everyone"/>
      <w:r>
        <w:rPr>
          <w:rFonts w:eastAsia="Calibri"/>
          <w:bCs/>
          <w:sz w:val="20"/>
          <w:szCs w:val="20"/>
        </w:rPr>
        <w:t>………………………… dne  …………………</w:t>
      </w:r>
      <w:permEnd w:id="494940497"/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…………………………………………………………</w:t>
      </w:r>
      <w:r>
        <w:rPr>
          <w:rFonts w:eastAsia="Calibri"/>
          <w:sz w:val="20"/>
          <w:szCs w:val="20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</w:rPr>
        <w:t>Osoba oprávněná jednat jménem či za prodávající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</w:t>
      </w:r>
      <w:permStart w:id="1999989549" w:edGrp="everyone"/>
      <w:r>
        <w:rPr>
          <w:rFonts w:eastAsia="Calibri"/>
          <w:sz w:val="20"/>
          <w:szCs w:val="20"/>
        </w:rPr>
        <w:t>jméno, podpis, razítko</w:t>
      </w:r>
      <w:permEnd w:id="1999989549"/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0277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500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Umj0KbO+FV6rtlSMbCzOuJFP90PZX0vAaMTO3Qh99O5P9pnisgsat1XQPStJsaKJSI2l56OyWzGrlfC49MGEQ==" w:salt="j/dFlP5KPmdtK+j3T1PI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37:00Z</dcterms:created>
  <dc:creator>Univerzita Karlova v Praze</dc:creator>
  <dc:description/>
  <dc:language>en-US</dc:language>
  <cp:lastModifiedBy>Iveta Stachová</cp:lastModifiedBy>
  <dcterms:modified xsi:type="dcterms:W3CDTF">2023-01-09T15:41:00Z</dcterms:modified>
  <cp:revision>3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