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Dobrý den paní Vinklerov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zasílám dotazy k CENTu a nalezené chyby v </w:t>
      </w:r>
      <w:r>
        <w:rPr>
          <w:b/>
          <w:bCs/>
        </w:rPr>
        <w:t>Manuálu pro zadavatele.</w:t>
      </w:r>
    </w:p>
    <w:p>
      <w:pPr>
        <w:pStyle w:val="ListParagraph"/>
        <w:numPr>
          <w:ilvl w:val="0"/>
          <w:numId w:val="3"/>
        </w:numPr>
        <w:rPr/>
      </w:pPr>
      <w:r>
        <w:rPr/>
        <w:t>Kapitola 15 Nová zakázka – obrázek č. 7 – Chyba v textu: desetinných se píše s dvěma N. Nikoliv s jedním 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apitola 19 Nastavení hodnocení nabídek – V prvním odstavci. Proč je v návodu uvedeno že </w:t>
      </w:r>
      <w:r>
        <w:rPr>
          <w:i/>
          <w:iCs/>
        </w:rPr>
        <w:t>Hodnocení nabídek</w:t>
      </w:r>
      <w:r>
        <w:rPr/>
        <w:t xml:space="preserve"> je umožněno nastavit ve fázi </w:t>
      </w:r>
      <w:r>
        <w:rPr>
          <w:i/>
          <w:iCs/>
        </w:rPr>
        <w:t>Příprava</w:t>
      </w:r>
      <w:r>
        <w:rPr/>
        <w:t xml:space="preserve">? Obvykle když vytváříme novou VZ, tak nás program upozorňuje, že </w:t>
      </w:r>
      <w:r>
        <w:rPr>
          <w:i/>
          <w:iCs/>
        </w:rPr>
        <w:t>Hodnocení nabídek</w:t>
      </w:r>
      <w:r>
        <w:rPr/>
        <w:t xml:space="preserve"> musí být nastaveno už ve fází </w:t>
      </w:r>
      <w:r>
        <w:rPr>
          <w:i/>
          <w:iCs/>
        </w:rPr>
        <w:t>Nová VZ.</w:t>
      </w:r>
    </w:p>
    <w:p>
      <w:pPr>
        <w:pStyle w:val="ListParagraph"/>
        <w:numPr>
          <w:ilvl w:val="0"/>
          <w:numId w:val="1"/>
        </w:numPr>
        <w:rPr/>
      </w:pPr>
      <w:r>
        <w:rPr/>
        <w:t>Kapitola 19 Nastavení hodnocení nabídek – Obrázek č. 23 – Chyba v textu: cenovými se píše s jedním N. Nikoliv s dvěma. Tato hrubka je tam uvedena hned dvakrát.</w:t>
      </w:r>
    </w:p>
    <w:p>
      <w:pPr>
        <w:pStyle w:val="ListParagraph"/>
        <w:numPr>
          <w:ilvl w:val="0"/>
          <w:numId w:val="1"/>
        </w:numPr>
        <w:rPr/>
      </w:pPr>
      <w:r>
        <w:rPr/>
        <w:t>Kapitola 19 Nastavení hodnocení nabídek – Chyba v textu předposledního odstavce: „V případě zadávacích řízení v režimu zákona, nabídnE nikoliv nabídnA…“</w:t>
      </w:r>
    </w:p>
    <w:p>
      <w:pPr>
        <w:pStyle w:val="ListParagraph"/>
        <w:numPr>
          <w:ilvl w:val="0"/>
          <w:numId w:val="1"/>
        </w:numPr>
        <w:rPr/>
      </w:pPr>
      <w:r>
        <w:rPr/>
        <w:t>Kapitola 19.1 Dílčí hodnotící kritéria – Chyba na odkaz obrázku v druhém odstavci: „Formulář pro nastavení dílčího hodnotícího kritéria je znázorněn na obrázku 25. Nikoliv na obrázku 3.</w:t>
      </w:r>
    </w:p>
    <w:p>
      <w:pPr>
        <w:pStyle w:val="ListParagraph"/>
        <w:numPr>
          <w:ilvl w:val="0"/>
          <w:numId w:val="1"/>
        </w:numPr>
        <w:rPr/>
      </w:pPr>
      <w:r>
        <w:rPr/>
        <w:t>Kapitola 19.2 Cenové položky – nesoulad mezi obrázkem č. 28 a odstavcem níže s popisem v odrážkách. Jedna z odrážek hovoří o: „Pořadí“, avšak takováto možnost v obrázku není vyobrazena.</w:t>
      </w:r>
    </w:p>
    <w:p>
      <w:pPr>
        <w:pStyle w:val="ListParagraph"/>
        <w:numPr>
          <w:ilvl w:val="0"/>
          <w:numId w:val="1"/>
        </w:numPr>
        <w:rPr/>
      </w:pPr>
      <w:r>
        <w:rPr/>
        <w:t>Kapitola 19.3 Metoda porovnání hodnot nabídek v rámci kritéria – V posledním odstavci je odkaz na kapitolu s názvem „Výpočet pořadí dle hodnot z nabídek“. Kapitolu s tímto názvem jsem v manuálu nenašla? Na jakou kapitolu je tedy zde odkazováno? (Na kapitolu s tímto názvem je odkázáno ještě v: 1) Kapitole 27.1.3 Posouzení a hodnocení nabídek; 2) Kapitole 28 Vyhodnocení zadávacího řízení, a to 2x</w:t>
      </w:r>
    </w:p>
    <w:p>
      <w:pPr>
        <w:pStyle w:val="ListParagraph"/>
        <w:numPr>
          <w:ilvl w:val="0"/>
          <w:numId w:val="1"/>
        </w:numPr>
        <w:rPr/>
      </w:pPr>
      <w:r>
        <w:rPr/>
        <w:t>Kapitola 22 Editace a odesílání formulářů do ISVZ-US – vzhledem k tomu, že se změnila terminologie a odkazy na VVZ – nebylo by vhodné kapitolu přejmenovat „…do VVZ“? Stejně tak tedy napříč celým manuálem změnit zkratku z ISVZ-US na VVZ?</w:t>
      </w:r>
    </w:p>
    <w:p>
      <w:pPr>
        <w:pStyle w:val="ListParagraph"/>
        <w:numPr>
          <w:ilvl w:val="0"/>
          <w:numId w:val="1"/>
        </w:numPr>
        <w:rPr/>
      </w:pPr>
      <w:r>
        <w:rPr/>
        <w:t>Kapitola 23 Předběžná oznámení – Zde je upraveno zveřejnění formuláře F01. Prosím o vložení kapitoly, kde by bylo upraveno i zveřejnění F02, který je využit častěji než F01, který je zcela dobrovolný.</w:t>
      </w:r>
    </w:p>
    <w:p>
      <w:pPr>
        <w:pStyle w:val="ListParagraph"/>
        <w:numPr>
          <w:ilvl w:val="0"/>
          <w:numId w:val="1"/>
        </w:numPr>
        <w:rPr/>
      </w:pPr>
      <w:r>
        <w:rPr/>
        <w:t>Kapitola 23 Předběžná oznámení – Je zde nadbytečně upraveno „splnění veřejné zakázky“. Takovýto úkon je až po zdlouhavém zadávací řízení a určitě není ve fázi Oznámení VZ ve VVZ.</w:t>
      </w:r>
    </w:p>
    <w:p>
      <w:pPr>
        <w:pStyle w:val="ListParagraph"/>
        <w:numPr>
          <w:ilvl w:val="0"/>
          <w:numId w:val="1"/>
        </w:numPr>
        <w:rPr/>
      </w:pPr>
      <w:r>
        <w:rPr/>
        <w:t>Kapitola 24 Výzva – Výzvou jsou řešeny jen vybrané druhy zadávacího řízení, nikoliv všechny. Nemohl by zde být upraven i postup pro zbývající druhy zadávacího řízení, jak se postupuje při nadlimitním otevřeném řízení s nutností propojení na zveřejnění formuláře F02 ve VVZ.</w:t>
      </w:r>
    </w:p>
    <w:p>
      <w:pPr>
        <w:pStyle w:val="ListParagraph"/>
        <w:numPr>
          <w:ilvl w:val="0"/>
          <w:numId w:val="1"/>
        </w:numPr>
        <w:rPr/>
      </w:pPr>
      <w:r>
        <w:rPr/>
        <w:t>Kapitola 25.1 Vysvětlení ZD na základě zaslané žádosti přes el. nástroj CENT – v této kapitole je upraveno jak zveřejnit „Vysvětlení“ nikoliv „Změnu nebo doplnění“. Přičemž tyto dva úkony se úzce prolínají a mnohdy je nutné zveřejnit obojí v jedné odpovědi. Mnohdy jsou zodpovídány hned dva dotazy účastníků ale jen v jedné odpovědi, a pak zadavatel neví, na který dotaz má v CENTu kliknout pro odpověď. Tento úkon by mohl být jednoduše řešen přes tlačítka s § 98 a § 99?</w:t>
      </w:r>
    </w:p>
    <w:p>
      <w:pPr>
        <w:pStyle w:val="ListParagraph"/>
        <w:numPr>
          <w:ilvl w:val="0"/>
          <w:numId w:val="1"/>
        </w:numPr>
        <w:rPr/>
      </w:pPr>
      <w:r>
        <w:rPr/>
        <w:t>Kapitola 25.1 Vysvětlení ZD na základě zaslané žádosti přes el. nástroj CENT – v druhém odstavci je odkaz na obrázek č. 34, avšak zde je asi myšlen obrázek č. 35, protože se mluví o formuláři, a ten je zobrazen v obrázku č. 35.</w:t>
      </w:r>
    </w:p>
    <w:p>
      <w:pPr>
        <w:pStyle w:val="ListParagraph"/>
        <w:numPr>
          <w:ilvl w:val="0"/>
          <w:numId w:val="1"/>
        </w:numPr>
        <w:rPr/>
      </w:pPr>
      <w:r>
        <w:rPr/>
        <w:t>Kapitola 25.1 Vysvětlení ZD na základě zaslané žádosti přes el. nástroj CENT – v odstavci „Vyplňte předmět a text zprávy. Dále je důležité správně nastavit volbu Příjemce – je nutno stanovit, zda zpráva bude přístupná jen osobám přiřazeným k veřejné zakázce, tj. Účastníkům VZ…“ - U jakých řízení je vhodné upravovat přístupnost této zprávy?</w:t>
      </w:r>
    </w:p>
    <w:p>
      <w:pPr>
        <w:pStyle w:val="ListParagraph"/>
        <w:numPr>
          <w:ilvl w:val="0"/>
          <w:numId w:val="1"/>
        </w:numPr>
        <w:rPr/>
      </w:pPr>
      <w:r>
        <w:rPr/>
        <w:t>Kapitola 25.1 Vysvětlení ZD na základě zaslané žádosti přes el. nástroj CENT – v odstavci „Vysvětlení zadávací dokumentace jsou v systému CENT specifickým druhem zprávy (kapitola „Zprávy“)“ – tato kapitola v Manuálu nikde není. Nutno tedy asi změnit název odkazu na kapitolu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apitola 25.1 Vysvětlení ZD na základě zaslané žádosti přes el. nástroj CENT – v odstavci „… Zadavatel tak významně předchází situaci, ve které se účastník ve své nabídce nebude řídit oznámením ze sekce „Vysvětlení, změna nebo doplnění zadávací dokumentace“. – Podle zákona se touto funkcí nijak nepředchází situaci, že by si účastník nevšiml vysvětlení, změny nebo doplnění, když i u tlačítek s § 98 a § 99 se zobrazuje vykřičník. A navíc i v situaci, kdy se zveřejňují zprávy přes § 98 a § 99 chodí účastníkům informační zprávy s upozorněním. </w:t>
      </w:r>
    </w:p>
    <w:p>
      <w:pPr>
        <w:pStyle w:val="ListParagraph"/>
        <w:numPr>
          <w:ilvl w:val="0"/>
          <w:numId w:val="1"/>
        </w:numPr>
        <w:rPr/>
      </w:pPr>
      <w:r>
        <w:rPr/>
        <w:t>Kapitola 25.2 Vysvětlení ZD na základě obdržené žádosti zaslané dat. schr. nebo el. pod. emailem – Zbytečné dělit „Vysvětlení“ na možnost přes odpověď a přes tlačítko § 98, když fungují stejně. A samotné § 99 má pouze tlačítko. Pro zadavatele nerozhoduje způsob příjmu zprávy. Zadavatel má pouze povinnost odcitovat přesné znění žádosti bez identifikace tohoto dodavatele.</w:t>
      </w:r>
    </w:p>
    <w:p>
      <w:pPr>
        <w:pStyle w:val="ListParagraph"/>
        <w:numPr>
          <w:ilvl w:val="0"/>
          <w:numId w:val="1"/>
        </w:numPr>
        <w:rPr/>
      </w:pPr>
      <w:r>
        <w:rPr/>
        <w:t>Kapitola 25.2 Vysvětlení ZD na základě obdržené žádosti zaslané dat. schr. nebo el. pod. emailem – v posledním odstavci „Upozorňujeme, že odeslání notifikační zprávy účastníkům veřejné zakázky bude provedeno pouze v případě, pokud zadavatel při vytváření odesílaného vysvětlení ZD neoznačí čet-box pro pouhé uveřejnění této zprávy.“ – Zde je škoda, že se notifikační zprávy neodešlou, i když zadavatel zaklikne zveřejnění, a to z důvodu, že zadavatel zveřejňuje mnohdy k ZD i 5 někdy i 10 vysvětlení a účastníci takovéto zveřejnění nekontrolují denně několikrát. Pakliže by byli upozornění jen informační zprávou i při zveřejnění, dochází pak k okamžité informovanosti dodavatelů o změnách.</w:t>
      </w:r>
    </w:p>
    <w:p>
      <w:pPr>
        <w:pStyle w:val="ListParagraph"/>
        <w:numPr>
          <w:ilvl w:val="0"/>
          <w:numId w:val="1"/>
        </w:numPr>
        <w:rPr/>
      </w:pPr>
      <w:r>
        <w:rPr/>
        <w:t>Kapitola 25.4 Upozornění na odeslání notifikačních zpráv – U této kapitoly jsem popsala problém již výše. Notifikační zprávy by měly chodit účastníkům vždy, a to ať už zadavatel zveřejní zprávu či nikoliv. Pro zadavatele je důležité, aby dodavatelé i účastníci byli informování všichni a nabídku pak podali aktuální v souladu se ZD a se změnami.</w:t>
      </w:r>
    </w:p>
    <w:p>
      <w:pPr>
        <w:pStyle w:val="ListParagraph"/>
        <w:numPr>
          <w:ilvl w:val="0"/>
          <w:numId w:val="1"/>
        </w:numPr>
        <w:rPr/>
      </w:pPr>
      <w:r>
        <w:rPr/>
        <w:t>Kapitola 27.1.1 Editace hodnotících kritérií přijaté nabídky – u obrázku 54 je chyba ve slově „desetiných“ správně jsou dvě N, tedy správně je „desetinných“.</w:t>
      </w:r>
    </w:p>
    <w:p>
      <w:pPr>
        <w:pStyle w:val="ListParagraph"/>
        <w:numPr>
          <w:ilvl w:val="0"/>
          <w:numId w:val="1"/>
        </w:numPr>
        <w:rPr/>
      </w:pPr>
      <w:r>
        <w:rPr/>
        <w:t>Kapitola 27.1.3 Posouzení a hodnocení nabídek – v předposledním odstavci „…Pokud byla nastavena volba dodavatel musí zadat hodnoty kritérií při odeslání nabídk…“ U slova NABÍDK chybí písmeno Y, správně je tedy „nabídky“.</w:t>
      </w:r>
    </w:p>
    <w:p>
      <w:pPr>
        <w:pStyle w:val="ListParagraph"/>
        <w:numPr>
          <w:ilvl w:val="0"/>
          <w:numId w:val="1"/>
        </w:numPr>
        <w:rPr/>
      </w:pPr>
      <w:r>
        <w:rPr/>
        <w:t>Kapitola 27.1.3 Posouzení a hodnocení nabídek – v předposledním odstavci je odkaz na kapitolu „Výpočet pořadí dle hodnot z nabídek“. Tuto kapitolu jsme nenašli.</w:t>
      </w:r>
    </w:p>
    <w:p>
      <w:pPr>
        <w:pStyle w:val="ListParagraph"/>
        <w:numPr>
          <w:ilvl w:val="0"/>
          <w:numId w:val="1"/>
        </w:numPr>
        <w:rPr/>
      </w:pPr>
      <w:r>
        <w:rPr/>
        <w:t>Kapitola 28 Vyhodnocení zadávacího řízení – v odstavci „Zadávací řízení by mělo ve fázi Hodnocení setrvat až do uplynutí lhůty pro podání námitek, kdy již nebude pochyb o konečném pořadí dodavatelů….“ – Pakliže se setrvává ve fázi Hodnocení až do doby kdy není pochyb, tedy do podpisu smlouvy (čímž je zakázka vlastně „Zadána“), k čemu je tedy celková fáze Vyhodnocení? Nikde není popsáno, co se v této fázi dá dále provádět a k čemu tato fáze je, když se nemůže změnit pořadí nabídek. Obvykle se nám jako zadavateli stává, že před podpisem smlouvy nakonec vybraný účastník odmítne podepsat smlouvu, a tím dojde k vyloučení a změně pořadí účastníků. Ve fázi Hodnocení tedy setrváváme až do fáze Zadáno.</w:t>
      </w:r>
    </w:p>
    <w:p>
      <w:pPr>
        <w:pStyle w:val="ListParagraph"/>
        <w:numPr>
          <w:ilvl w:val="0"/>
          <w:numId w:val="1"/>
        </w:numPr>
        <w:rPr/>
      </w:pPr>
      <w:r>
        <w:rPr/>
        <w:t>Kapitola 30.2 Nastavení parametrů pro průběh e-aukce – na obrázku 63 - Bylo by možné zkratku „min.“ rozepsat na slovo „minut“? Tato zkratka je u položek: 1) Minimální délka aukce, 2) Čas pro prodloužení aukce, 3) délka prodloužení aukce.</w:t>
      </w:r>
    </w:p>
    <w:p>
      <w:pPr>
        <w:pStyle w:val="ListParagraph"/>
        <w:numPr>
          <w:ilvl w:val="0"/>
          <w:numId w:val="1"/>
        </w:numPr>
        <w:rPr/>
      </w:pPr>
      <w:r>
        <w:rPr/>
        <w:t>Kapitola 30.2 Nastavení parametrů pro průběh e-aukce – v části, kde se popisuje obrázek úseku „Zobrazování informací účastníků v aukční průběhu elektronické aukce“ – tento nadpis nedává smysl a neodpovídá obrázku. Správně by mělo být „Zobrazování informací dodavatelům v průběhu elektronické aukce“</w:t>
      </w:r>
    </w:p>
    <w:p>
      <w:pPr>
        <w:pStyle w:val="ListParagraph"/>
        <w:numPr>
          <w:ilvl w:val="0"/>
          <w:numId w:val="1"/>
        </w:numPr>
        <w:rPr/>
      </w:pPr>
      <w:r>
        <w:rPr/>
        <w:t>Kapitola 30.2 Nastavení parametrů pro průběh e-aukce – v části, kde se popisuje obrázek úseku „Zobrazování informací účastníků v aukční průběhu elektronické aukce“ – je uvedeno, že má být zaškrtnuta minimálně jedna položka z prvních tří. Na obrázku je znázorněno, že je defaultně zaškrtnuta položka „pořadí účastníka“. Je tedy tato podmínka splněna nebo musí být zaškrtnuta ještě nějaká z následujících tří?</w:t>
      </w:r>
    </w:p>
    <w:p>
      <w:pPr>
        <w:pStyle w:val="ListParagraph"/>
        <w:numPr>
          <w:ilvl w:val="0"/>
          <w:numId w:val="1"/>
        </w:numPr>
        <w:rPr/>
      </w:pPr>
      <w:r>
        <w:rPr/>
        <w:t>Kapitola 30.2 Nastavení parametrů pro průběh e-aukce – v části, kde se popisuje obrázek úseku „Zobrazování informací účastníků v aukční průběhu elektronické aukce“ – první zarážka „pořadí uchazeče“ je špatně uveden název. Podle obrázku je správně „pořadí účastníka“</w:t>
      </w:r>
    </w:p>
    <w:p>
      <w:pPr>
        <w:pStyle w:val="ListParagraph"/>
        <w:numPr>
          <w:ilvl w:val="0"/>
          <w:numId w:val="1"/>
        </w:numPr>
        <w:rPr/>
      </w:pPr>
      <w:r>
        <w:rPr/>
        <w:t>Kapitola 30.2 Nastavení parametrů pro průběh e-aukce – v části, kde se popisuje obrázek úseku „Zobrazování informací účastníků v aukční průběhu elektronické aukce“ – čtvrtá zarážka „počet uchazečů v aukci“ je špatně uveden název. Podle obrázku je správně „počet účastníků v aukci“</w:t>
      </w:r>
    </w:p>
    <w:p>
      <w:pPr>
        <w:pStyle w:val="ListParagraph"/>
        <w:numPr>
          <w:ilvl w:val="0"/>
          <w:numId w:val="1"/>
        </w:numPr>
        <w:rPr/>
      </w:pPr>
      <w:r>
        <w:rPr/>
        <w:t>Kapitola 37.1 Založení nového DNS – zarážka „datum pro žádost o účast – u matky se nastavuje prvotní datum pro podání předběžných nabídek a až po jejich vyhodnocení se nastaví nové datum pro podání předběžných nabídek a to bude nastaveno v délce trvání veřejné zakázky v DNS (dle ZZVZ § 131 odst. 3 nesmí být delší než 4 roky)“ – jedná se o špatný odkaz na zákon. Paragraf nesouvisí s D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1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3f9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f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4123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fc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282</Words>
  <Characters>7566</Characters>
  <CharactersWithSpaces>8831</CharactersWithSpaces>
  <Paragraphs>17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9:00Z</dcterms:created>
  <dc:creator>VOLFOVÁ Veronika Ing</dc:creator>
  <dc:description/>
  <dc:language>en-US</dc:language>
  <cp:lastModifiedBy>VOLFOVÁ Veronika Ing</cp:lastModifiedBy>
  <cp:lastPrinted>2021-10-06T11:40:00Z</cp:lastPrinted>
  <dcterms:modified xsi:type="dcterms:W3CDTF">2021-10-06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